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я о проведении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лектронных собраний собственников жилья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ируем о том, что Министерством строительства и жилищно-коммунального хозяйства Российской Федерации, в рамках реализации требований подпункта «б» пункта 2 статьи 1 Федерального закона от 25 мая 2020 года №156-ФЗ «О внесении изменений в Жилищный кодекс РФ и отдельные законодательные акты Российской Федерации», с 24 июля 2021 года обеспечена возможность проведения первого общего собрания собственников помещений в многоквартирном доме в форме заочного голосования с использованием ГИС ЖКХ. 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прос реализации указанного права приобрел особую актуальность в условиях развития пандемии коронавирусной инфекции 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ru-RU"/>
        </w:rPr>
        <w:t>-19, а также в связи с необходимостью минимизировать случаи фальсификации решений собственников и протоколов общих собраний собственников помещений в многоквартирных домах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робно с алгоритмом действий и функциональными возможностями ГИС ЖКХ при проведении заочного собрания можно ознакомиться на канале  «ГИС ЖКХ»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пись вебинара на тему «Проведение первого ОСС в заочной форме с использованием ГИС ЖКХ» размещена оператором Системы на портале ГИС ЖКХ по ссылке - </w:t>
      </w:r>
      <w:hyperlink r:id="rId2">
        <w:r>
          <w:rPr>
            <w:rStyle w:val="InternetLink1"/>
            <w:rFonts w:cs="Times New Roman" w:ascii="Times New Roman" w:hAnsi="Times New Roman"/>
            <w:sz w:val="28"/>
            <w:lang w:val="ru-RU"/>
          </w:rPr>
          <w:t>https://dom.gosuslugi.ru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в разделе «Обучающие материалы» - «Видео ГИС ЖКХ», а также  на канале  ГИС ЖКХ по ссылке -</w:t>
      </w:r>
      <w:hyperlink r:id="rId3">
        <w:r>
          <w:rPr>
            <w:rStyle w:val="InternetLink1"/>
            <w:rFonts w:cs="Times New Roman" w:ascii="Times New Roman" w:hAnsi="Times New Roman"/>
            <w:sz w:val="28"/>
            <w:szCs w:val="28"/>
            <w:lang w:val="ru-RU"/>
          </w:rPr>
          <w:t>https://www.youtube.com/watch?v=O0O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YaFRPIA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о отметить, что на территории Краснодарского края уже имеют место отдельные случаи успешного проведения гражданами общего собрания собственников помещений в многоквартирном доме в заочной форме с использованием ГИС ЖКХ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m.gosuslugi.ru/" TargetMode="External"/><Relationship Id="rId3" Type="http://schemas.openxmlformats.org/officeDocument/2006/relationships/hyperlink" Target="https://www.youtube.com/watch?v=O0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00Z</dcterms:created>
  <dc:creator>Столярова Светлана Михайловна</dc:creator>
  <dc:description/>
  <dc:language>en-US</dc:language>
  <cp:lastModifiedBy>Столярова Светлана Михайловна</cp:lastModifiedBy>
  <dcterms:modified xsi:type="dcterms:W3CDTF">2021-12-20T13:29:00Z</dcterms:modified>
  <cp:revision>1</cp:revision>
  <dc:subject/>
  <dc:title/>
</cp:coreProperties>
</file>