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1:74, расположенного по адресу: Краснодарский край, Усть-Лабинский район, село Суворовское, переулок Котовского, в качестве правообладателя, владеющего данным объектом недвижимости, выявлен Стешенко Геннадий Григор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тешенко Геннадия Григорьевича на указанный в пункте 1 настоящего постановления объект недвижимости подтверждается свидетельством на право собственности на землю от 24 ноября 1992 г. № 775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тешенко Геннадию Григорье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ешенко Геннадий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тешенко Геннадием Григор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тешенко Геннадия Григор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74, расположенного по адресу: Краснодарский край, Усть-Лабинский район, село Суворовское, переулок Котовског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3T11:49:00Z</dcterms:modified>
  <cp:revision>47</cp:revision>
  <dc:subject/>
  <dc:title>П О С Т А Н О В Л Е Н И Е</dc:title>
</cp:coreProperties>
</file>