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2004: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2004: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  44   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3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002004:11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Ладожская, улица Хлеборобная, 17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Ляховненко Андрей Вита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Ляховненко Андрея Витал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ст. Ладожской Усть-Лабинского района Краснодарского края от 21 июня 1994 года, номер свидетельства 4261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Ляховненко Андрею Виталь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яховненко Андрей Вита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2004:11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яховненко Андреем Витальевичем </w:t>
      </w:r>
      <w:r>
        <w:rPr>
          <w:color w:val="000000"/>
          <w:sz w:val="28"/>
          <w:szCs w:val="28"/>
        </w:rPr>
        <w:t xml:space="preserve">указанного      ПРОЕКТА, администрацией   муниципального    образования Усть-Лабинский район будет принято решение о выявлении </w:t>
      </w:r>
      <w:r>
        <w:rPr>
          <w:color w:val="FF0000"/>
          <w:sz w:val="28"/>
        </w:rPr>
        <w:t>Ляховненко Андрея Витал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2004:1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улица  Хлеборобная, 1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2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12:00Z</dcterms:modified>
  <cp:revision>2</cp:revision>
  <dc:subject/>
  <dc:title>П О С Т А Н О В Л Е Н И Е</dc:title>
</cp:coreProperties>
</file>