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widowControl w:val="false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город Усть-Лабинск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8"/>
          <w:szCs w:val="28"/>
        </w:rPr>
        <w:t>Об организации эксплуатационно-технического обслуживания муниципальной системы оповещения населения муниципального образования Усть-Лабинский район</w:t>
      </w:r>
    </w:p>
    <w:p>
      <w:pPr>
        <w:pStyle w:val="Heading"/>
        <w:widowControl w:val="false"/>
        <w:tabs>
          <w:tab w:val="clear" w:pos="709"/>
          <w:tab w:val="left" w:pos="9720" w:leader="none"/>
        </w:tabs>
        <w:ind w:firstLine="567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12 февраля 1998 г. № 28-ФЗ «О гражданской обороне», Федеральным законом от 21 декабря 1994 г. № 68-ФЗ «О защите населения и территорий от чрезвычайных ситуаций природного и техногенного характера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«Об утверждении  Положения о системах оповещения населения» и от 31 июля 2020 г. № 579/366 «Об утверждении Положения по организации эксплуатационно-технического  обслуживания систем оповещения населения», а так же приказом Министерства гражданской  обороны и чрезвычайных ситуаций Краснодарского края от 12 марта 2021 г. № 37 «О системах оповещения населения Краснодарского края», Уставом муниципального образования Усть-Лабинский район, в целях поддержания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муниципального образования Усть-Лабинский район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</w:t>
      </w:r>
      <w:r>
        <w:rPr>
          <w:bCs/>
          <w:sz w:val="28"/>
          <w:szCs w:val="28"/>
        </w:rPr>
        <w:t xml:space="preserve"> организации эксплуатационно-технического обслуживания системы оповещения населения муниципального образования Усть-Лабинский район,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0%D0%B0%D0%B1%D0%BE%D1%87%D0%B8%D0%B5%20%D0%B4%D0%BE%D0%BA%D1%83%D0%BC%D0%B5%D0%BD%D1%82%D1%8B%5C%D0%B7%D0%B0%D0%BF%D1%80%D0%BE%D1%81%D1%8B%5C2015%20%D0%B3%D0%BE%D0%B4%5C%D0%B3%D0%BB%D0%B0%D0%B2%D0%B0%D0%BC%20%D0%BF%D0%BE%20%D0%BE%D0%B1%D1%8F%D0%B7%D0%B0%D1%82%20%D1%80%D0%B0%D0%B1%D0%BE%D1%82%D0%B0%D0%BC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 инф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Пензева В.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40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Heading4"/>
        <w:keepNext w:val="false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по организации эксплуатационно-технического обслуживания муниципальной системы оповещения населения муниципального образования Усть-Лабинский район</w:t>
      </w:r>
    </w:p>
    <w:p>
      <w:pPr>
        <w:pStyle w:val="Style14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ложение по организации эксплуатационно-технического обслуживания муниципальной системы оповещения населения муниципального образования Усть-Лабинский район (далее - Положение) разработано в соответствии </w:t>
      </w:r>
      <w:bookmarkStart w:id="0" w:name="sub_1001"/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и законами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т 21 декабря 1994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68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т 12 февраля 1998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28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т 6 октября 2003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т 5 апреля 2013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44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контрактной системе в сфере закупок товаров, работ, услуг для обеспечения государственных и муниципальных нужд», указами Президент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т 11 июля 2004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86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Вопросы Министерства Российской Федерации по делам гражданской обороны, чрезвычайным ситуациям и ликвидации последствий стихийных бедствий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т 13 ноября 2012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152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т 30 декабря 2003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79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единой государственной системе предупреждения и ликвидации чрезвычайных ситуаций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«Об утверждении Положения о системах оповещения населения» и от 31 июля 2020 г. № 579/366 «Об утверждении Положения по организации эксплуатационно-технического обслуживания систем оповещения населения», Законом Краснодарского края от 13 июля 1998 г. № 135-КЗ «О защите населения и территорий Краснодарского края от чрезвычайных ситуаций природного и техногенного характера», постановлением администрации муниципального образования Усть-Лабинский район от 04 июня 2021 года № 477 «О муниципальной системе оповещения населения муниципального образования Усть-Лабинский район», для координации деятельности по выполнению мероприятий, направленных на поддержание в состоянии постоянной готовности систем оповещ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bookmarkStart w:id="1" w:name="sub_1002"/>
      <w:r>
        <w:rPr>
          <w:sz w:val="28"/>
          <w:szCs w:val="28"/>
        </w:rPr>
        <w:t xml:space="preserve"> Положение определяет задачи и мероприятия эксплуатационно-технического обслуживания системы оповещения населения муниципального образования Усть-Лабинский район (далее – система оповещения населения)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Эксплуатационно-техническое обслуживание систем оповещения населения (далее - ЭТО) включает в себя комплекс мероприятий по поддержанию технических средств оповещения системы оповещения населения в работоспособ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повещения (далее - ТСО) осуществляют прием, обработку и (или) передачу сигналов оповещения и (или) экстрен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ечные средства системы оповещения населения используются для подачи сигналов оповещения и (или) рече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СО, выполняющие заданные функции, сохраняя значения параметров в пределах, установленных эксплуатационно-технической документацией (далее - ЭТД), являются работоспособ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е состояние ТСО подразумевает его испра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 Задачами ЭТ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предупреждение преждевременного износа механических элементов и отклонения электрических параметров ТСО от норм, установленных ЭТ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исправностей путем проведения текущего ремонта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и характеристик ТСО до норм, установленных ЭТ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странение причин возникновения неисправ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службы ТС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4. К мероприятиям ЭТО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планирование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текущий ремонт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систем оповещения населения.</w:t>
      </w:r>
    </w:p>
    <w:p>
      <w:pPr>
        <w:pStyle w:val="Normal"/>
        <w:ind w:firstLine="567"/>
        <w:jc w:val="both"/>
        <w:rPr/>
      </w:pPr>
      <w:bookmarkStart w:id="6" w:name="sub_1005"/>
      <w:bookmarkEnd w:id="6"/>
      <w:r>
        <w:rPr>
          <w:sz w:val="28"/>
          <w:szCs w:val="28"/>
        </w:rPr>
        <w:t>5. На муниципальном уровне функционирования единой государственной системы предупреждения и ликвидации чрезвычайных ситуаций (далее - РСЧС) ЭТО организует администрация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6. ЭТО систем оповещения населения муниципального уровня функционирования РСЧС осуществляется предприятиями (учреждениями, подразделениями) либо другими юридическими лицами (сторонними организациями), определяемыми в соответствии с законодательством Российской Федерации (далее - организации, осуществляющие ЭТО).</w:t>
      </w:r>
    </w:p>
    <w:p>
      <w:pPr>
        <w:pStyle w:val="Normal"/>
        <w:ind w:firstLine="567"/>
        <w:jc w:val="both"/>
        <w:rPr/>
      </w:pPr>
      <w:bookmarkStart w:id="8" w:name="sub_1006"/>
      <w:bookmarkStart w:id="9" w:name="sub_1007"/>
      <w:bookmarkEnd w:id="8"/>
      <w:bookmarkEnd w:id="9"/>
      <w:r>
        <w:rPr>
          <w:sz w:val="28"/>
          <w:szCs w:val="28"/>
        </w:rPr>
        <w:t>7. Организациям, осуществляющим ЭТО, администрацией муниципального образования Усть-Лабинский район, ТСО, а также запасные части, инструмент и принадлежности (далее - ЗИП) к ним передаются по договорам в работоспособном состоянии в комплекте, поставленном производителями.</w:t>
      </w:r>
    </w:p>
    <w:p>
      <w:pPr>
        <w:pStyle w:val="Normal"/>
        <w:ind w:firstLine="567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8. Продление эксплуатационного ресурса ТСО, установленного ЭТД, осуществляется ежегодно администрацией муниципального образования Усть-Лабинский район, с участием представителей ГУ МЧС России по Краснодарскому краю и организации, осуществляющей ЭТО. Для определения предельного срока эксплуатации ТСО привлекаются представители производителей этих ТС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08"/>
      <w:bookmarkEnd w:id="12"/>
      <w:r>
        <w:rPr>
          <w:sz w:val="28"/>
          <w:szCs w:val="28"/>
        </w:rPr>
        <w:t>Взамен ТСО, выводимых из эксплуатации (для проведения ремонта или замены), без снижения готовности действующей системы оповещения населения, должны быть установлены и введены в эксплуатацию новые (резервные) ТС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ные в эксплуатацию ТСО заносятся в книгу учета ТСО,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емонтированные ТСО включаются в резерв (состав ЗИП) системы оповещения на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у из эксплуатации подлежат ТСО, у которых по совокуп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 установленный техническими условиями (ЭТД) эксплуатационный ресурс, а также достигнут предельный срок прод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ями завершено серийное производство, в том числе ЗИП, и восстановление неисправных ТСО экономически нецелесообразн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я технически невозможна в действующих сетях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firstLine="567"/>
        <w:rPr/>
      </w:pPr>
      <w:bookmarkStart w:id="13" w:name="sub_1200"/>
      <w:bookmarkEnd w:id="13"/>
      <w:r>
        <w:rPr/>
        <w:t>2. Планирование эксплуатационно-технического обслуживания систем оповещения населения</w:t>
      </w:r>
    </w:p>
    <w:p>
      <w:pPr>
        <w:pStyle w:val="Normal"/>
        <w:ind w:firstLine="567"/>
        <w:jc w:val="both"/>
        <w:rPr/>
      </w:pPr>
      <w:r>
        <w:rPr/>
      </w:r>
      <w:bookmarkStart w:id="14" w:name="sub_1200"/>
      <w:bookmarkStart w:id="15" w:name="sub_1200"/>
      <w:bookmarkEnd w:id="15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9. Эксплуатационно-техническое обслуживание систем оповещения населения планируется организацией, осуществляющей Э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10. Документами и исходными данными для планирования ЭТО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sub_1010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ЭТД, в том числе формуляры (паспорта) ТС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ТС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ЗИП и средств измерений, необходимых для проведения Э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sub_1011"/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>11. Планирующими документами по ЭТО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план-график технического обслуживания ТС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проведения технического обслуживания ТС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2" w:name="sub_1012"/>
      <w:bookmarkEnd w:id="22"/>
      <w:r>
        <w:rPr>
          <w:rFonts w:cs="Times New Roman" w:ascii="Times New Roman" w:hAnsi="Times New Roman"/>
          <w:sz w:val="28"/>
          <w:szCs w:val="28"/>
          <w:lang w:val="ru-RU"/>
        </w:rPr>
        <w:t>12. Для ТСО предусмотрены следующие виды технического обслужи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sub_1012"/>
      <w:bookmarkEnd w:id="23"/>
      <w:r>
        <w:rPr>
          <w:rFonts w:cs="Times New Roman" w:ascii="Times New Roman" w:hAnsi="Times New Roman"/>
          <w:sz w:val="28"/>
          <w:szCs w:val="28"/>
          <w:lang w:val="ru-RU"/>
        </w:rPr>
        <w:t>ежедневное техническое обслуживание (далее - ЕТО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обслужива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(далее-ТО-1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обслужива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(далее - ТО-2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>13. При переходе к эксплуатации в осенне-зимний и весенне-летний периоды на ТСО, эксплуатирующихся вне отапливаемых помещений, работы сезонного технического обслуживания осуществляются во время проведения ТО-1 и ТО-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14. Содержание работ по каждому виду технического обслуживания определено технологическими картами ЭТД.</w:t>
      </w:r>
    </w:p>
    <w:p>
      <w:pPr>
        <w:pStyle w:val="Style17"/>
        <w:ind w:firstLine="567"/>
        <w:jc w:val="both"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 xml:space="preserve">15. План-график технического обслуживания ТСО,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, хранится в течение 3 лет и согласовывается с администрацией муниципального образования Усть-Лабинский район, МКУ «Ситуационный центр» муниципального образования Усть-Лабинский район в порядке, определяемом договором, заключаемым в соответствии с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.</w:t>
      </w:r>
    </w:p>
    <w:p>
      <w:pPr>
        <w:pStyle w:val="Style17"/>
        <w:ind w:firstLine="567"/>
        <w:jc w:val="both"/>
        <w:rPr/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 xml:space="preserve">16. План проведения технического обслуживания (ТО-1, ТО-2) ТСО, по форме согласно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к настоящему Положению, хранится в течение 3 л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sub_1016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В плане проведения ТО-1 (ТО-2) ТСО отраж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ые мероприят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 проведению технического обслуживания, в том числе производство работ на высоте вне помещ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контролю качества выполнения технического обслужи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1300"/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>3. Техническое обслуживание и текущий ремонт технических средств оповещ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3" w:name="sub_1300"/>
      <w:bookmarkStart w:id="34" w:name="sub_1300"/>
      <w:bookmarkEnd w:id="34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sub_1017"/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>17. Организациями, осуществляющими ЭТО, используются необходимые для проведения работ по ЭТО измерительные приборы и инструменты.</w:t>
      </w:r>
    </w:p>
    <w:p>
      <w:pPr>
        <w:pStyle w:val="Style17"/>
        <w:ind w:firstLine="567"/>
        <w:jc w:val="both"/>
        <w:rPr/>
      </w:pPr>
      <w:bookmarkStart w:id="36" w:name="sub_1017"/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ЭТО организуются и выполня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в области охраны тру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sub_1018"/>
      <w:bookmarkEnd w:id="37"/>
      <w:r>
        <w:rPr>
          <w:rFonts w:cs="Times New Roman" w:ascii="Times New Roman" w:hAnsi="Times New Roman"/>
          <w:sz w:val="28"/>
          <w:szCs w:val="28"/>
          <w:lang w:val="ru-RU"/>
        </w:rPr>
        <w:t>18. Руководители организаций, осуществляющих ЭТО, для выполнения работ по ЭТО назначают специалистов из числа своих сотрудников и допускают к проведению этих работ с учетом наличия у них:</w:t>
      </w:r>
    </w:p>
    <w:p>
      <w:pPr>
        <w:pStyle w:val="Style17"/>
        <w:ind w:firstLine="567"/>
        <w:jc w:val="both"/>
        <w:rPr/>
      </w:pPr>
      <w:bookmarkStart w:id="38" w:name="sub_1018"/>
      <w:bookmarkEnd w:id="38"/>
      <w:r>
        <w:rPr>
          <w:rFonts w:cs="Times New Roman" w:ascii="Times New Roman" w:hAnsi="Times New Roman"/>
          <w:sz w:val="28"/>
          <w:szCs w:val="28"/>
          <w:lang w:val="ru-RU"/>
        </w:rPr>
        <w:t>образования в области профессиональной деятельности "Связь, информационные и коммуникационные технологи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й группы по электро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 к работам на высоте вне помещений (при необходимост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СО закрепляются за сотрудниками, допущенными к проведению работ по Э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sub_1019"/>
      <w:bookmarkEnd w:id="39"/>
      <w:r>
        <w:rPr>
          <w:rFonts w:cs="Times New Roman" w:ascii="Times New Roman" w:hAnsi="Times New Roman"/>
          <w:sz w:val="28"/>
          <w:szCs w:val="28"/>
          <w:lang w:val="ru-RU"/>
        </w:rPr>
        <w:t>19. Для проведения наиболее сложных видов работ организациями, осуществляющими ЭТО, допускается создание групп (бригад) обслуживания, в том числе ремонта, из наиболее квалифицированных специалис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0" w:name="sub_1019"/>
      <w:bookmarkStart w:id="41" w:name="sub_1020"/>
      <w:bookmarkEnd w:id="40"/>
      <w:bookmarkEnd w:id="41"/>
      <w:r>
        <w:rPr>
          <w:rFonts w:cs="Times New Roman" w:ascii="Times New Roman" w:hAnsi="Times New Roman"/>
          <w:sz w:val="28"/>
          <w:szCs w:val="28"/>
          <w:lang w:val="ru-RU"/>
        </w:rPr>
        <w:t>20. ЕТО проводится перед технической проверкой готовности к задействованию системы оповещения населения только на ТСО, установленных в помещении ЕДДС МКУ «Ситуационный центр» муниципального образования Усть-Лабинский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2" w:name="sub_1020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>Проведение ЕТО осуществляется ЕДДС МКУ «Ситуационный центр» муниципального образования Усть-Лабинский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технической проверки готовности к задействованию системы оповещения населения проверяется работоспособность оконечных средств оповещения путем их удаленного мониторин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ЕТО отражается в журнале несения дежурства уполномоченного на задействование системы оповещения населения оперативного дежурного ЕДДС МКУ «Ситуационный центр» администрации муниципального образования Усть-Лабинский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sub_1021"/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21. ТО-1 и ТО-2 проводятся с периодичностью, установленной ЭТД на ТСО.</w:t>
      </w:r>
    </w:p>
    <w:p>
      <w:pPr>
        <w:pStyle w:val="Style17"/>
        <w:ind w:firstLine="567"/>
        <w:jc w:val="both"/>
        <w:rPr/>
      </w:pPr>
      <w:bookmarkStart w:id="44" w:name="sub_1021"/>
      <w:bookmarkEnd w:id="44"/>
      <w:r>
        <w:rPr>
          <w:rFonts w:cs="Times New Roman" w:ascii="Times New Roman" w:hAnsi="Times New Roman"/>
          <w:sz w:val="28"/>
          <w:szCs w:val="28"/>
          <w:lang w:val="ru-RU"/>
        </w:rPr>
        <w:t>Выполнение ТО-1 и ТО-2 отражается в плане проведения технического обслуживания ТС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ТО-2 со значениями измеренных параметров заносятся в формуляр (паспорт) ТСО.</w:t>
      </w:r>
    </w:p>
    <w:p>
      <w:pPr>
        <w:pStyle w:val="Style17"/>
        <w:ind w:firstLine="567"/>
        <w:jc w:val="both"/>
        <w:rPr/>
      </w:pPr>
      <w:bookmarkStart w:id="45" w:name="sub_1022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22. В целях обеспечения постоянной готовности и непрерывности функционирования муниципальной системы оповещения, при необходимости перед началом ЭТО производится подготовка и проверка резервных ТСО и линий связ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6" w:name="sub_1022"/>
      <w:bookmarkEnd w:id="46"/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О-1 (ТО-2) техническое средство оповещения выключ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возможности резервирования ТСО и линий связи, на период технического обслуживания, допускается одновременное выключение не более 10% направлений опове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анных направлениях оповещения должно быть заранее организовано и обеспечено оповещение населения с использованием резервных ТС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ключение ТСО осуществляется по согласованию с дежурными ЕДДС МКУ «Ситуационный центр» муниципального образования Усть-Лабинский район, уполномоченными на включение (запуск) ТСО, на которых должно проводиться техническое обслуживание, и уведомлением ГУ МЧС России по Краснодарскому краю не позднее, чем за два часа до начала проведения ТО-1 (ТО-2) ТС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23"/>
      <w:bookmarkEnd w:id="47"/>
      <w:r>
        <w:rPr>
          <w:sz w:val="28"/>
          <w:szCs w:val="28"/>
        </w:rPr>
        <w:t>23. Техническое обслуживание считается завершенным при выполн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023"/>
      <w:bookmarkEnd w:id="48"/>
      <w:r>
        <w:rPr>
          <w:sz w:val="28"/>
          <w:szCs w:val="28"/>
        </w:rPr>
        <w:t>на ТСО выполнен перечень работ, предписанных ЭТ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ы все выявленные неиспра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ы соответствующие записи в книгу учета ТСО (при проведении текущего ремонта) и формуляры (паспорта) ТСО (при проведении ТО-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ТО-2 оформляются актом, по форме согласно </w:t>
      </w:r>
      <w:hyperlink w:anchor="sub_14000">
        <w:r>
          <w:rPr>
            <w:rStyle w:val="InternetLink"/>
            <w:b w:val="false"/>
            <w:color w:val="000000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формляется в двух экземпля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 № 1 хранится в организации, осуществляющей Э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емпляр № 2 направляется в администрацию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024"/>
      <w:bookmarkEnd w:id="49"/>
      <w:r>
        <w:rPr>
          <w:sz w:val="28"/>
          <w:szCs w:val="28"/>
        </w:rPr>
        <w:t>24. Техническое обслуживание ТСО должно быть завершено досрочно либо перенесено на другой срок, а ТСО приведены в готовность к задействованию в случае установления режимов функционирования РСЧС повышенной готовности и (или) чрезвычайной ситуации на территории, на которой размещены обслуживаемые ТС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24"/>
      <w:bookmarkStart w:id="51" w:name="sub_1025"/>
      <w:bookmarkEnd w:id="50"/>
      <w:bookmarkEnd w:id="51"/>
      <w:r>
        <w:rPr>
          <w:sz w:val="28"/>
          <w:szCs w:val="28"/>
        </w:rPr>
        <w:t>25. Формуляр (паспорт) ТСО является документом, в котором ведутся записи о поступлении, ходе эксплуатации и выбыти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025"/>
      <w:bookmarkEnd w:id="52"/>
      <w:r>
        <w:rPr>
          <w:sz w:val="28"/>
          <w:szCs w:val="28"/>
        </w:rPr>
        <w:t>Сохранность формуляра (паспорта) ТСО, своевременное и правильное его ведение обеспечивает ответственное лицо организации, осуществляющей ЭТО, за которым закреплено Т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или порчи формуляра (паспорта) ТСО должен быть заведен его дубликат, по форме согласно </w:t>
      </w:r>
      <w:hyperlink w:anchor="sub_15000">
        <w:r>
          <w:rPr>
            <w:rStyle w:val="InternetLink"/>
            <w:b w:val="false"/>
            <w:color w:val="000000"/>
            <w:sz w:val="28"/>
            <w:szCs w:val="28"/>
          </w:rPr>
          <w:t>приложению 5 к настоящему Положению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26"/>
      <w:bookmarkEnd w:id="53"/>
      <w:r>
        <w:rPr>
          <w:sz w:val="28"/>
          <w:szCs w:val="28"/>
        </w:rPr>
        <w:t>26. Текущий ремонт ТСО является неплановым и включает в себя работы по восстановлению работоспособности после отказов и повреждений путем замены и (или) восстановления функциональных блоков, узлов и элементов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26"/>
      <w:bookmarkEnd w:id="54"/>
      <w:r>
        <w:rPr>
          <w:sz w:val="28"/>
          <w:szCs w:val="28"/>
        </w:rPr>
        <w:t>Текущий ремонт производится специалистами организации, осуществляющей ЭТО. Результаты проведения текущего ремонта заносятся в формуляр (паспорт) Т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ремонта ТСО используются одиночные и групповые комплекты ЗИП, а также запасные части, приобретаемые от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, осуществляющая ЭТО, заблаговременно направляет заявки на восполнение ЗИП в администрацию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27"/>
      <w:bookmarkEnd w:id="55"/>
      <w:r>
        <w:rPr>
          <w:sz w:val="28"/>
          <w:szCs w:val="28"/>
        </w:rPr>
        <w:t>27. В случае невозможности самостоятельного восстановления неисправных ТСО (их функциональных блоков, узлов и элементов) ремонт осуществляется в специализированных мастерских (у производ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27"/>
      <w:bookmarkEnd w:id="56"/>
      <w:r>
        <w:rPr>
          <w:sz w:val="28"/>
          <w:szCs w:val="28"/>
        </w:rPr>
        <w:t>Восстановленные в результате ремонта функциональные блоки, узлы и элементы используются для укомплектования ЗИП.</w:t>
      </w:r>
      <w:bookmarkStart w:id="57" w:name="sub_140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ценка технического состояния систем оповещ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7"/>
    </w:p>
    <w:p>
      <w:pPr>
        <w:pStyle w:val="Normal"/>
        <w:ind w:firstLine="567"/>
        <w:jc w:val="both"/>
        <w:rPr/>
      </w:pPr>
      <w:bookmarkStart w:id="58" w:name="sub_1028"/>
      <w:bookmarkEnd w:id="58"/>
      <w:r>
        <w:rPr>
          <w:sz w:val="28"/>
          <w:szCs w:val="28"/>
        </w:rPr>
        <w:t>28. Оценка технического состояния муниципальной системы оповещения населения осуществляется администрацией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9" w:name="sub_1028"/>
      <w:bookmarkEnd w:id="59"/>
      <w:r>
        <w:rPr>
          <w:sz w:val="28"/>
          <w:szCs w:val="28"/>
        </w:rPr>
        <w:t>Оценка технического состояния систем оповещения населения проводится в рамках комплексных проверок готовности систем оповещения населения с включением оконечных средств оповещения и доведением проверочных сигналов и информации д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технического состояния систем оповещения населения привлекаются представители организаций, осуществляющих Э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не позднее чем за 30 дней до начала проведения оценки технического состояния системы оповещения населения письменно уведомляет организацию, осуществляющую ЭТО, о дате е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1029"/>
      <w:bookmarkEnd w:id="60"/>
      <w:r>
        <w:rPr>
          <w:sz w:val="28"/>
          <w:szCs w:val="28"/>
        </w:rPr>
        <w:t>29. При проведении оценки технического состояния системы оповещения населения провер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029"/>
      <w:bookmarkEnd w:id="61"/>
      <w:r>
        <w:rPr>
          <w:sz w:val="28"/>
          <w:szCs w:val="28"/>
        </w:rPr>
        <w:t>наличие, комплектность и работоспособность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ачество выполнения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, соответствие, комплектность, а также своевременное восполнение ЗИП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1030"/>
      <w:bookmarkEnd w:id="62"/>
      <w:r>
        <w:rPr>
          <w:sz w:val="28"/>
          <w:szCs w:val="28"/>
        </w:rPr>
        <w:t>30. При проверке наличия, комплектности и работоспособности ТСО провер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1030"/>
      <w:bookmarkEnd w:id="63"/>
      <w:r>
        <w:rPr>
          <w:sz w:val="28"/>
          <w:szCs w:val="28"/>
        </w:rPr>
        <w:t>наличие ТСО и соответствие их проектной-сметной (рабочей) документации на систему оповещения населения, книге учета ТСО, а также договору на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водских (серийных) номеров на ТСО, их функциональных блоков и панелей номерам, указанным в формулярах (паспортах)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змеренных параметров и характеристик ТСО параметрам и характеристикам, указанным в ЭТ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СО функций, заданных ЭТ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1031"/>
      <w:bookmarkEnd w:id="64"/>
      <w:r>
        <w:rPr>
          <w:sz w:val="28"/>
          <w:szCs w:val="28"/>
        </w:rPr>
        <w:t>31. При проверке организации и качества выполнения ЭТО провер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1031"/>
      <w:bookmarkEnd w:id="65"/>
      <w:r>
        <w:rPr>
          <w:sz w:val="28"/>
          <w:szCs w:val="28"/>
        </w:rPr>
        <w:t>наличие и соответствие планирующих документов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авильность ведения формуляров (паспортов)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полнота выполнения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целостность пломб и печатей на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ответственных за эксплуатацию специалистов по выполнению ЭТО (копии документов, подтверждающих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1032"/>
      <w:bookmarkEnd w:id="66"/>
      <w:r>
        <w:rPr>
          <w:sz w:val="28"/>
          <w:szCs w:val="28"/>
        </w:rPr>
        <w:t>32. При проверке наличия, соответствия, комплектности, а также своевременного восполнения ЗИП провер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7" w:name="sub_1032"/>
      <w:bookmarkEnd w:id="67"/>
      <w:r>
        <w:rPr>
          <w:sz w:val="28"/>
          <w:szCs w:val="28"/>
        </w:rPr>
        <w:t>наличие и соответствие ЗИП проектно-сметной (рабочей) документации на систему оповещения населения (если имеются соответствующие расчеты их количества и номенклатуры) и ЭТД на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наличия составных частей ЗИП ТСО комплекту поставки и записям в формуляре (паспорте)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восполнения ЗИП после проведения текущего ремонта ТС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1033"/>
      <w:bookmarkEnd w:id="68"/>
      <w:r>
        <w:rPr>
          <w:sz w:val="28"/>
          <w:szCs w:val="28"/>
        </w:rPr>
        <w:t>33. Количество проверяемых ТСО определяется планами проведения комплексных проверок систем оповещения населения и должно составлять не менее 50% от их общего кол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1033"/>
      <w:bookmarkStart w:id="70" w:name="sub_1034"/>
      <w:bookmarkEnd w:id="69"/>
      <w:bookmarkEnd w:id="70"/>
      <w:r>
        <w:rPr>
          <w:sz w:val="28"/>
          <w:szCs w:val="28"/>
        </w:rPr>
        <w:t xml:space="preserve">34. До начала проведения оценки руководитель организации, осуществляющей ЭТО, представляет справку о наличии и состоянии ТСО, по форме согласно </w:t>
      </w:r>
      <w:hyperlink w:anchor="sub_15000">
        <w:r>
          <w:rPr>
            <w:rStyle w:val="InternetLink"/>
            <w:b w:val="false"/>
            <w:color w:val="000000"/>
            <w:sz w:val="28"/>
            <w:szCs w:val="28"/>
          </w:rPr>
          <w:t>приложению 6 к  настоящему Положению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sub_1034"/>
      <w:bookmarkStart w:id="72" w:name="sub_1035"/>
      <w:bookmarkEnd w:id="71"/>
      <w:bookmarkEnd w:id="72"/>
      <w:r>
        <w:rPr>
          <w:sz w:val="28"/>
          <w:szCs w:val="28"/>
        </w:rPr>
        <w:t>35. Техническое состояние системы оповещения населения оцен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035"/>
      <w:bookmarkEnd w:id="73"/>
      <w:r>
        <w:rPr>
          <w:sz w:val="28"/>
          <w:szCs w:val="28"/>
        </w:rPr>
        <w:t>оценка "удовлетворительно"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0% проверяемых ТСО работоспособ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рганизовано и осуществляется в соответствии с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П имеется и укомплектован не менее чем на 60% от требуемого количества, а также имеются договоры на восполнение ЗИП и ремонт неисправных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ия работ ЭТО осуществляется своеврем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"неудовлетворительно", если не выполнено первое требование на оценку "удовлетворительно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1036"/>
      <w:bookmarkEnd w:id="74"/>
      <w:r>
        <w:rPr>
          <w:sz w:val="28"/>
          <w:szCs w:val="28"/>
        </w:rPr>
        <w:t xml:space="preserve">36. По результатам оценки оформляется акт, по форме согласно </w:t>
      </w:r>
      <w:hyperlink w:anchor="sub_15000">
        <w:r>
          <w:rPr>
            <w:rStyle w:val="InternetLink"/>
            <w:b w:val="false"/>
            <w:color w:val="000000"/>
            <w:sz w:val="28"/>
            <w:szCs w:val="28"/>
          </w:rPr>
          <w:t>приложению 7 к настоящему Положению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1036"/>
      <w:bookmarkEnd w:id="75"/>
      <w:r>
        <w:rPr>
          <w:sz w:val="28"/>
          <w:szCs w:val="28"/>
        </w:rPr>
        <w:t>Акт оформляется в двух экземпля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емпляр № 1 хранится в управлении по делам гражданской обороны и чрезвычайным ситуациям администрации муниципального образования Усть-Лабинский район на соответствующем уровне функционирования РС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емпляр № 2 направляется руководителю организации, осуществляющей ЭТО, для устранения выявленных недоста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05"/>
      <w:bookmarkStart w:id="77" w:name="sub_1005"/>
      <w:bookmarkEnd w:id="0"/>
      <w:bookmarkEnd w:id="77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</w:t>
        <w:tab/>
        <w:tab/>
        <w:tab/>
        <w:tab/>
        <w:t xml:space="preserve">  С.А. Галенко</w:t>
      </w:r>
    </w:p>
    <w:p>
      <w:pPr>
        <w:pStyle w:val="Heading4"/>
        <w:keepNext w:val="false"/>
        <w:widowControl w:val="false"/>
        <w:ind w:firstLine="9214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ind w:firstLine="9214"/>
        <w:jc w:val="both"/>
        <w:rPr/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ического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й системы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муниципального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НИГА</w:t>
        <w:br/>
        <w:t>учета технических средств опо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истемы оповещения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Начата: "______"_____________20____г.</w:t>
      </w:r>
    </w:p>
    <w:p>
      <w:pPr>
        <w:pStyle w:val="Normal"/>
        <w:ind w:firstLine="698"/>
        <w:jc w:val="right"/>
        <w:rPr/>
      </w:pPr>
      <w:r>
        <w:rPr/>
        <w:t>Окончена: "______"_______________20____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8" w:name="sub_11010"/>
      <w:bookmarkEnd w:id="78"/>
      <w:r>
        <w:rPr/>
        <w:t>Содержание</w:t>
      </w:r>
    </w:p>
    <w:p>
      <w:pPr>
        <w:pStyle w:val="Normal"/>
        <w:rPr/>
      </w:pPr>
      <w:r>
        <w:rPr/>
      </w:r>
      <w:bookmarkStart w:id="79" w:name="sub_11010"/>
      <w:bookmarkStart w:id="80" w:name="sub_11010"/>
      <w:bookmarkEnd w:id="80"/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789"/>
        <w:gridCol w:w="27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ип технического средства опове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81" w:name="sub_11100"/>
      <w:bookmarkEnd w:id="81"/>
      <w:r>
        <w:rPr/>
        <w:t>1._______________________________________________________</w:t>
        <w:br/>
      </w:r>
      <w:r>
        <w:rPr>
          <w:sz w:val="24"/>
          <w:szCs w:val="24"/>
        </w:rPr>
        <w:t>(Наименование типа технического средства опо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2" w:name="sub_11100"/>
      <w:bookmarkStart w:id="83" w:name="sub_11100"/>
      <w:bookmarkEnd w:id="83"/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37"/>
        <w:gridCol w:w="1330"/>
        <w:gridCol w:w="2214"/>
        <w:gridCol w:w="2576"/>
        <w:gridCol w:w="2154"/>
        <w:gridCol w:w="2026"/>
        <w:gridCol w:w="190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технического средства опове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 и место размещения технического средства опов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 выпуска/дата ввода в эксплуатацию, номер приказа (распоряжения) о вводе в эксплуат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и время временного выбытия (для проведения текущего ремонт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и время прибытия и включения в систему (после ремонт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метка о списании, дата, номер приказа (распоряжени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С.А. Галенко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keepNext w:val="false"/>
        <w:widowControl w:val="false"/>
        <w:ind w:firstLine="9214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ind w:firstLine="9214"/>
        <w:jc w:val="both"/>
        <w:rPr/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ического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й системы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муниципального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"СОГЛАСОВАНО"                                                                                         "УТВЕРЖДАЮ"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 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)                                                                       (Должность)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 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фамилия и инициалы)                                                                  (Подпись, фамилия и инициалы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_____________20 __ г.                                                                         "____ "_______________ 20 _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ПЛАН-ГРАФИК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технического обслуживания технических средств оповещ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на 20___ год</w:t>
      </w:r>
    </w:p>
    <w:p>
      <w:pPr>
        <w:pStyle w:val="Style21"/>
        <w:jc w:val="center"/>
        <w:rPr/>
      </w:pPr>
      <w:r>
        <w:rPr/>
        <w:t>(Наименование системы оповещения)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79"/>
        <w:gridCol w:w="1000"/>
        <w:gridCol w:w="1902"/>
        <w:gridCol w:w="854"/>
        <w:gridCol w:w="994"/>
        <w:gridCol w:w="1042"/>
        <w:gridCol w:w="763"/>
        <w:gridCol w:w="768"/>
        <w:gridCol w:w="816"/>
        <w:gridCol w:w="835"/>
        <w:gridCol w:w="1814"/>
        <w:gridCol w:w="186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ТО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ЭТО (по месяцам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, фамилия и инициалы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"____"______________20__г.</w:t>
      </w:r>
    </w:p>
    <w:p>
      <w:pPr>
        <w:pStyle w:val="Heading4"/>
        <w:keepNext w:val="false"/>
        <w:widowControl w:val="false"/>
        <w:ind w:firstLine="9214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С.А. Галенко</w:t>
      </w:r>
    </w:p>
    <w:p>
      <w:pPr>
        <w:pStyle w:val="Heading4"/>
        <w:keepNext w:val="false"/>
        <w:widowControl w:val="false"/>
        <w:ind w:firstLine="9214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ind w:firstLine="9214"/>
        <w:jc w:val="both"/>
        <w:rPr/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ического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й системы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муниципального 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widowControl w:val="false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"СОГЛАСОВАНО"                                                                                         "УТВЕРЖДАЮ"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 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)                                                                       (Должность)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 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фамилия и инициалы)                                                                  (Подпись, фамилия и инициалы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_____________20 __ г.                                                                         "____ "_______________ 20 ___ 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Style21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проведения технического обслуживания (ТО-1, ТО-2) технических средств оповещения</w:t>
      </w:r>
    </w:p>
    <w:p>
      <w:pPr>
        <w:pStyle w:val="Normal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истемы опове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4"/>
        <w:gridCol w:w="1718"/>
        <w:gridCol w:w="1862"/>
        <w:gridCol w:w="2563"/>
        <w:gridCol w:w="32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работ (мероприят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выполнения работ (мероприят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то контролирует выполнение рабо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bookmarkStart w:id="84" w:name="sub_13100"/>
            <w:r>
              <w:rPr>
                <w:sz w:val="24"/>
                <w:szCs w:val="24"/>
              </w:rPr>
              <w:t>I. Подготовительные мероприятия</w:t>
            </w:r>
            <w:bookmarkEnd w:id="8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bookmarkStart w:id="85" w:name="sub_13200"/>
            <w:r>
              <w:rPr>
                <w:sz w:val="24"/>
                <w:szCs w:val="24"/>
              </w:rPr>
              <w:t>II. Работы по проведению технического обслуживания</w:t>
            </w:r>
            <w:bookmarkEnd w:id="85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bookmarkStart w:id="86" w:name="sub_13300"/>
            <w:r>
              <w:rPr>
                <w:sz w:val="24"/>
                <w:szCs w:val="24"/>
              </w:rPr>
              <w:t>III. Мероприятия по контролю качества выполнения технического обслуживания</w:t>
            </w:r>
            <w:bookmarkEnd w:id="86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фамилия и иниц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20___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С.А. Галенко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widowControl w:val="false"/>
        <w:ind w:firstLine="4820"/>
        <w:jc w:val="both"/>
        <w:rPr/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ическ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й системы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муниципальн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Style2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1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Style2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1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и инициалы)</w:t>
      </w:r>
    </w:p>
    <w:p>
      <w:pPr>
        <w:pStyle w:val="Style2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проведения технического обслуживания (ТО-2) технических средств опо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истемы опов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 каждого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____________ по___________ провела проверку качества провед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го технического обслуживания и технического состояния Т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87" w:name="sub_14001"/>
      <w:bookmarkEnd w:id="87"/>
      <w:r>
        <w:rPr>
          <w:rFonts w:cs="Times New Roman" w:ascii="Times New Roman" w:hAnsi="Times New Roman"/>
          <w:sz w:val="28"/>
          <w:szCs w:val="28"/>
        </w:rPr>
        <w:t>1. Результаты годового технического обслуживания средств опов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8" w:name="sub_14001"/>
      <w:bookmarkStart w:id="89" w:name="sub_14001"/>
      <w:bookmarkEnd w:id="89"/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1"/>
        <w:gridCol w:w="1272"/>
        <w:gridCol w:w="1450"/>
        <w:gridCol w:w="1080"/>
        <w:gridCol w:w="1640"/>
        <w:gridCol w:w="16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С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служ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текущего ремо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bookmarkStart w:id="90" w:name="sub_14002"/>
      <w:r>
        <w:rPr>
          <w:rFonts w:cs="Times New Roman" w:ascii="Times New Roman" w:hAnsi="Times New Roman"/>
          <w:sz w:val="28"/>
          <w:szCs w:val="28"/>
        </w:rPr>
        <w:t>2. Характерные неисправности средств оповещения, выявленные при</w:t>
      </w:r>
      <w:bookmarkEnd w:id="90"/>
      <w:r>
        <w:rPr>
          <w:rFonts w:cs="Times New Roman" w:ascii="Times New Roman" w:hAnsi="Times New Roman"/>
          <w:sz w:val="28"/>
          <w:szCs w:val="28"/>
        </w:rPr>
        <w:t xml:space="preserve"> эксплуатации и техническом обслуживании, и их причины. Рекомендации по мероприятиям, которые необходимо провести для их предотвращ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4003"/>
      <w:r>
        <w:rPr>
          <w:rFonts w:cs="Times New Roman" w:ascii="Times New Roman" w:hAnsi="Times New Roman"/>
          <w:sz w:val="28"/>
          <w:szCs w:val="28"/>
        </w:rPr>
        <w:t>3. По результатам проведения   технического   обслуживания состояние</w:t>
      </w:r>
      <w:bookmarkEnd w:id="91"/>
      <w:r>
        <w:rPr>
          <w:rFonts w:cs="Times New Roman" w:ascii="Times New Roman" w:hAnsi="Times New Roman"/>
          <w:sz w:val="28"/>
          <w:szCs w:val="28"/>
        </w:rPr>
        <w:t xml:space="preserve"> средств оповещения оценивается: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/>
      </w:pPr>
      <w:bookmarkStart w:id="92" w:name="sub_14004"/>
      <w:r>
        <w:rPr>
          <w:rFonts w:cs="Times New Roman" w:ascii="Times New Roman" w:hAnsi="Times New Roman"/>
          <w:sz w:val="28"/>
          <w:szCs w:val="28"/>
        </w:rPr>
        <w:t>4. Оценка состояния хранения, эксплуатации и ремонта ТСО, состояния</w:t>
      </w:r>
      <w:bookmarkEnd w:id="92"/>
      <w:r>
        <w:rPr>
          <w:rFonts w:cs="Times New Roman" w:ascii="Times New Roman" w:hAnsi="Times New Roman"/>
          <w:sz w:val="28"/>
          <w:szCs w:val="28"/>
        </w:rPr>
        <w:t xml:space="preserve"> метрологического обеспечения, запаса ЗИП и рекомендации по устранению выявленных недостатков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4005"/>
      <w:bookmarkEnd w:id="93"/>
      <w:r>
        <w:rPr>
          <w:rFonts w:cs="Times New Roman" w:ascii="Times New Roman" w:hAnsi="Times New Roman"/>
          <w:sz w:val="28"/>
          <w:szCs w:val="28"/>
        </w:rPr>
        <w:t>5. Лучшими специалистами по содержанию средств оповещения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4005"/>
      <w:bookmarkEnd w:id="9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4006"/>
      <w:bookmarkEnd w:id="95"/>
      <w:r>
        <w:rPr>
          <w:rFonts w:cs="Times New Roman" w:ascii="Times New Roman" w:hAnsi="Times New Roman"/>
          <w:sz w:val="28"/>
          <w:szCs w:val="28"/>
        </w:rPr>
        <w:t>6. Предложения по совершенствованию технического обслужив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4006"/>
      <w:bookmarkEnd w:id="9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21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21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21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20___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 xml:space="preserve">    </w:t>
        <w:tab/>
        <w:tab/>
        <w:tab/>
        <w:t xml:space="preserve">             С.А. Г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widowControl w:val="false"/>
        <w:ind w:firstLine="4820"/>
        <w:jc w:val="both"/>
        <w:rPr/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ическ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й системы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муниципальн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амилия и иниц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 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Формуляр (паспорт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технического средства опо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индекс ТС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блик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97" w:name="sub_15010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1. Основные сведения о ТСО</w:t>
      </w:r>
      <w:bookmarkEnd w:id="97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98" w:name="sub_15011"/>
      <w:r>
        <w:rPr>
          <w:rFonts w:cs="Times New Roman" w:ascii="Times New Roman" w:hAnsi="Times New Roman"/>
          <w:sz w:val="28"/>
          <w:szCs w:val="28"/>
        </w:rPr>
        <w:t>1.1. Настоящий формуляр (паспорт) распространяется на __________________</w:t>
      </w:r>
    </w:p>
    <w:p>
      <w:pPr>
        <w:pStyle w:val="Normal"/>
        <w:rPr/>
      </w:pPr>
      <w:bookmarkStart w:id="99" w:name="sub_15011"/>
      <w:r>
        <w:rPr/>
        <w:t>_______________________________________________________</w:t>
      </w:r>
      <w:bookmarkEnd w:id="99"/>
      <w:r>
        <w:rPr>
          <w:sz w:val="28"/>
          <w:szCs w:val="28"/>
        </w:rPr>
        <w:t>(наименование ТСО), является   неотъемлемой  принадлежностью ТСО  и передается вместе с ни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00" w:name="sub_15012"/>
      <w:bookmarkEnd w:id="100"/>
      <w:r>
        <w:rPr>
          <w:rFonts w:cs="Times New Roman" w:ascii="Times New Roman" w:hAnsi="Times New Roman"/>
          <w:sz w:val="28"/>
          <w:szCs w:val="28"/>
        </w:rPr>
        <w:t>1.2. Обозначение ТСО (децимальный номер):___________________________</w:t>
      </w:r>
    </w:p>
    <w:p>
      <w:pPr>
        <w:pStyle w:val="Style21"/>
        <w:rPr/>
      </w:pPr>
      <w:bookmarkStart w:id="101" w:name="sub_15012"/>
      <w:bookmarkStart w:id="102" w:name="sub_1501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.3. Дата изготовления: "_____"____________20_____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03" w:name="sub_15013"/>
      <w:bookmarkStart w:id="104" w:name="sub_1501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.4. Заводской номер: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05" w:name="sub_15014"/>
      <w:bookmarkStart w:id="106" w:name="sub_15015"/>
      <w:bookmarkEnd w:id="105"/>
      <w:r>
        <w:rPr>
          <w:rFonts w:cs="Times New Roman" w:ascii="Times New Roman" w:hAnsi="Times New Roman"/>
          <w:sz w:val="28"/>
          <w:szCs w:val="28"/>
        </w:rPr>
        <w:t>1.5. Предприятие - производитель  (наименование, почтовый  и</w:t>
      </w:r>
      <w:bookmarkEnd w:id="106"/>
      <w:r>
        <w:rPr>
          <w:rFonts w:cs="Times New Roman" w:ascii="Times New Roman" w:hAnsi="Times New Roman"/>
          <w:sz w:val="28"/>
          <w:szCs w:val="28"/>
        </w:rPr>
        <w:t xml:space="preserve"> юридический адрес)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sub_15020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2. Основные технические данные</w:t>
      </w:r>
      <w:bookmarkEnd w:id="107"/>
    </w:p>
    <w:p>
      <w:pPr>
        <w:pStyle w:val="Style21"/>
        <w:rPr/>
      </w:pPr>
      <w:bookmarkStart w:id="108" w:name="sub_15021"/>
      <w:bookmarkEnd w:id="108"/>
      <w:r>
        <w:rPr>
          <w:rFonts w:cs="Times New Roman" w:ascii="Times New Roman" w:hAnsi="Times New Roman"/>
          <w:sz w:val="28"/>
          <w:szCs w:val="28"/>
        </w:rPr>
        <w:t>2.1. ________________________________________ предназначен для работ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09" w:name="sub_15021"/>
      <w:bookmarkEnd w:id="10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10" w:name="sub_15022"/>
      <w:bookmarkEnd w:id="110"/>
      <w:r>
        <w:rPr>
          <w:rFonts w:cs="Times New Roman" w:ascii="Times New Roman" w:hAnsi="Times New Roman"/>
          <w:sz w:val="28"/>
          <w:szCs w:val="28"/>
        </w:rPr>
        <w:t>2.2. ТСО обеспечивае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11" w:name="sub_15022"/>
      <w:bookmarkEnd w:id="11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5023"/>
      <w:bookmarkStart w:id="113" w:name="sub_15023"/>
      <w:bookmarkEnd w:id="113"/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е технические данные в соответствии с </w:t>
      </w:r>
      <w:hyperlink w:anchor="sub_152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2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14" w:name="sub_15023"/>
      <w:bookmarkStart w:id="115" w:name="sub_15210"/>
      <w:bookmarkEnd w:id="114"/>
      <w:bookmarkEnd w:id="115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2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6" w:name="sub_15210"/>
      <w:bookmarkStart w:id="117" w:name="sub_15210"/>
      <w:bookmarkEnd w:id="117"/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8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18" w:name="sub_15030"/>
      <w:bookmarkEnd w:id="118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3. Комплек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9" w:name="sub_15030"/>
      <w:bookmarkStart w:id="120" w:name="sub_15030"/>
      <w:bookmarkEnd w:id="120"/>
    </w:p>
    <w:p>
      <w:pPr>
        <w:pStyle w:val="Style21"/>
        <w:jc w:val="both"/>
        <w:rPr/>
      </w:pPr>
      <w:bookmarkStart w:id="121" w:name="sub_15031"/>
      <w:r>
        <w:rPr>
          <w:rFonts w:cs="Times New Roman" w:ascii="Times New Roman" w:hAnsi="Times New Roman"/>
          <w:sz w:val="28"/>
          <w:szCs w:val="28"/>
        </w:rPr>
        <w:t>3.1. Составные части ТСО и изменения в комплектности  в соответствии</w:t>
      </w:r>
      <w:bookmarkEnd w:id="121"/>
      <w:r>
        <w:rPr>
          <w:rFonts w:cs="Times New Roman" w:ascii="Times New Roman" w:hAnsi="Times New Roman"/>
          <w:sz w:val="28"/>
          <w:szCs w:val="28"/>
        </w:rPr>
        <w:t xml:space="preserve"> с </w:t>
      </w:r>
      <w:hyperlink w:anchor="sub_153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3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22" w:name="sub_15310"/>
      <w:bookmarkEnd w:id="122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3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3" w:name="sub_15310"/>
      <w:bookmarkStart w:id="124" w:name="sub_15310"/>
      <w:bookmarkEnd w:id="12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36"/>
        <w:gridCol w:w="1704"/>
        <w:gridCol w:w="1978"/>
        <w:gridCol w:w="210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ТС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С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25" w:name="sub_15040"/>
      <w:bookmarkEnd w:id="125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4. Ресурсы, сроки службы и 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6" w:name="sub_15040"/>
      <w:bookmarkStart w:id="127" w:name="sub_15040"/>
      <w:bookmarkEnd w:id="127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28" w:name="sub_15041"/>
      <w:bookmarkEnd w:id="128"/>
      <w:r>
        <w:rPr>
          <w:rFonts w:cs="Times New Roman" w:ascii="Times New Roman" w:hAnsi="Times New Roman"/>
          <w:sz w:val="28"/>
          <w:szCs w:val="28"/>
        </w:rPr>
        <w:t>4.1. Ресурсы, сроки службы и хран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29" w:name="sub_15041"/>
      <w:bookmarkEnd w:id="129"/>
      <w:r>
        <w:rPr>
          <w:rFonts w:cs="Times New Roman" w:ascii="Times New Roman" w:hAnsi="Times New Roman"/>
          <w:sz w:val="28"/>
          <w:szCs w:val="28"/>
        </w:rPr>
        <w:t>Ресурс технического средства оповещения до перв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него, капитального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аметр, характеризующий наработк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службы ______ лет, в том числе срок хранения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лет (года)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консервации (упаковке) изготовител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ладских помещениях, на открытых площадках и т.п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казанные ресурсы, сроки службы и хранения действительны  при соблюдении потребителем требований действующей эксплуатационной документации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5050"/>
      <w:bookmarkStart w:id="131" w:name="sub_15050"/>
      <w:bookmarkEnd w:id="131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ервация</w:t>
      </w:r>
    </w:p>
    <w:p>
      <w:pPr>
        <w:pStyle w:val="Style21"/>
        <w:jc w:val="both"/>
        <w:rPr/>
      </w:pPr>
      <w:bookmarkStart w:id="132" w:name="sub_15050"/>
      <w:bookmarkStart w:id="133" w:name="sub_15051"/>
      <w:bookmarkEnd w:id="132"/>
      <w:r>
        <w:rPr>
          <w:rFonts w:cs="Times New Roman" w:ascii="Times New Roman" w:hAnsi="Times New Roman"/>
          <w:sz w:val="28"/>
          <w:szCs w:val="28"/>
        </w:rPr>
        <w:t>5.1. Сведения о консервации, расконсервации и переконсервации в</w:t>
      </w:r>
      <w:bookmarkEnd w:id="133"/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w:anchor="sub_15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5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34" w:name="sub_15510"/>
      <w:bookmarkEnd w:id="134"/>
      <w:r>
        <w:rPr>
          <w:rFonts w:cs="Times New Roman" w:ascii="Times New Roman" w:hAnsi="Times New Roman"/>
          <w:sz w:val="28"/>
          <w:szCs w:val="28"/>
        </w:rPr>
        <w:t>Таблица 5.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15510"/>
      <w:bookmarkStart w:id="136" w:name="sub_15510"/>
      <w:bookmarkEnd w:id="136"/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99"/>
        <w:gridCol w:w="2093"/>
        <w:gridCol w:w="28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,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подпис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15060"/>
      <w:bookmarkStart w:id="138" w:name="sub_15060"/>
      <w:bookmarkEnd w:id="138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вижение ТСО при эксплуат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15060"/>
      <w:bookmarkStart w:id="140" w:name="sub_15060"/>
      <w:bookmarkEnd w:id="140"/>
    </w:p>
    <w:p>
      <w:pPr>
        <w:pStyle w:val="Style21"/>
        <w:rPr/>
      </w:pPr>
      <w:bookmarkStart w:id="141" w:name="sub_15061"/>
      <w:bookmarkEnd w:id="141"/>
      <w:r>
        <w:rPr>
          <w:rFonts w:cs="Times New Roman" w:ascii="Times New Roman" w:hAnsi="Times New Roman"/>
          <w:sz w:val="28"/>
          <w:szCs w:val="28"/>
        </w:rPr>
        <w:t xml:space="preserve">6.1. Движение ТСО при эксплуатации в соответствии с </w:t>
      </w:r>
      <w:hyperlink w:anchor="sub_15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6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42" w:name="sub_15061"/>
      <w:bookmarkStart w:id="143" w:name="sub_1561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Таблица 6.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15610"/>
      <w:bookmarkStart w:id="145" w:name="sub_15610"/>
      <w:bookmarkEnd w:id="14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0"/>
        <w:gridCol w:w="1416"/>
        <w:gridCol w:w="1699"/>
        <w:gridCol w:w="1266"/>
        <w:gridCol w:w="226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ботка с начала эксплуа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с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 лица, проводившего установку (снятие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46" w:name="sub_15070"/>
      <w:bookmarkEnd w:id="146"/>
      <w:r>
        <w:rPr>
          <w:rFonts w:cs="Times New Roman" w:ascii="Times New Roman" w:hAnsi="Times New Roman"/>
          <w:sz w:val="28"/>
          <w:szCs w:val="28"/>
        </w:rPr>
        <w:t>7. Учет работы ТС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5070"/>
      <w:bookmarkStart w:id="148" w:name="sub_15070"/>
      <w:bookmarkEnd w:id="148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49" w:name="sub_15071"/>
      <w:r>
        <w:rPr>
          <w:rFonts w:cs="Times New Roman" w:ascii="Times New Roman" w:hAnsi="Times New Roman"/>
          <w:sz w:val="28"/>
          <w:szCs w:val="28"/>
        </w:rPr>
        <w:t xml:space="preserve">7.1. Учет работы ТСО в соответствии с </w:t>
      </w:r>
      <w:hyperlink w:anchor="sub_157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7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50" w:name="sub_15710"/>
      <w:bookmarkEnd w:id="149"/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2"/>
        <w:gridCol w:w="1195"/>
        <w:gridCol w:w="1133"/>
        <w:gridCol w:w="1138"/>
        <w:gridCol w:w="1042"/>
        <w:gridCol w:w="10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бот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ботк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оводит рабо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подпись ведущего формуля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абот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следне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эксплуатаци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5080"/>
      <w:bookmarkStart w:id="152" w:name="sub_15080"/>
      <w:bookmarkEnd w:id="152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технического обслужи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15080"/>
      <w:bookmarkStart w:id="154" w:name="sub_15080"/>
      <w:bookmarkEnd w:id="154"/>
    </w:p>
    <w:p>
      <w:pPr>
        <w:pStyle w:val="Style21"/>
        <w:jc w:val="both"/>
        <w:rPr/>
      </w:pPr>
      <w:bookmarkStart w:id="155" w:name="sub_15081"/>
      <w:r>
        <w:rPr>
          <w:rFonts w:cs="Times New Roman" w:ascii="Times New Roman" w:hAnsi="Times New Roman"/>
          <w:sz w:val="28"/>
          <w:szCs w:val="28"/>
        </w:rPr>
        <w:t>8.1. Сведения о техническом обслуживании ТСО в соответствии с</w:t>
      </w:r>
      <w:bookmarkEnd w:id="155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58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8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56" w:name="sub_15810"/>
      <w:bookmarkEnd w:id="156"/>
      <w:r>
        <w:rPr>
          <w:rFonts w:cs="Times New Roman" w:ascii="Times New Roman" w:hAnsi="Times New Roman"/>
          <w:sz w:val="28"/>
          <w:szCs w:val="28"/>
        </w:rPr>
        <w:t>Таблица 8.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7" w:name="sub_15810"/>
      <w:bookmarkStart w:id="158" w:name="sub_15810"/>
      <w:bookmarkEnd w:id="15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17"/>
        <w:gridCol w:w="1166"/>
        <w:gridCol w:w="1080"/>
        <w:gridCol w:w="1618"/>
        <w:gridCol w:w="960"/>
        <w:gridCol w:w="1128"/>
        <w:gridCol w:w="1061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хнического обслужива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бот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наименование, номер и дата документа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подпис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следне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эксплуатаци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его рабо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вшего работ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15090"/>
      <w:bookmarkStart w:id="160" w:name="sub_15090"/>
      <w:bookmarkEnd w:id="160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9. Учет работы по бюллетеням и указа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1" w:name="sub_15090"/>
      <w:bookmarkStart w:id="162" w:name="sub_15090"/>
      <w:bookmarkEnd w:id="162"/>
    </w:p>
    <w:p>
      <w:pPr>
        <w:pStyle w:val="Style21"/>
        <w:ind w:firstLine="567"/>
        <w:jc w:val="both"/>
        <w:rPr/>
      </w:pPr>
      <w:bookmarkStart w:id="163" w:name="sub_15091"/>
      <w:r>
        <w:rPr>
          <w:rFonts w:cs="Times New Roman" w:ascii="Times New Roman" w:hAnsi="Times New Roman"/>
          <w:sz w:val="28"/>
          <w:szCs w:val="28"/>
        </w:rPr>
        <w:t>9.1. Учет работы, выполняемой по бюллетеням и указаниям, в</w:t>
      </w:r>
      <w:bookmarkEnd w:id="163"/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w:anchor="sub_159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9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64" w:name="sub_15910"/>
      <w:bookmarkEnd w:id="164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9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5" w:name="sub_15910"/>
      <w:bookmarkStart w:id="166" w:name="sub_15910"/>
      <w:bookmarkEnd w:id="16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6"/>
        <w:gridCol w:w="1829"/>
        <w:gridCol w:w="1454"/>
        <w:gridCol w:w="1795"/>
        <w:gridCol w:w="16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юллетеня (указани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работ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срок выполн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подпис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его рабо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вшего рабо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67" w:name="sub_15100"/>
      <w:bookmarkEnd w:id="167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10. Учет работы при эксплуа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8" w:name="sub_15100"/>
      <w:bookmarkStart w:id="169" w:name="sub_15100"/>
      <w:bookmarkEnd w:id="169"/>
    </w:p>
    <w:p>
      <w:pPr>
        <w:pStyle w:val="Style21"/>
        <w:ind w:firstLine="567"/>
        <w:rPr/>
      </w:pPr>
      <w:bookmarkStart w:id="170" w:name="sub_15101"/>
      <w:bookmarkEnd w:id="170"/>
      <w:r>
        <w:rPr>
          <w:rFonts w:cs="Times New Roman" w:ascii="Times New Roman" w:hAnsi="Times New Roman"/>
          <w:sz w:val="28"/>
          <w:szCs w:val="28"/>
        </w:rPr>
        <w:t xml:space="preserve">10.1. Учет выполнения работы в соответствии с </w:t>
      </w:r>
      <w:hyperlink w:anchor="sub_1510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10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71" w:name="sub_15101"/>
      <w:bookmarkStart w:id="172" w:name="sub_151010"/>
      <w:bookmarkEnd w:id="171"/>
      <w:bookmarkEnd w:id="172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10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3" w:name="sub_151010"/>
      <w:bookmarkStart w:id="174" w:name="sub_151010"/>
      <w:bookmarkEnd w:id="17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28"/>
        <w:gridCol w:w="1781"/>
        <w:gridCol w:w="1733"/>
        <w:gridCol w:w="170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и причина ее выполнени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подпис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его рабо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вшего работ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bookmarkStart w:id="175" w:name="sub_15102"/>
      <w:r>
        <w:rPr>
          <w:rFonts w:cs="Times New Roman" w:ascii="Times New Roman" w:hAnsi="Times New Roman"/>
          <w:sz w:val="28"/>
          <w:szCs w:val="28"/>
        </w:rPr>
        <w:t>10.2. Особые замечания по эксплуатации и аварийным случаям в</w:t>
      </w:r>
      <w:bookmarkEnd w:id="175"/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w:anchor="sub_1510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10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76" w:name="sub_151020"/>
      <w:bookmarkEnd w:id="176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10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7" w:name="sub_151020"/>
      <w:bookmarkStart w:id="178" w:name="sub_151020"/>
      <w:bookmarkEnd w:id="17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45"/>
        <w:gridCol w:w="2280"/>
        <w:gridCol w:w="29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мечания по эксплуатации и аварийным случа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подпись ответственного лиц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bookmarkStart w:id="179" w:name="sub_15103"/>
      <w:r>
        <w:rPr>
          <w:rFonts w:cs="Times New Roman" w:ascii="Times New Roman" w:hAnsi="Times New Roman"/>
          <w:sz w:val="28"/>
          <w:szCs w:val="28"/>
        </w:rPr>
        <w:t xml:space="preserve">10.3. Периодический контроль основных эксплуатационных и технических </w:t>
      </w:r>
      <w:bookmarkEnd w:id="179"/>
      <w:r>
        <w:rPr>
          <w:rFonts w:cs="Times New Roman" w:ascii="Times New Roman" w:hAnsi="Times New Roman"/>
          <w:sz w:val="28"/>
          <w:szCs w:val="28"/>
        </w:rPr>
        <w:t>характеристик.</w:t>
      </w:r>
    </w:p>
    <w:p>
      <w:pPr>
        <w:pStyle w:val="Style21"/>
        <w:ind w:firstLine="567"/>
        <w:jc w:val="both"/>
        <w:rPr/>
      </w:pPr>
      <w:bookmarkStart w:id="180" w:name="sub_151031"/>
      <w:r>
        <w:rPr>
          <w:rFonts w:cs="Times New Roman" w:ascii="Times New Roman" w:hAnsi="Times New Roman"/>
          <w:sz w:val="28"/>
          <w:szCs w:val="28"/>
        </w:rPr>
        <w:t>10.3.1. Периодический контроль основных эксплуатационных и</w:t>
      </w:r>
      <w:bookmarkEnd w:id="180"/>
      <w:r>
        <w:rPr>
          <w:rFonts w:cs="Times New Roman" w:ascii="Times New Roman" w:hAnsi="Times New Roman"/>
          <w:sz w:val="28"/>
          <w:szCs w:val="28"/>
        </w:rPr>
        <w:t xml:space="preserve"> технических характеристик по _________________________________________ в соответствии с </w:t>
      </w:r>
      <w:hyperlink w:anchor="sub_1510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10.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81" w:name="sub_151030"/>
      <w:bookmarkEnd w:id="181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10.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2" w:name="sub_151030"/>
      <w:bookmarkStart w:id="183" w:name="sub_151030"/>
      <w:bookmarkEnd w:id="18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4"/>
        <w:gridCol w:w="994"/>
        <w:gridCol w:w="989"/>
        <w:gridCol w:w="836"/>
        <w:gridCol w:w="986"/>
        <w:gridCol w:w="715"/>
        <w:gridCol w:w="850"/>
        <w:gridCol w:w="845"/>
        <w:gridCol w:w="856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 проверяемой характеристи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знач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контроля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я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bookmarkStart w:id="184" w:name="sub_15104"/>
      <w:bookmarkEnd w:id="184"/>
      <w:r>
        <w:rPr>
          <w:rFonts w:cs="Times New Roman" w:ascii="Times New Roman" w:hAnsi="Times New Roman"/>
          <w:sz w:val="28"/>
          <w:szCs w:val="28"/>
        </w:rPr>
        <w:t>10.4. Сведения о рекламациях.</w:t>
      </w:r>
    </w:p>
    <w:p>
      <w:pPr>
        <w:pStyle w:val="Style21"/>
        <w:ind w:firstLine="567"/>
        <w:rPr/>
      </w:pPr>
      <w:bookmarkStart w:id="185" w:name="sub_15104"/>
      <w:bookmarkStart w:id="186" w:name="sub_151041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 xml:space="preserve">10.4.1. Сведения о рекламациях заносят в </w:t>
      </w:r>
      <w:hyperlink w:anchor="sub_15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у 10.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87" w:name="sub_151041"/>
      <w:bookmarkStart w:id="188" w:name="sub_151040"/>
      <w:bookmarkEnd w:id="187"/>
      <w:bookmarkEnd w:id="188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10.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9" w:name="sub_151040"/>
      <w:bookmarkStart w:id="190" w:name="sub_151040"/>
      <w:bookmarkEnd w:id="19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37"/>
        <w:gridCol w:w="1637"/>
        <w:gridCol w:w="1627"/>
        <w:gridCol w:w="1618"/>
        <w:gridCol w:w="146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рекла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составления рекламации, состави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кла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, отклон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91" w:name="sub_15110"/>
      <w:bookmarkEnd w:id="191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11. Хранение</w:t>
      </w:r>
    </w:p>
    <w:p>
      <w:pPr>
        <w:pStyle w:val="Style21"/>
        <w:rPr/>
      </w:pPr>
      <w:bookmarkStart w:id="192" w:name="sub_15110"/>
      <w:bookmarkStart w:id="193" w:name="sub_1511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11.1. Сведения о хранении ТСО в соответствии с </w:t>
      </w:r>
      <w:hyperlink w:anchor="sub_151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11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194" w:name="sub_15111"/>
      <w:bookmarkStart w:id="195" w:name="sub_151110"/>
      <w:bookmarkEnd w:id="194"/>
      <w:bookmarkEnd w:id="195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11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6" w:name="sub_151110"/>
      <w:bookmarkStart w:id="197" w:name="sub_151110"/>
      <w:bookmarkEnd w:id="19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00"/>
        <w:gridCol w:w="1704"/>
        <w:gridCol w:w="1694"/>
        <w:gridCol w:w="1844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ра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ки на хра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я с хран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98" w:name="sub_15120"/>
      <w:bookmarkEnd w:id="198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12. Ремо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9" w:name="sub_15120"/>
      <w:bookmarkStart w:id="200" w:name="sub_15120"/>
      <w:bookmarkEnd w:id="200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01" w:name="sub_15121"/>
      <w:r>
        <w:rPr>
          <w:rFonts w:cs="Times New Roman" w:ascii="Times New Roman" w:hAnsi="Times New Roman"/>
          <w:sz w:val="28"/>
          <w:szCs w:val="28"/>
        </w:rPr>
        <w:t>12.1. Краткие записи о произведенном ремонте</w:t>
      </w:r>
      <w:bookmarkEnd w:id="201"/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/>
        <w:t>(Наименование технического  (Обозначение)</w:t>
      </w:r>
      <w:r>
        <w:rPr>
          <w:sz w:val="28"/>
          <w:szCs w:val="28"/>
        </w:rPr>
        <w:t xml:space="preserve"> </w:t>
      </w:r>
      <w:r>
        <w:rPr/>
        <w:t>средства оповещ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Заводской номер средства оповещ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риятие;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ка с начала эксплуатации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аметр, характеризующий ресурс или срок служб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ка после последнего ремонта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аметр, характеризующий ресурс или срок служб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оступления в ремонт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зведенном ремонт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емонта и краткие сведения о ремонт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02" w:name="sub_15122"/>
      <w:bookmarkEnd w:id="202"/>
      <w:r>
        <w:rPr>
          <w:rFonts w:cs="Times New Roman" w:ascii="Times New Roman" w:hAnsi="Times New Roman"/>
          <w:sz w:val="28"/>
          <w:szCs w:val="28"/>
        </w:rPr>
        <w:t>12.2. Данные приемо-сдаточных испыт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03" w:name="sub_15122"/>
      <w:bookmarkEnd w:id="20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я о соответствии технических характеристик, полученных  при испытаниях ТСО после ремонта, требованиям ремонтной документации)</w:t>
      </w:r>
    </w:p>
    <w:p>
      <w:pPr>
        <w:pStyle w:val="Style21"/>
        <w:rPr/>
      </w:pPr>
      <w:bookmarkStart w:id="204" w:name="sub_15123"/>
      <w:r>
        <w:rPr>
          <w:rFonts w:cs="Times New Roman" w:ascii="Times New Roman" w:hAnsi="Times New Roman"/>
          <w:sz w:val="28"/>
          <w:szCs w:val="28"/>
        </w:rPr>
        <w:t>12.3. Свидетельство о приёмке и гарантии</w:t>
      </w:r>
      <w:bookmarkEnd w:id="204"/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Наименование ТСО)        (Обозначени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№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Заводской номер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емонта)   (Наименование предприятия,              (Вид документа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(а) в соответствии с обязательными требованиями государственных (национальных) стандартов и действующей технической документацией и признан(а) годным(ой) для эксплуатаци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до очередного ремонта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араметр, определяющий ресурс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в течение срока службы _________ лет (года)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рок хранения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словия хранения лет (года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П       ______________________ 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при наличии)                           (Личная подпись)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"___"__________20 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05" w:name="sub_15130"/>
      <w:bookmarkEnd w:id="205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13. Особые отм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6" w:name="sub_15130"/>
      <w:bookmarkStart w:id="207" w:name="sub_15130"/>
      <w:bookmarkEnd w:id="207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08" w:name="sub_15131"/>
      <w:bookmarkEnd w:id="208"/>
      <w:r>
        <w:rPr>
          <w:rFonts w:cs="Times New Roman" w:ascii="Times New Roman" w:hAnsi="Times New Roman"/>
          <w:sz w:val="28"/>
          <w:szCs w:val="28"/>
        </w:rPr>
        <w:t>13.1. Отметки, вносимые во время эксплуатации ТС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09" w:name="sub_15131"/>
      <w:bookmarkEnd w:id="20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10" w:name="sub_15140"/>
      <w:bookmarkEnd w:id="210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14. Оценка состояния ТСО и ведения формуля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1" w:name="sub_15140"/>
      <w:bookmarkStart w:id="212" w:name="sub_15140"/>
      <w:bookmarkEnd w:id="212"/>
    </w:p>
    <w:p>
      <w:pPr>
        <w:pStyle w:val="Style21"/>
        <w:rPr/>
      </w:pPr>
      <w:bookmarkStart w:id="213" w:name="sub_15141"/>
      <w:r>
        <w:rPr>
          <w:rFonts w:cs="Times New Roman" w:ascii="Times New Roman" w:hAnsi="Times New Roman"/>
          <w:sz w:val="28"/>
          <w:szCs w:val="28"/>
        </w:rPr>
        <w:t>14.1. Оценка состояния ТСО и правильность ведения формуляра в</w:t>
      </w:r>
      <w:bookmarkEnd w:id="213"/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w:anchor="sub_1514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й 14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214" w:name="sub_151410"/>
      <w:bookmarkEnd w:id="214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Таблица 14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5" w:name="sub_151410"/>
      <w:bookmarkStart w:id="216" w:name="sub_151410"/>
      <w:bookmarkEnd w:id="21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451"/>
        <w:gridCol w:w="1536"/>
        <w:gridCol w:w="1430"/>
        <w:gridCol w:w="1565"/>
        <w:gridCol w:w="156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роверяющег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оценка проверяющег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ющег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ТС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дению формуляр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17" w:name="sub_15150"/>
      <w:bookmarkEnd w:id="217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15. Регистрация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8" w:name="sub_15150"/>
      <w:bookmarkStart w:id="219" w:name="sub_15150"/>
      <w:bookmarkEnd w:id="2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0"/>
        <w:gridCol w:w="990"/>
        <w:gridCol w:w="850"/>
        <w:gridCol w:w="987"/>
        <w:gridCol w:w="998"/>
        <w:gridCol w:w="955"/>
        <w:gridCol w:w="1387"/>
        <w:gridCol w:w="821"/>
        <w:gridCol w:w="8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(страниц) в документ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№ сопроводительного документа и да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ны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 формуляр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ованных     ____________________________страниц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 (при наличии)                                  (Коли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пись производится на обороте последнего и заверяется подписью должностного лица, ответственного за эксплуатацию   технического средст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, проставляются дата и печ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      С.А. Галенко</w:t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  <w:t>Приложение 6</w:t>
      </w:r>
    </w:p>
    <w:p>
      <w:pPr>
        <w:pStyle w:val="Normal"/>
        <w:widowControl w:val="false"/>
        <w:ind w:firstLine="4820"/>
        <w:jc w:val="both"/>
        <w:rPr/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ическ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й системы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муниципальн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о наличии и состоянии технических средств опо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на__________________20___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системы оповещения)                                    (Число, меся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16001"/>
      <w:bookmarkEnd w:id="220"/>
      <w:r>
        <w:rPr>
          <w:rFonts w:cs="Times New Roman" w:ascii="Times New Roman" w:hAnsi="Times New Roman"/>
          <w:sz w:val="28"/>
          <w:szCs w:val="28"/>
        </w:rPr>
        <w:t>1. Обеспеченность средствами опов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1" w:name="sub_16001"/>
      <w:bookmarkStart w:id="222" w:name="sub_16001"/>
      <w:bookmarkEnd w:id="222"/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373"/>
        <w:gridCol w:w="1179"/>
        <w:gridCol w:w="1474"/>
        <w:gridCol w:w="19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ппаратуры (технических средств) оповещения, ЗИ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соответствии с договором (единиц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ет 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ествует (единиц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3" w:name="sub_16002"/>
      <w:bookmarkEnd w:id="223"/>
      <w:r>
        <w:rPr>
          <w:sz w:val="28"/>
          <w:szCs w:val="28"/>
        </w:rPr>
        <w:t>2. Техническое состояние системы опов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4" w:name="sub_16002"/>
      <w:bookmarkEnd w:id="224"/>
      <w:r>
        <w:rPr>
          <w:sz w:val="28"/>
          <w:szCs w:val="28"/>
        </w:rPr>
        <w:t>оценка технического со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для улучшения (восстановления) технического со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комплектованность ЗИ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 ресурса за период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 ресурса до очередных ремо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цов ТСО, выработавших ресурс до очередного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системы оповещения при предыдущей проверке, организация и выполнение устранения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5" w:name="sub_16003"/>
      <w:bookmarkEnd w:id="225"/>
      <w:r>
        <w:rPr>
          <w:sz w:val="28"/>
          <w:szCs w:val="28"/>
        </w:rPr>
        <w:t>3. Состояние ЭТ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6" w:name="sub_16003"/>
      <w:bookmarkEnd w:id="226"/>
      <w:r>
        <w:rPr>
          <w:sz w:val="28"/>
          <w:szCs w:val="28"/>
        </w:rPr>
        <w:t>соблюдение периодичности, сроков и качества проведения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на ЭТО ТСО учетным да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СО за сотрудникам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охраны труда, а также пожарной и электро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СО источниками электро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молниезащитных устройств и устройств заземления, проверка их исправности (наличие соответствующих протоколов измер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ЭТО и привлекаемые к нему силы и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ерок учет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7" w:name="sub_16004"/>
      <w:bookmarkEnd w:id="227"/>
      <w:r>
        <w:rPr>
          <w:sz w:val="28"/>
          <w:szCs w:val="28"/>
        </w:rPr>
        <w:t>4. Организация ЭТО, в том числе ремонт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8" w:name="sub_16004"/>
      <w:bookmarkEnd w:id="228"/>
      <w:r>
        <w:rPr>
          <w:sz w:val="28"/>
          <w:szCs w:val="28"/>
        </w:rPr>
        <w:t>планирование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текущий ремонт Т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истов по ЭТО, в том числе ремонту, уровень их квалификации и профессиональная подгот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ремонта, обеспеченность оборудованием и ремонтной докумен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9" w:name="sub_16005"/>
      <w:bookmarkEnd w:id="229"/>
      <w:r>
        <w:rPr>
          <w:sz w:val="28"/>
          <w:szCs w:val="28"/>
        </w:rPr>
        <w:t>5. Состояние метрологического обеспечения ЭТО ТСО, наличие и состояние средств изме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0" w:name="sub_16005"/>
      <w:bookmarkStart w:id="231" w:name="sub_16006"/>
      <w:bookmarkEnd w:id="230"/>
      <w:bookmarkEnd w:id="231"/>
      <w:r>
        <w:rPr>
          <w:sz w:val="28"/>
          <w:szCs w:val="28"/>
        </w:rPr>
        <w:t>6. Состояние ЗИП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2" w:name="sub_16006"/>
      <w:bookmarkEnd w:id="232"/>
      <w:r>
        <w:rPr>
          <w:sz w:val="28"/>
          <w:szCs w:val="28"/>
        </w:rPr>
        <w:t>наличие расчета ЗИ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, комплектность и условия хранения ЗИП, его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ходования, экономным использованием, сохранностью и восполнением ЗИП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3" w:name="sub_16007"/>
      <w:bookmarkEnd w:id="233"/>
      <w:r>
        <w:rPr>
          <w:sz w:val="28"/>
          <w:szCs w:val="28"/>
        </w:rPr>
        <w:t>7. Выводы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34" w:name="sub_16007"/>
      <w:bookmarkEnd w:id="234"/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698"/>
        <w:rPr/>
      </w:pPr>
      <w:r>
        <w:rPr/>
        <w:t xml:space="preserve">                                                      </w:t>
      </w:r>
      <w:r>
        <w:rPr/>
        <w:t>(Должность)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</w:t>
      </w:r>
      <w:r>
        <w:rPr/>
        <w:t>(Подпись, фамилия и инициалы)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"____"________________20___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</w:t>
        <w:tab/>
        <w:tab/>
        <w:tab/>
        <w:t xml:space="preserve">            С.А. Г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firstLine="4820"/>
        <w:rPr>
          <w:bCs/>
          <w:szCs w:val="28"/>
        </w:rPr>
      </w:pPr>
      <w:r>
        <w:rPr>
          <w:bCs/>
          <w:szCs w:val="28"/>
        </w:rPr>
        <w:t>Приложение 7</w:t>
      </w:r>
    </w:p>
    <w:p>
      <w:pPr>
        <w:pStyle w:val="Normal"/>
        <w:widowControl w:val="false"/>
        <w:ind w:firstLine="4820"/>
        <w:jc w:val="both"/>
        <w:rPr/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ическ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й системы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муниципального </w:t>
      </w:r>
    </w:p>
    <w:p>
      <w:pPr>
        <w:pStyle w:val="Normal"/>
        <w:widowControl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олжност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амилия и инициалы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 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по результатам оценки технического состояния технических средст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системы опо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истемы оповещ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ценки технического состояния системы оповещ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отовности ТСО к использованию по назначени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рганизации и качества выполнения ЭТО, в том числе ремонта технических средств оповещ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инятие мер по устранению выявленных недостат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 каждого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_______по_________провела проверку технического состояния технических средств_________________системы оповещ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вопросы и результаты проверк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sub_17001"/>
      <w:bookmarkEnd w:id="235"/>
      <w:r>
        <w:rPr>
          <w:rFonts w:cs="Times New Roman" w:ascii="Times New Roman" w:hAnsi="Times New Roman"/>
          <w:sz w:val="28"/>
          <w:szCs w:val="28"/>
        </w:rPr>
        <w:t>1. Наличие, комплектность и работоспособность ТСО, в том числе:</w:t>
      </w:r>
    </w:p>
    <w:p>
      <w:pPr>
        <w:pStyle w:val="Style21"/>
        <w:ind w:firstLine="567"/>
        <w:jc w:val="both"/>
        <w:rPr/>
      </w:pPr>
      <w:bookmarkStart w:id="236" w:name="sub_17001"/>
      <w:bookmarkEnd w:id="236"/>
      <w:r>
        <w:rPr>
          <w:rFonts w:cs="Times New Roman" w:ascii="Times New Roman" w:hAnsi="Times New Roman"/>
          <w:sz w:val="28"/>
          <w:szCs w:val="28"/>
        </w:rPr>
        <w:t>наличие ТСО и соответствие их проектной-сметной (рабочей) документации на систему оповещения населения, книге учета ТСО, а также договору на ЭТ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водских (серийных) номеров на ТСО, их функциональных блоков и панелей номерам, указанным в формулярах (паспортах) ТС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араметров и характеристик ТСО параметрам и характеристикам, установленным ЭТД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СО функций, заданных ЭТ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17002"/>
      <w:bookmarkEnd w:id="237"/>
      <w:r>
        <w:rPr>
          <w:rFonts w:cs="Times New Roman" w:ascii="Times New Roman" w:hAnsi="Times New Roman"/>
          <w:sz w:val="28"/>
          <w:szCs w:val="28"/>
        </w:rPr>
        <w:t>2. Организация и качество выполнения ЭТО, в том числе:</w:t>
      </w:r>
    </w:p>
    <w:p>
      <w:pPr>
        <w:pStyle w:val="Style21"/>
        <w:ind w:firstLine="567"/>
        <w:jc w:val="both"/>
        <w:rPr/>
      </w:pPr>
      <w:bookmarkStart w:id="238" w:name="sub_17002"/>
      <w:bookmarkEnd w:id="238"/>
      <w:r>
        <w:rPr>
          <w:rFonts w:cs="Times New Roman" w:ascii="Times New Roman" w:hAnsi="Times New Roman"/>
          <w:sz w:val="28"/>
          <w:szCs w:val="28"/>
        </w:rPr>
        <w:t>наличие договора на ЭТО (при его выполнении сторонними организациям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ответствие планирующих документов ЭТ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равильность ведения формуляров (паспортов) ТС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 полнота выполнения ЭТ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целостность пломб и печатей на ТС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ответственных за эксплуатацию специалистов по выполнению ЭТО (копии документов, подтверждающих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Style21"/>
        <w:ind w:firstLine="567"/>
        <w:jc w:val="both"/>
        <w:rPr/>
      </w:pPr>
      <w:bookmarkStart w:id="239" w:name="sub_17003"/>
      <w:r>
        <w:rPr>
          <w:rFonts w:cs="Times New Roman" w:ascii="Times New Roman" w:hAnsi="Times New Roman"/>
          <w:sz w:val="28"/>
          <w:szCs w:val="28"/>
        </w:rPr>
        <w:t xml:space="preserve">3. Проверка наличия, соответствия, комплектности, а также </w:t>
      </w:r>
      <w:bookmarkEnd w:id="239"/>
      <w:r>
        <w:rPr>
          <w:rFonts w:cs="Times New Roman" w:ascii="Times New Roman" w:hAnsi="Times New Roman"/>
          <w:sz w:val="28"/>
          <w:szCs w:val="28"/>
        </w:rPr>
        <w:t>своевременного восполнения ЗИП, 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ответствие ЗИП проектно-сметной (рабочей) документации на систему оповещения населения (если имеются  соответствующие расчеты их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номенклатуры) и ЭТД на ТС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наличия составных частей ЗИП ТСО комплекту поставки и записям в формуляре (паспорте) ТС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восполнения  ЗИП после проведения текущего ремонта ТС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оценка технического состояния системы оповещ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довлетворительно" / "неудовлетворительно"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ации: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20___г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а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   С.А. Г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7960/0" TargetMode="External"/><Relationship Id="rId3" Type="http://schemas.openxmlformats.org/officeDocument/2006/relationships/hyperlink" Target="http://internet.garant.ru/document/redirect/17816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0353464/0" TargetMode="External"/><Relationship Id="rId6" Type="http://schemas.openxmlformats.org/officeDocument/2006/relationships/hyperlink" Target="http://internet.garant.ru/document/redirect/187212/1000" TargetMode="External"/><Relationship Id="rId7" Type="http://schemas.openxmlformats.org/officeDocument/2006/relationships/hyperlink" Target="http://internet.garant.ru/document/redirect/70257900/0" TargetMode="External"/><Relationship Id="rId8" Type="http://schemas.openxmlformats.org/officeDocument/2006/relationships/hyperlink" Target="http://internet.garant.ru/document/redirect/186620/1000" TargetMode="External"/><Relationship Id="rId9" Type="http://schemas.openxmlformats.org/officeDocument/2006/relationships/hyperlink" Target="http://internet.garant.ru/document/redirect/12125268/10000" TargetMode="External"/><Relationship Id="rId10" Type="http://schemas.openxmlformats.org/officeDocument/2006/relationships/hyperlink" Target="http://internet.garant.ru/document/redirect/3100000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Юля</dc:creator>
  <dc:description/>
  <cp:keywords/>
  <dc:language>en-US</dc:language>
  <cp:lastModifiedBy>Агафонова Инна Владимировна</cp:lastModifiedBy>
  <cp:lastPrinted>2022-02-09T08:58:00Z</cp:lastPrinted>
  <dcterms:modified xsi:type="dcterms:W3CDTF">2022-02-18T06:36:00Z</dcterms:modified>
  <cp:revision>184</cp:revision>
  <dc:subject/>
  <dc:title/>
</cp:coreProperties>
</file>