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6: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6: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¼ доли земельного участка общей площадью 3839,5 квадратных метра с кадастровым номером 23:35:1508006:127, расположенного по адресу: Краснодарский край, Усть-Лабинский район, станица Некрасовская, улица Садовая, 39, в качестве правообладателя, владеющего данным объектом недвижимости, выявлена Подпругина Марина Владими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одпругиной Марины Владимировны на указанный в пункте 1 настоящего постановления объект недвижимости подтверждается свидетельством на право собственности на землю от 24 декабря 1997 г. № 0288455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пругиной Марине Владимиро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дпругина Марина Влади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6:1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одпругиной Мариной Влади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дпругиной Марины Владими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6:127, расположенного по адресу: Краснодарский край, Усть-Лабинский район, станица Некрасовская, улица Садовая, 3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25T08:47:00Z</dcterms:modified>
  <cp:revision>48</cp:revision>
  <dc:subject/>
  <dc:title>П О С Т А Н О В Л Е Н И Е</dc:title>
</cp:coreProperties>
</file>