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1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1: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833  квадратных метров с кадастровым номером 23:35:1122001:53, расположенного по адресу: Краснодарский край, Усть-Лабинский район, хутор Александровский, улица Первомайская, 11 в качестве правообладателя, владеющего данным объектом недвижимости, выявлена Ким Рита Пеньюро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им Риты Пеньюровны на указанный в пункте 1 настоящего постановления объект недвижимости подтверждается свидетельством на право собственности на землю от 22 декабря 1999 г. № 0873735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Ким Рите Пеньюровне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им Рита Пеньюро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122001:5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Ким Ритой Пенью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им Риты Пенью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122001:53, расположенного по адресу: Краснодарский край, Усть-Лабинский район, хутор Александровский, улица Первомайская, 11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9-11T13:11:00Z</dcterms:modified>
  <cp:revision>32</cp:revision>
  <dc:subject/>
  <dc:title>П О С Т А Н О В Л Е Н И Е</dc:title>
</cp:coreProperties>
</file>