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едущий специалист отдела по вопросам ЖК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транспорта, энергообеспечения и связ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замещения должности </w:t>
      </w:r>
      <w:r>
        <w:rPr>
          <w:bCs/>
        </w:rPr>
        <w:t xml:space="preserve">ведущего специалиста отдела по вопросам ЖКХ,  транспорта, энергообеспечения и связи (Далее ведущий специалист) </w:t>
      </w:r>
      <w:r>
        <w:rPr/>
        <w:t>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left="11" w:firstLine="687"/>
        <w:jc w:val="both"/>
        <w:rPr/>
      </w:pPr>
      <w:r>
        <w:rPr/>
        <w:t xml:space="preserve">1.1.1. Муниципальный служащий, замещающий должность </w:t>
      </w:r>
      <w:r>
        <w:rPr>
          <w:bCs/>
        </w:rPr>
        <w:t xml:space="preserve">ведущего специалиста, </w:t>
      </w:r>
      <w:r>
        <w:rPr/>
        <w:t xml:space="preserve">должен иметь профессиональное образование по профилю замещаемой должности. 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Ведущий специалист</w:t>
      </w:r>
      <w:r>
        <w:rPr>
          <w:bCs/>
        </w:rPr>
        <w:t xml:space="preserve"> </w:t>
      </w:r>
      <w:r>
        <w:rPr/>
        <w:t>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20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 г.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20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Ведущий специалист должен обладать следующими базовыми умениями: </w:t>
      </w:r>
    </w:p>
    <w:p>
      <w:pPr>
        <w:pStyle w:val="Style20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20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ведуще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8"/>
        <w:jc w:val="both"/>
        <w:rPr/>
      </w:pPr>
      <w:r>
        <w:rPr/>
        <w:t xml:space="preserve">1.2.1. Ведущий специалист должен иметь профессиональное образование по специальности, направлению подготовки «Государственное  и муниципальное  управление»,  «Юриспруденция»,  «Жилищное хозяйство и коммунальная инфраструктура», «Строительство»,  «Теплоэнергетика  и  теплотехника»,  «Электроэнергетика  и электротехника», «Технологические машины и оборудование», «Энергетическое машиностроение», </w:t>
      </w:r>
      <w:r>
        <w:rPr>
          <w:bCs/>
        </w:rPr>
        <w:t>«Мелиорация, рекультивация и охрана земель» (инженер), «Гидромелиорация» (инженер-гидротехник), «Водоснабжение и водоотведение» (инженер),</w:t>
      </w:r>
      <w:r>
        <w:rPr/>
        <w:t xml:space="preserve">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Ведущий специалист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 xml:space="preserve">2) Положения об отделе по вопросам ЖКХ, строительства, промышленности,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транспорта, энергообеспечения и связи администрации муниципального образования                  Усть-Лабинский район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3) инструкции по делопроизводству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/>
        <w:t>Усть-Лабинский райо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uppressAutoHyphens w:val="true"/>
        <w:spacing w:lineRule="auto" w:line="240" w:before="0" w:after="0"/>
        <w:rPr/>
      </w:pPr>
      <w:r>
        <w:rPr>
          <w:sz w:val="24"/>
          <w:szCs w:val="24"/>
        </w:rPr>
        <w:t>Федерального закона от 27 июля 2006 г. №152-ФЗ «О персональных данных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9" w:leader="none"/>
        </w:tabs>
        <w:suppressAutoHyphens w:val="true"/>
        <w:spacing w:lineRule="auto" w:line="240" w:before="0" w:after="0"/>
        <w:ind w:left="1120" w:right="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6 апреля 2011 г. № 63-Ф3 «Об электронной подписи».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 w:before="3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4:00Z</dcterms:created>
  <dc:creator>user</dc:creator>
  <dc:description/>
  <cp:keywords/>
  <dc:language>en-US</dc:language>
  <cp:lastModifiedBy>2356-10123</cp:lastModifiedBy>
  <cp:lastPrinted>2019-09-06T14:31:00Z</cp:lastPrinted>
  <dcterms:modified xsi:type="dcterms:W3CDTF">2025-06-05T14:42:00Z</dcterms:modified>
  <cp:revision>7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