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иИсх.№240 от 09.04.2020г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администрации муниципального образования Усть-Лабинский район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Административного регламента администрации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Усть-Лабинский район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по предоставлению </w:t>
      </w:r>
      <w:r>
        <w:rPr>
          <w:spacing w:val="-1"/>
          <w:sz w:val="28"/>
          <w:szCs w:val="28"/>
        </w:rPr>
        <w:t xml:space="preserve">муниципальной услуги: </w:t>
      </w:r>
      <w:r>
        <w:rPr>
          <w:color w:val="000000"/>
          <w:spacing w:val="-1"/>
          <w:sz w:val="28"/>
          <w:szCs w:val="28"/>
        </w:rPr>
        <w:t xml:space="preserve">«Признание многоквартирного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sz w:val="28"/>
          <w:szCs w:val="28"/>
        </w:rPr>
        <w:t>дома аварийным и подлежащим сносу или реконструкции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Управлением по правовым вопросам администрации муниципального образования Усть-Лабинский район в соответствии со статьей 6 Федерального закона от 25 декабря 2008 года № 273-ФЗ «О противодействии коррупции» и Порядком антикоррупционной экспертизы нормативных правовых актов органов местного самоуправления муниципального образования Усть-Лабинский район и проектов нормативных правовых актов органов местного самоуправления муниципального образования Усть-Лабинский район, утвержденным постановлением администрации муниципального образования Усть-Лабинский район от 8 декабря 2009 года № 1908 «Об антикоррупционной экспертизе нормативных правовых актов органов местного самоуправления муниципального образования Усть-Лабинский район и проектов нормативных правовых актов органов местного самоуправления муниципального образования Усть-Лабинский район» (в редакции от 17.02.2011 года № 272), проведена антикоррупционная экспертиза проекта постановления администрации муниципального образования Усть-Лабинский район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Об утверждении административного регламента администрации муниципального образования Усть-Лабинский район по предоставлению </w:t>
      </w:r>
      <w:r>
        <w:rPr>
          <w:spacing w:val="-1"/>
          <w:sz w:val="28"/>
          <w:szCs w:val="28"/>
          <w:lang w:eastAsia="ru-RU"/>
        </w:rPr>
        <w:t xml:space="preserve">муниципальной услуги: </w:t>
      </w:r>
      <w:r>
        <w:rPr>
          <w:color w:val="000000"/>
          <w:spacing w:val="-1"/>
          <w:sz w:val="28"/>
          <w:szCs w:val="28"/>
        </w:rPr>
        <w:t>«Признание многоквартирного дома аварийным и подлежащим сносу или реконструкции»</w:t>
      </w:r>
      <w:r>
        <w:rPr>
          <w:sz w:val="28"/>
          <w:szCs w:val="28"/>
        </w:rPr>
        <w:t>, представленного управлением архитектуры и градостроительства администрации муниципального образования Усть-Лабинский район, в целях выявления в нем положений, способствующих созданию условий для проявления коррупции, в результате чего, установлено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 Проект нормативного правового акта 27 марта 2020 года размещен на официальном сайте муниципального образования Усть-Лабинский район в сети «Интернет» в разделе «Антикоррупционная экспертиза» для проведения независимой экспертизы нормативных правовых актов администрации муниципального образования Усть-Лабинский район на коррупциогенность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рок, установленный п.1.6. Порядка антикоррупционной экспертизы нормативных правовых актов органов местного самоуправления муниципального образования Усть-Лабинский район и проектов нормативных правовых актов органов местного самоуправления муниципального образования Усть-Лабинский район, от независимых экспертов заключения не поступали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ходе антикоррупционной экспертизы проекта нормативного правового акта обнаружено следующее: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2.1. Пунктом 45(1) Положения предусмотрено, что в случае если заявителем выступает орган государственного надзора (контроля), указанный орган представляет в комиссию свою заключение, после рассмотрения которого комиссия предлагает собственнику помещения представить документы, указанные в пункте 45 настоящего Положения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овательно, требования п.45(1) Положения необходимо включить в подраздел 2.6. проекта регламента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2.2. В п.2.18.3 проекта Регламента имеется техническая ошибка. Необходимо ссылку на п.21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ода № 634 изменить на пункт 2(1)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2.3. Пунктом 3.2.1.1 проекта Регламента указано, что основанием для начала административной процедуры является обращение Заявителя в Комиссию с заявлением. Между тем, в п.3.2.1.5 проекта Регламента предусмотрено, что исполнение данной процедуры возложено на должностное лицо Уполномоченного органа. Аналогичное нарушение содержится и в п.3.2.1.8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2.4. Согласно п.45(2) Положения комиссия вправе запрашивать документы в органах государственного надзора (контроля), входящих в состав комиссии. Однако данное право не предусмотрено в п.2.7 проекта Регламента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2.5. В силу п.9 ч.1 ст.7.2 Федерального закона от 27.07.2010 №210-ФЗ «Об организации предоставления государственных и муниципальных услуг» предусмотрено наличие в межведомственном запросе информации о факте получения согласия, предусмотренного частью 5 статьи 7 настоящего Федерального закона. Таким образом, в пункте 3.2.2.4 проекта регламента необходимо предусмотреть данное требование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2.6. Общий срок предоставления муниципальной услуги, а также срок выдачи (направления) документов, являющихся результатом предоставления муниципальной услуги не соответствует требованиям пунктов 46, 47(1), 49, 51 Положения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Таким образом, в п.2.4.1. проекта Регламента необходимо указать, что «Срок предоставления муниципальной услуги составляет не более 63 дней со дня регистрации заявления и прилагаемых к нему документов уполномоченным органом». В п.2.4.3. и п.2.4.4 проекта Регламента необходимо учесть требования п.51 Положения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3.2.3 подраздела 3.2 проекта регламента необходимо дополнить подпунктом 3.2.3.8, изложив требования п.47(1) Положения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2.7. </w:t>
      </w:r>
      <w:r>
        <w:rPr>
          <w:b/>
          <w:sz w:val="28"/>
          <w:szCs w:val="28"/>
        </w:rPr>
        <w:t>ЗАКЛЮЧ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администрации муниципального образования Усть-Лабинский район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Административного регламента администрации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Усть-Лабинский район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по предоставлению </w:t>
      </w:r>
      <w:r>
        <w:rPr>
          <w:spacing w:val="-1"/>
          <w:sz w:val="28"/>
          <w:szCs w:val="28"/>
        </w:rPr>
        <w:t xml:space="preserve">муниципальной услуги: </w:t>
      </w:r>
      <w:r>
        <w:rPr>
          <w:color w:val="000000"/>
          <w:spacing w:val="-1"/>
          <w:sz w:val="28"/>
          <w:szCs w:val="28"/>
        </w:rPr>
        <w:t xml:space="preserve">«Признание многоквартирного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sz w:val="28"/>
          <w:szCs w:val="28"/>
        </w:rPr>
        <w:t>дома аварийным и подлежащим сносу или реконструкции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Управлением по правовым вопросам администрации муниципального образования Усть-Лабинский район в соответствии со статьей 6 Федерального закона от 25 декабря 2008 года № 273-ФЗ «О противодействии коррупции» и Порядком антикоррупционной экспертизы нормативных правовых актов органов местного самоуправления муниципального образования Усть-Лабинский район и проектов нормативных правовых актов органов местного самоуправления муниципального образования Усть-Лабинский район, утвержденным постановлением администрации муниципального образования Усть-Лабинский район от 8 декабря 2009 года № 1908 «Об антикоррупционной экспертизе нормативных правовых актов органов местного самоуправления муниципального образования Усть-Лабинский район и проектов нормативных правовых актов органов местного самоуправления муниципального образования Усть-Лабинский район» (в редакции от 17.02.2011 года № 272), проведена антикоррупционная экспертиза проекта постановления администрации муниципального образования Усть-Лабинский район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Об утверждении административного регламента администрации муниципального образования Усть-Лабинский район по предоставлению </w:t>
      </w:r>
      <w:r>
        <w:rPr>
          <w:spacing w:val="-1"/>
          <w:sz w:val="28"/>
          <w:szCs w:val="28"/>
          <w:lang w:eastAsia="ru-RU"/>
        </w:rPr>
        <w:t xml:space="preserve">муниципальной услуги: </w:t>
      </w:r>
      <w:r>
        <w:rPr>
          <w:color w:val="000000"/>
          <w:spacing w:val="-1"/>
          <w:sz w:val="28"/>
          <w:szCs w:val="28"/>
        </w:rPr>
        <w:t>«Признание многоквартирного дома аварийным и подлежащим сносу или реконструкции»</w:t>
      </w:r>
      <w:r>
        <w:rPr>
          <w:sz w:val="28"/>
          <w:szCs w:val="28"/>
        </w:rPr>
        <w:t>, представленного управлением архитектуры и градостроительства администрации муниципального образования Усть-Лабинский район, в целях выявления в нем положений, способствующих созданию условий для проявления коррупции, в результате чего, установлено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 Проект нормативного правового акта 27 марта 2020 года размещен на официальном сайте муниципального образования Усть-Лабинский район в сети «Интернет» в разделе «Антикоррупционная экспертиза» для проведения независимой экспертизы нормативных правовых актов администрации муниципального образования Усть-Лабинский район на коррупциогенность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рок, установленный п.1.6. Порядка антикоррупционной экспертизы нормативных правовых актов органов местного самоуправления муниципального образования Усть-Лабинский район и проектов нормативных правовых актов органов местного самоуправления муниципального образования Усть-Лабинский район, от независимых экспертов заключения не поступали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ходе антикоррупционной экспертизы проекта нормативного правового акта обнаружено следующее: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унктом 45(1) Положения предусмотрено, что в случае если заявителем выступает орган государственного надзора (контроля), указанный орган представляет в комиссию свою заключение, после рассмотрения которого комиссия предлагает собственнику помещения представить документы, указанные в пункте 45 настоящего Полож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овательно, требования п.45(1) Положения необходимо включить в подраздел 2.6. проекта регламента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В п.2.18.3 проекта Регламента имеется техническая ошибка. Необходимо ссылку на п.21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ода № 634 изменить на пункт 2(1)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унктом 3.2.1.1 проекта Регламента указано, что основанием для начала административной процедуры является обращение Заявителя в Комиссию с заявлением. Между тем, в п.3.2.1.5 проекта Регламента предусмотрено, что исполнение данной процедуры возложено на должностное лицо Уполномоченного органа. Аналогичное нарушение содержится и в п.3.2.1.8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Согласно п.45(2) Положения комиссия вправе запрашивать документы в органах государственного надзора (контроля), входящих в состав комиссии. Однако данное право не предусмотрено в п.2.7 проекта Регламента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В силу п.9 ч.1 ст.7.2 Федерального закона от 27.07.2010 №210-ФЗ «Об организации предоставления государственных и муниципальных услуг» предусмотрено наличие в межведомственном запросе информации о факте получения согласия, предусмотренного частью 5 статьи 7 настоящего Федерального закона. Таким образом, в пункте 3.2.2.4 проекта регламента необходимо предусмотреть данное требование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Общий срок предоставления муниципальной услуги, а также срок выдачи (направления) документов, являющихся результатом предоставления муниципальной услуги не соответствует требованиям пунктов 46, 47(1), 49, 51 Полож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в п.2.4.1. проекта Регламента необходимо указать, что «Срок предоставления муниципальной услуги составляет не более 63 дней со дня регистрации заявления и прилагаемых к нему документов уполномоченным органом». В п.2.4.3. и п.2.4.4 проекта Регламента необходимо учесть требования п.51 Полож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3.2.3 подраздела 3.2 проекта регламента необходимо дополнить подпунктом 3.2.3.8, изложив требования п.47(1) Полож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Разделом 6 проекта Регламента определены особенности выполнения административных процедур (действий) в многофункциональных центрах предоставления государственных и муниципальных услуг, которые на момент проведения антикоррупционной экспертизы не в полной мере соответствуют статье 6(2) Закона Краснодарского края от 2 марта 2012г. № 2446-КЗ «Об отдельных вопросах организации предоставления государственных и муниципальных услуг на территории Краснодарского края» (в редакции Закона Краснодарского края от 3 апреля 2020г. №4251-КЗ)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Так, с 4 апреля 2020 г. требования, предъявляемые к способам передачи необходимой информации при предоставлении государственных и муниципальных услуг между исполнительными органами государственной власти Краснодарского края, подведомственными им организациями, органами местного самоуправления в Краснодарском крае, подведомственными им организациями и многофункциональными центрами, уточнены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2.7.1. Таким образом, абзац 11 пункта 6.2.2. необходимо изложить в новой редакции: «При предоставлении муниципальной услуги через МФЦ, сотрудник МФЦ:»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2.7.2. Абзац 15 пункта 6.2.2. необходимо изложить в ново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 использованием информационно-телекоммуникационных технологий по защищенным каналам связи направляет электронные документы и (или) электронные образы документов, заверенные уполномоченным должностным лицом МФЦ, в</w:t>
      </w:r>
      <w:r>
        <w:rPr>
          <w:rFonts w:eastAsia="Calibri"/>
          <w:sz w:val="28"/>
          <w:szCs w:val="28"/>
          <w:lang w:eastAsia="en-US"/>
        </w:rPr>
        <w:t xml:space="preserve"> Уполномоченный орган</w:t>
      </w:r>
      <w:r>
        <w:rPr>
          <w:sz w:val="28"/>
          <w:szCs w:val="28"/>
        </w:rPr>
        <w:t>, предоставляющий муниципальную услугу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3. Пункт 6.2.2. дополнить абзацем 16 изложив его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«При отсутствии технической возможности МФЦ, в том числе при отсутствии возможности выполнить требования к формату </w:t>
      </w:r>
      <w:r>
        <w:rPr>
          <w:sz w:val="28"/>
          <w:szCs w:val="28"/>
          <w:lang w:eastAsia="ru-RU"/>
        </w:rPr>
        <w:t>файла документа в электронном виде, заявления и иные документы, необходимые для предоставления  муниципальной услуги, направляются МФЦ в Уполномоченный орган подведомственные ему организации, орган местного самоуправления в Краснодарском крае, подведомственные ему организации на бумажных носителях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7.4. Подпункт 3.2.1.1. пункта 3.2.1. подраздела 3.2. проекта Регламента необходимо дополнить вторым абзацем, изложив его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оступление заявления и докумен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 </w:t>
      </w:r>
      <w:r>
        <w:rPr>
          <w:rFonts w:eastAsia="Calibri"/>
          <w:sz w:val="28"/>
          <w:szCs w:val="28"/>
          <w:lang w:eastAsia="en-US"/>
        </w:rPr>
        <w:t xml:space="preserve">Уполномоченный орган </w:t>
      </w:r>
      <w:r>
        <w:rPr>
          <w:sz w:val="28"/>
          <w:szCs w:val="28"/>
          <w:lang w:eastAsia="ru-RU"/>
        </w:rPr>
        <w:t xml:space="preserve">из МФЦ осуществляется с учетом особенностей, установленных статьей 6.2 </w:t>
      </w: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  <w:t>Закона Краснодарского края от 2 марта 2012 г. № 2446-КЗ "Об отдельных вопросах организации предоставления государственных и муниципальных услуг на территории Краснодарского края"</w:t>
      </w: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  <w:t>»</w:t>
      </w: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нормативного правового акта может быть рекомендован для официального принятия после устранения выявленных нарушени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0" w:hanging="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ab/>
        <w:tab/>
      </w:r>
    </w:p>
    <w:p>
      <w:pPr>
        <w:pStyle w:val="Heading6"/>
        <w:ind w:left="0" w:hanging="0"/>
        <w:rPr>
          <w:szCs w:val="28"/>
        </w:rPr>
      </w:pPr>
      <w:r>
        <w:rPr>
          <w:szCs w:val="28"/>
        </w:rPr>
        <w:t>Н.А.Логу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ind w:firstLine="708"/>
      <w:jc w:val="both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8">
    <w:name w:val="Текст Знак"/>
    <w:basedOn w:val="Style7"/>
    <w:qFormat/>
    <w:rPr>
      <w:rFonts w:ascii="Courier New" w:hAnsi="Courier New" w:cs="Courier New"/>
    </w:rPr>
  </w:style>
  <w:style w:type="character" w:styleId="3">
    <w:name w:val="Основной текст 3 Знак"/>
    <w:basedOn w:val="Style7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hanging="0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exact" w:line="340"/>
      <w:ind w:firstLine="708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Style11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CharChar1">
    <w:name w:val="Знак Знак1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21:00Z</dcterms:created>
  <dc:creator>Юля</dc:creator>
  <dc:description/>
  <cp:keywords/>
  <dc:language>en-US</dc:language>
  <cp:lastModifiedBy>2356-00029</cp:lastModifiedBy>
  <cp:lastPrinted>2020-05-25T14:44:00Z</cp:lastPrinted>
  <dcterms:modified xsi:type="dcterms:W3CDTF">2020-05-26T12:15:00Z</dcterms:modified>
  <cp:revision>8</cp:revision>
  <dc:subject/>
  <dc:title/>
</cp:coreProperties>
</file>