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. № 131-ФЗ «Об общих принципах организации местного самоуправления в Российской Федерации», со статьей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1</w:t>
        </w:r>
      </w:hyperlink>
      <w:r>
        <w:rPr>
          <w:sz w:val="28"/>
          <w:szCs w:val="28"/>
        </w:rPr>
        <w:t>00 Бюджетного кодекса Российской Федерации, Уставом муниципального образования Усть-Лабинский район,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9860</wp:posOffset>
                </wp:positionH>
                <wp:positionV relativeFrom="page">
                  <wp:posOffset>254381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6 сентября 2021 г. № 800 «Об утверждении Порядка осуществления муниципальных заимствований, обслуживания и управления муниципальным долгом в муниципальном образовании 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00.3pt;mso-position-vertical-relative:page;margin-left:1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6 сентября 2021 г. № 800 «Об утверждении Порядка осуществления муниципальных заимствований, обслуживания и управления муниципальным долгом в муниципальном образовании 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bookmarkStart w:id="1" w:name="sub_1"/>
      <w:bookmarkEnd w:id="1"/>
      <w:r>
        <w:rPr>
          <w:sz w:val="28"/>
          <w:szCs w:val="28"/>
        </w:rPr>
        <w:t xml:space="preserve">1. Внести изменения </w:t>
      </w:r>
      <w:bookmarkStart w:id="2" w:name="sub_11"/>
      <w:r>
        <w:rPr>
          <w:bCs/>
          <w:sz w:val="28"/>
        </w:rPr>
        <w:t>в постановление администрации муниципального образования Усть-Лабинский район от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6 сентября 2021 г. № 800 «Об утверждении Порядка осуществления муниципальных заимствований, обслуживания и управления муниципальным долгом в муниципальном образовании Усть-Лабинский район», изложив подпункт 4 пункта 1.5 раздела 1 приложения к постановлению в новой редакции:</w:t>
      </w:r>
    </w:p>
    <w:p>
      <w:pPr>
        <w:pStyle w:val="Normal"/>
        <w:autoSpaceDE w:val="false"/>
        <w:ind w:firstLine="567"/>
        <w:jc w:val="both"/>
        <w:rPr>
          <w:bCs/>
          <w:sz w:val="28"/>
        </w:rPr>
      </w:pPr>
      <w:r>
        <w:rPr>
          <w:bCs/>
          <w:sz w:val="28"/>
        </w:rPr>
        <w:t>«4) объем обязательств, вытекающих из муниципальных гарантий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Столярова С.М.) обеспечить опубликование настоящего постановления в газете «Усть-Лабинскинфо» и его размещение на официальном сайте органов местного самоуправления муниципального образования Усть-Лабинский район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. Настоящее постановление вступает в силу со дня его опубликования и применяется к правоотношениям, возникающим при учете муниципальных гарантий муниципального образования Усть-Лабинский район в составе муниципального долга муниципального образования Усть-Лабинский район, с 1 января 2022 г.</w:t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</w:t>
      </w:r>
      <w:r>
        <w:rPr>
          <w:sz w:val="28"/>
          <w:szCs w:val="28"/>
        </w:rPr>
        <w:t>С.А. Запорожский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FranklinGothicDemi16pt2pt">
    <w:name w:val="Основной текст (2) + Franklin Gothic Demi;16 pt;Курсив;Интервал -2 pt"/>
    <w:basedOn w:val="2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2"/>
      <w:sz w:val="32"/>
      <w:szCs w:val="32"/>
      <w:u w:val="singl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6"/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12604.933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42:00Z</dcterms:created>
  <dc:creator>Юля</dc:creator>
  <dc:description/>
  <cp:keywords/>
  <dc:language>en-US</dc:language>
  <cp:lastModifiedBy>Агафонова Инна Владимировна</cp:lastModifiedBy>
  <cp:lastPrinted>2022-05-11T15:33:00Z</cp:lastPrinted>
  <dcterms:modified xsi:type="dcterms:W3CDTF">2022-05-12T08:12:00Z</dcterms:modified>
  <cp:revision>16</cp:revision>
  <dc:subject/>
  <dc:title/>
</cp:coreProperties>
</file>