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004002: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004002: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  44   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13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004002:71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аница Ладожская, улица Лебедева, 4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</w:t>
      </w:r>
      <w:r>
        <w:rPr>
          <w:sz w:val="28"/>
        </w:rPr>
        <w:t>Семенов Иван Федо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Семенова Ивана Федоровича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ст. Ладожской Усть-Лабинского района Краснодарского края от 20 ноября 1992 года, номер свидетельства 646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Семенову Ивану Федоровичу </w:t>
      </w:r>
      <w:r>
        <w:rPr>
          <w:sz w:val="28"/>
          <w:szCs w:val="28"/>
        </w:rPr>
        <w:t>- копию настоящего постановлени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еменов Иван Федо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004002:7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Семеновым Иваном Федоровичем </w:t>
      </w:r>
      <w:r>
        <w:rPr>
          <w:color w:val="000000"/>
          <w:sz w:val="28"/>
          <w:szCs w:val="28"/>
        </w:rPr>
        <w:t xml:space="preserve">указанного      ПРОЕКТА, администрацией   муниципального    образования Усть-Лабинский район будет принято решение о выявлении </w:t>
      </w:r>
      <w:r>
        <w:rPr>
          <w:color w:val="FF0000"/>
          <w:sz w:val="28"/>
        </w:rPr>
        <w:t>Семенова Ивана Федор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004002:71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Ладожская, улица  Лебедева, 4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14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03T12:14:00Z</dcterms:modified>
  <cp:revision>2</cp:revision>
  <dc:subject/>
  <dc:title>П О С Т А Н О В Л Е Н И Е</dc:title>
</cp:coreProperties>
</file>