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первый квартал 2019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9 декабря 2018 года    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9 года» п о с т а н о в л я ю:</w:t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19 года для расчета размера субсидий с участием средств федерального, краевого и местного бюджетов в размере 41381 (сорок одна тысяча триста восемьдесят один) руб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А.Н. Кусакина.</w:t>
      </w:r>
    </w:p>
    <w:p>
      <w:pPr>
        <w:pStyle w:val="Normal"/>
        <w:widowControl w:val="false"/>
        <w:ind w:firstLine="709"/>
        <w:jc w:val="both"/>
        <w:rPr/>
      </w:pPr>
      <w:r>
        <w:rPr/>
        <w:t>5. Постановление вступает в силу со дня е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ртющенк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___ № _______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ю Усть-Лабинский район на четвертый квартал 2018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 </w:t>
      </w:r>
    </w:p>
    <w:p>
      <w:pPr>
        <w:pStyle w:val="3"/>
        <w:tabs>
          <w:tab w:val="clear" w:pos="709"/>
          <w:tab w:val="left" w:pos="-252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"/>
        <w:tabs>
          <w:tab w:val="clear" w:pos="709"/>
          <w:tab w:val="left" w:pos="-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по правовым вопросам 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ab/>
        <w:t>И.П. Че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ктор по квартирно-правовым вопроса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я по правовым вопроса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Усть-Лабинский район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 Е.В. Фо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 Куса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В.Г. 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опроса: «Об установлении норматива стоимости одного квадратного метра общей площади жилого помещения по муниципальному образованию Усть-Лабинский район на четвертый квартал 2018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 </w:t>
      </w:r>
    </w:p>
    <w:p>
      <w:pPr>
        <w:pStyle w:val="3"/>
        <w:tabs>
          <w:tab w:val="clear" w:pos="709"/>
          <w:tab w:val="left" w:pos="-252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оект внесен: управлением по правовым вопросам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TextBody"/>
        <w:rPr>
          <w:szCs w:val="28"/>
        </w:rPr>
      </w:pPr>
      <w:r>
        <w:rPr>
          <w:szCs w:val="28"/>
        </w:rPr>
        <w:t>1. Сектор по квартирно-правовым вопросам -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по правовым вопросам 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ab/>
        <w:t>И.П. Че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8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3:00Z</dcterms:created>
  <dc:creator>Юля</dc:creator>
  <dc:description/>
  <dc:language>en-US</dc:language>
  <cp:lastModifiedBy>Логунова</cp:lastModifiedBy>
  <cp:lastPrinted>2018-10-15T11:06:00Z</cp:lastPrinted>
  <dcterms:modified xsi:type="dcterms:W3CDTF">2019-02-12T11:53:00Z</dcterms:modified>
  <cp:revision>2</cp:revision>
  <dc:subject/>
  <dc:title/>
</cp:coreProperties>
</file>