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31 квадратных метров с кадастровым номером 23:35:1210002:194, расположенного по адресу: Краснодарский край, Усть-Лабинский район, хутор Братский, улица Советская, 2В, в качестве правообладателя, владеющего данным объектом недвижимости, выявлен Шатохин Серге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Шатохина Сергея Викторовича на указанный в пункте 1 настоящего постановления объект недвижимости подтверждается свидетельством на право собственности на землю от 4 июня 1997 г. № 0409131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Шатохину Серге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Шатохин Серг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9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Шатохиным Сергеем Виктор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Шатохина Серг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94, расположенного по адресу: Краснодарский край, Усть-Лабинский район, хутор Братский, улица Советская, 2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03T08:12:00Z</dcterms:modified>
  <cp:revision>47</cp:revision>
  <dc:subject/>
  <dc:title>П О С Т А Н О В Л Е Н И Е</dc:title>
</cp:coreProperties>
</file>