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99263870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ссия муниципального образования Усть-Лабинский район по предупреждению и ликвидации чрезвычайных ситуаций и обеспечению пожарной безопасно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2</w:t>
      </w:r>
    </w:p>
    <w:p>
      <w:pPr>
        <w:pStyle w:val="Subtitle"/>
        <w:rPr/>
      </w:pPr>
      <w:r>
        <w:rPr>
          <w:szCs w:val="28"/>
        </w:rPr>
        <w:t>от 11 марта 2020 года</w:t>
        <w:tab/>
        <w:tab/>
        <w:t xml:space="preserve">     </w:t>
        <w:tab/>
        <w:t xml:space="preserve">  </w:t>
        <w:tab/>
        <w:tab/>
        <w:tab/>
        <w:t>г. Усть-Лабинс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 к пропуск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е-летнего паводка на терри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  <w:tab/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меньшения риска возникновения чрезвычайных ситуаций в период весенне-летнего паводка, обеспечения безопасности населения муниципального образования Усть-Лабинский район и устойчивого функционирования объектов экономики комиссия по предупреждению и ликвидации чрезвычайных ситуаций и пожарной безопасности муниципального образования Усть-Лабинский район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rPr/>
      </w:pPr>
      <w:r>
        <w:rPr>
          <w:szCs w:val="28"/>
        </w:rPr>
        <w:t>1. Считать обеспечение безаварийного пропуска весенне-летнего половодья и паводковых вод 2020 года на территории муниципального образования Усть-Лабинский район одной из приоритетных задач в деятельности администраций городского и сельских поселений.</w:t>
      </w:r>
    </w:p>
    <w:p>
      <w:pPr>
        <w:pStyle w:val="Normal"/>
        <w:ind w:left="-5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оздать оперативную группу по контролю прохождения паводкоопасного периода и проведения противопаводковых мероприятий в составе: начальника управления гражданской обороны и чрезвычайных ситуаций администрации муниципального образования Усть-Лабинский район И.А. Безуглого, начальника 105 ПСЧ ФГКУ  7 ОФПС Усть-Лабинского района В.П. Затолокин, главного специалиста отдела по вопросам ЖКХ, строительства, промышленности, транспорта, энергообеспечения и связи  администрации муниципального образования Усть-Лабинский район Карлаш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Александровского сельского поселения (Харько), главе Братского сельского поселения (Павлова)  и исполняющему обязанности главы Усть-Лабинского городского поселения (Мандрину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зработать  (уточнить) схемы эвакуации: определить  маршруты движения, места сбора и пункты временного  размещения людей, довести данную информацию до населения, провести соответствующие тренировки и 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 тексты речевых сообщений по эвакуации населения. Для доведения  информации до населения задействовать местные  СМ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Срок исполнения - 10 апрел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период прохождения паводкоопасного периода выставить дополнительные посты наблюдения за водной обстановкой и обеспечить постоянный контроль за  гидрологической  обстанов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 - постоянно.</w:t>
      </w:r>
    </w:p>
    <w:p>
      <w:pPr>
        <w:pStyle w:val="21"/>
        <w:spacing w:lineRule="auto" w:line="240"/>
        <w:rPr/>
      </w:pPr>
      <w:r>
        <w:rPr>
          <w:szCs w:val="28"/>
        </w:rPr>
        <w:t>4. Рекомендовать главам городского и сельских поселений:</w:t>
      </w:r>
    </w:p>
    <w:p>
      <w:pPr>
        <w:pStyle w:val="21"/>
        <w:spacing w:lineRule="auto" w:line="240"/>
        <w:rPr/>
      </w:pPr>
      <w:r>
        <w:rPr>
          <w:szCs w:val="28"/>
        </w:rPr>
        <w:t>4.1. Создать оперативные группы по контролю прохождения паводкоопасного периода и проведения противопаводковых мероприятий.</w:t>
      </w:r>
    </w:p>
    <w:p>
      <w:pPr>
        <w:pStyle w:val="21"/>
        <w:spacing w:lineRule="auto" w:line="240"/>
        <w:rPr/>
      </w:pPr>
      <w:r>
        <w:rPr>
          <w:szCs w:val="28"/>
        </w:rPr>
        <w:t>4.2.  Обеспечить постоянный контроль за  гидрологической  обстановкой на реках и водоемах, состоянием берегозащитных сооружений путем их обхода и визуального наблюдения.</w:t>
      </w:r>
    </w:p>
    <w:p>
      <w:pPr>
        <w:pStyle w:val="21"/>
        <w:spacing w:lineRule="auto" w:line="240"/>
        <w:rPr/>
      </w:pPr>
      <w:r>
        <w:rPr>
          <w:szCs w:val="28"/>
        </w:rPr>
        <w:t>4.3. Организовать регулярное  информирование населения о гидрологической  обстановке, уровня угрозы возникновения чрезвычайной ситуации и мерах принимаемых по снижению последствий возникновения чрезвычайной ситуаци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4. В пределах территорий  провести работы по отчистке водоемов от карчевых образований, завалов и заторов из мусора, наносов и других препятствий. В рамках полномочий организовать проведение  комплекса мероприятий по укреплению защитных дамб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5. Провести комплекс мер по подготовке населения к экстренной эвакуации в безопасные районы, установить и довести до каждого жителя сигналы об экстренной эвакуации и порядок действий по ним, провести тренировк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6.  Провести соответствующую работу с арендаторами водных объектов по обеспечению безопасности в случае паводков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7. Обеспечить готовность пунктов временно размещения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Срок исполнения - 10 апреля 2020 год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8. Активизировать работу по постановке на учет и дальнейшему принятию на баланс бесхозяйных ГТС, находящихся на территории поселения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9. Принять меры  по ликвидации бесхозяйных ГТС, потерявших хозяйственное 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- постоянно.</w:t>
      </w:r>
    </w:p>
    <w:p>
      <w:pPr>
        <w:pStyle w:val="21"/>
        <w:spacing w:lineRule="auto" w:line="240"/>
        <w:rPr/>
      </w:pPr>
      <w:r>
        <w:rPr>
          <w:szCs w:val="28"/>
        </w:rPr>
        <w:t>5. Управлению гражданской обороны и чрезвычайных ситуаций администрации муниципального образования Усть-Лабинский район (Безуглый)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5.1. Уточнить план по предупреждению и ликвидации чрезвычайных ситуаций в части, касающейся пропуска весеннего паводка,  план  взаимодействия сил и средств поиска и спасения людей на водных объектах муниципального образования Усть-Лабинский район и пояснительную записку к нему.</w:t>
      </w:r>
    </w:p>
    <w:p>
      <w:pPr>
        <w:pStyle w:val="Heading"/>
        <w:ind w:right="-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5.2. Провести проверку готовности органов управления, сил и средств в готовности к оперативному реагированию на чрезвычайные ситуации и проведению аварийно-восстановительных работ во время всего паводкоопасного  периода. Проверить готовность  систем оповещения и систем мониторинга паводковой ситуации </w:t>
      </w:r>
    </w:p>
    <w:p>
      <w:pPr>
        <w:pStyle w:val="Heading"/>
        <w:ind w:right="-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5.3. Взять под личный контроль и при необходимости принять меры к своевременному срабатыванию малых и бесхозных искусственных водоемов, которые могут оказать негативное влияние на водный режим в период паво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своевременное информирование населения района о возникновении чрезвычайных ситуаций, обусловленных разливами паводковых вод и половодий, для чего организовать в паводкоопасный период выставление дополнительных постов наблюдения за уровнем воды в реках, с возникновением угрозы ЧС комплексно задействовать все возможные способы и средства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-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КУ «Ситуационный центр» МО Усть-Лабинский район (Газиев):</w:t>
      </w:r>
    </w:p>
    <w:p>
      <w:pPr>
        <w:pStyle w:val="Heading"/>
        <w:ind w:right="-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1. Обеспечить постоянную готовность к работе автоматизированной системы оперативного контроля и мониторинга паводковой ситуации и экстренного оповещ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готовность аварийно-спасательного отряда к реагированию на возможные чрезвычайные ситуации связанные с разливами паводковых вод и полово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-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местителю главы администрации муниципального образования Усть-Лабинский район (Бондаренко) проверить готовность к приему эваконаселения пункты временного раз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ратскую участковую амбула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БУЗ «Усть-Лабинская ЦРБ» МЗ КК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Срок исполнения - 10 апрел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сем исполнителям данного решения представить информацию о проделанной работе  до 15 апреля 2020 года   в управление гражданской обороны и чрезвычайных ситуаций  администрации муниципального образования Усть-Лабинский район на бумажном носителе и в электронном виде  на адрес электронной почты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go-ustlabinsk@rambler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9. Контроль за выполнением настоящего решения возложить на заместителя председателя комиссии  по предупреждению и ликвидации чрезвычайных ситуаций и пожарной безопасности  - начальника управления гражданской обороны и чрезвычайных ситуаций администрации муниципального образования Усть-Лабинский район И.А. Безуглого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ab/>
        <w:tab/>
        <w:tab/>
        <w:t xml:space="preserve">         С.А. Запорожск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С.А. Гал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-ustlabinsk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anonim</dc:creator>
  <dc:description/>
  <cp:keywords/>
  <dc:language>en-US</dc:language>
  <cp:lastModifiedBy>User</cp:lastModifiedBy>
  <cp:lastPrinted>2020-04-16T08:57:00Z</cp:lastPrinted>
  <dcterms:modified xsi:type="dcterms:W3CDTF">2020-04-16T05:58:00Z</dcterms:modified>
  <cp:revision>4</cp:revision>
  <dc:subject/>
  <dc:title>Администрация Усть-Лабинского района</dc:title>
</cp:coreProperties>
</file>