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535006: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535006: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754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535006:10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г.Усть-Лабинск, улица Коминтерна, 12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Кацко Зоя Федоровн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ацко Зои Федоровны  на указанный в пункте 1 настоящего постановления объект недвижимости подтверждается свидетельством № 8582 на право собственности на землю от 13 декабря 1993 г., выданным Администрацией г. Усть-Лабинск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цко Зое Федоро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цко Зоя Фед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535006:10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цко Зоей Фед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ацко Зои Федо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535006:10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г. Усть-Лабинск, улица  Коминтерна, 1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2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42:00Z</dcterms:modified>
  <cp:revision>2</cp:revision>
  <dc:subject/>
  <dc:title>П О С Т А Н О В Л Е Н И Е</dc:title>
</cp:coreProperties>
</file>