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269725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8.10.2018 </w:t>
        <w:tab/>
        <w:t xml:space="preserve">  </w:t>
        <w:tab/>
        <w:tab/>
        <w:tab/>
        <w:tab/>
        <w:tab/>
        <w:tab/>
        <w:tab/>
        <w:tab/>
        <w:tab/>
        <w:t xml:space="preserve">        № 89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69695</wp:posOffset>
                </wp:positionH>
                <wp:positionV relativeFrom="page">
                  <wp:posOffset>3939540</wp:posOffset>
                </wp:positionV>
                <wp:extent cx="550799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оставления разрешений на отклонение от предельных параметров разрешё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12.7pt;mso-wrap-distance-left:0pt;mso-wrap-distance-right:0pt;mso-wrap-distance-top:0pt;mso-wrap-distance-bottom:0pt;margin-top:310.2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оставления разрешений на отклонение от предельных параметров разрешё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сновании заявления и предоставленных документов от правообладател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7 сентября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018 года № 109 о проведении публичных слушаний по вопросам предоставления разрешений на отклонение от предельных параметров разрешённого строительства, реконструкции  объектов капитального строительства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4 июня 2006 года № 8, протокол № 17 «Об утверждении Положения о публичных слушаниях в муниципальном образовании Усть-Лабинский район»,             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Назначить проведение публичных слушаний по вопросам предоставления разрешений</w:t>
      </w:r>
      <w:r>
        <w:rPr>
          <w:sz w:val="28"/>
          <w:szCs w:val="28"/>
        </w:rPr>
        <w:t xml:space="preserve"> на отклонение от предельных параметров разрешённого строительства, реконструкции объектов капитального строительства следующих земельных участк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ого участка с К№ 23:35:1009001:391 площадью 768 кв. м, расположенного по адресу ст. Ладожская, ул. Ленина, 16 в части сокращения минимального отступа от границы земельного участка со стороны ул. Ленина с установленного параметра «5м» на испрашиваемый параметр «1,5 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го участка с К№ 23:35:1005004:49 площадью 779 кв. м, расположенного по адресу ст. Ладожская, ул. Мира, 70 в части сокращения минимального отступа от границы земельного участка со стороны ул. Мира с установленного параметра «5 м» на испрашиваемый параметр «1 м», с западной стороны земельного участка с установленного параметра «3 м» на испрашиваемый параметр «1 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26 октября 2018 года в 15-00 по адресу: г. Усть-Лабинск, ул. Ленина, 38, малый зал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16 октября 2018 года с      8-00 до 16-00 ежедневно, кроме субботы и воскресенья, контактный телефон: 8(86135)50780, по адресу: г. Усть-Лабинск, ул. Ленина,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 опубликование настоящего постановления в средствах массовой информации за счёт заявител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 начальника управления архитектуры и градостроительства муниципального образования Усть-Лабинский район А.В. Семенен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 Артющенко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7:00Z</dcterms:created>
  <dc:creator>~</dc:creator>
  <dc:description/>
  <dc:language>en-US</dc:language>
  <cp:lastModifiedBy>Коробкова</cp:lastModifiedBy>
  <cp:lastPrinted>2017-07-05T16:13:00Z</cp:lastPrinted>
  <dcterms:modified xsi:type="dcterms:W3CDTF">2018-10-08T13:58:00Z</dcterms:modified>
  <cp:revision>3</cp:revision>
  <dc:subject/>
  <dc:title>П О С Т А Н О В Л Е Н И Е</dc:title>
</cp:coreProperties>
</file>