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ОО «Телестудия «МЕТРОНОМ-3» (ТЕЛЕВИДЕНИЕ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изации телерадиовещани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хода в эфир совместных агита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хода в эфир иных агитацион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8,22,23,25 августа 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 18.40-18.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 18.30-18.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 18.40-18.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2 18.35-18.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2 18.40-18.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8.37-18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,19,22,24,26 авгу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2 18.40-18.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 18.35-18-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 18.40-18.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2 18.30-18.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8.39-18.4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8.30-18.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,18,22,24,25 авгу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 18.30-18.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 18.30-18.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 18.35-18.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18.35-18.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18.40-18.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8.43-18.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,19,23,25,26 авгу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2 18.30-18.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18.30-18.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18.35-18.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18.40-18.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18.30-18.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8.35-18.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,19,23,25,26 авгу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2 18.35-18.4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1.08.2022 18.35-18.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 18.35-18.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 18.35-18.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 18.40-18.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8.41-18.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Телестудия «МЕТРОНОМ-3» (РАДИ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изации телерадиовещани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хода в эфир совместных агита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хода в эфир иных агитацион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8,22,23,25 авгу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13.00-13.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13.10-13.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 13.05-13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 13.10-13.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2 13.00-13.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3.11-13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,19.23,25,26 авгу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2 13.05.13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 13.10-13.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 13.00-13.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 13.05-13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3.00-13.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3.13-13.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,19,22,24,26 авгу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3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2 13.00-13.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2 13.10-13.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 13.00-13.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13.10-13.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13.05-13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3.09-13.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,19,23,25,26 авгу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3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 13.00-13.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 13.10-13.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 13.10-13.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 13.00-13.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2 13.10-13.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3.05-13.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,18,22,24,25 август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3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 13.05-13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 13.05-13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13.05-13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2 13.05-13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13.00-13.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13.07-13.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eastAsia="Times New Roman"/>
      <w:b/>
      <w:sz w:val="32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Cs w:val="24"/>
    </w:rPr>
  </w:style>
  <w:style w:type="character" w:styleId="Style18">
    <w:name w:val="Основной текст Знак"/>
    <w:qFormat/>
    <w:rPr>
      <w:rFonts w:eastAsia="Times New Roman"/>
      <w:bCs/>
      <w:szCs w:val="24"/>
    </w:rPr>
  </w:style>
  <w:style w:type="character" w:styleId="21">
    <w:name w:val="Основной текст 2 Знак"/>
    <w:qFormat/>
    <w:rPr>
      <w:rFonts w:eastAsia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4:00Z</dcterms:created>
  <dc:creator>Школа</dc:creator>
  <dc:description/>
  <dc:language>en-US</dc:language>
  <cp:lastModifiedBy>Kirilova</cp:lastModifiedBy>
  <cp:lastPrinted>2022-08-10T11:15:00Z</cp:lastPrinted>
  <dcterms:modified xsi:type="dcterms:W3CDTF">2022-08-18T08:34:00Z</dcterms:modified>
  <cp:revision>2</cp:revision>
  <dc:subject/>
  <dc:title/>
</cp:coreProperties>
</file>