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1504001:283, расположенного по адресу: Краснодарский край, Усть-Лабинский район, хутор Заречный, Тутовник, 85, в качестве правообладателя, владеющего данным объектом недвижимости, выявлена Язловская Татьяна Серге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Язловской Татьяны Сергеевны на указанный в пункте 1 настоящего постановления объект недвижимости подтверждается свидетельством на право собственности на землю от 18 июня 1993  г. № 2628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Язловской Татьяне Серге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Язловская Татьяна Серг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8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Язловской Татьяной Серге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Язловской Татьяны Серг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83, расположенного по адресу: Краснодарский край, Усть-Лабинский район, хутор Заречный, Тутовник, 8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2:41:00Z</dcterms:modified>
  <cp:revision>33</cp:revision>
  <dc:subject/>
  <dc:title>П О С Т А Н О В Л Е Н И Е</dc:title>
</cp:coreProperties>
</file>