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убсидий на иные цели, не предусмотренные выполнением муниципального задания бюджетным и автономным учреждениям, подведомственным управлению образованием администрации муниципального образования Усть-Лаб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субсидий на иные цели, не предусмотренные выполнением муниципального задания, бюджетным и автономным учреждениям, подведомственным управлению образования администрации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Style14"/>
        <w:widowControl w:val="false"/>
        <w:ind w:left="0" w:firstLine="709"/>
        <w:rPr/>
      </w:pPr>
      <w:r>
        <w:rPr>
          <w:rFonts w:cs="Times New Roman" w:ascii="Times New Roman" w:hAnsi="Times New Roman"/>
        </w:rPr>
        <w:t>3. Управлению образованием администрации муниципального образования Усть-Лабинский район (Тимонина) обеспечить размещение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я администрации муниципального образования Усть-Лабинский район от 3 сентября 2013 года № 1238 «Об утверждении Порядка предоставления субсидий на иные цели, не предусмотренные выполнением муниципального задания бюджетным и автономным учреждениям, подведомственных управлению образованием администрации муниципального образования Усть-Лабинский район»; от 29 августа 2014 года № 1445 «О внесении изменений в постановление администрации муниципального образования Усть-Лабинский район от 3 сентября 2013 года № 1238 «Об утверждении Порядка предоставления субсидий на иные цели, не предусмотренные выполнением муниципального задания бюджетным и автономным учреждениям, подведомственных управлению образованием администрации муниципального образования Усть-Лабинский район»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0" w:leader="none"/>
          <w:tab w:val="left" w:pos="334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Порядок предоставления субсидий на иные цели, не предусмотренные выполнением муниципального задания бюджетным и автономным учреждениям, подведомтсвенным управлению образованием администрации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о ст. 78.1 Бюджетного кодекса Российской Федерации и устанавливает правила определения объема и условия предоставления субсидий муниципальным бюджетным и автономным учреждениям, подведомственным Управлению образованием администрации муниципального образования Усть-Лабинский район (далее - Учредитель), на иные цели, не предусмотренные выполнением муниципального задания (далее – субсидии, иные субси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 иных субсидий определяется Учредителем исходя из планируемых мероприятий и планового объема расходов на реализацию мероприятий, необходимых для достижения цели, на которую предоставляются ины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редитель предоставляет субсидию Учреждению на основании Соглашения в соответствии с решением о бюджете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овая форма Соглашения утверждается приказ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Соглашении должно быть опреде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, сроки, цели, показатели и условия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ы контроля за использованием средств субсидии и меры ответственности за нарушение условий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редоставления отчетности о результатах использования субсидий, возврата и ответственности за нецелевое и не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спользование субсидий должно осуществляться Учреждением с соблюдением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Учреждением субсидий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субсидий в сроки, установленные Соглашением о предоставлении субсидий, заключенным между Учредителем и Учреждением и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Учреждением Учредителю отчетов о результатах использования полученных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лицензии (разрешения) на право образовательной деятельности и льготы, предоставляем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еречисление субсидий Учреждению производится Учредителем в соответствии с кассовым планом исполнения бюджета муниципального образования Усть-Лабинский район на лицевой счет Учреждения указанный в Соглашении, открытый в финансовом отделе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чредитель вправе изменять размер предоставляемой субсидии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или уменьшения объема ассигнований, предусмотренных в бюджете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дополнительной потребности Учреждения в финансировании иных целей при наличии соответствующих ассигнований в бюджете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четность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Учреждение несет ответственность за использование средств субсидии с условиями, предусмотренными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убсидии, предоставленные Учреждениям на текущий год, должны быть использованы по целевому назначению до 25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чреждение представляет отчеты Учредителю об использовании субсидий в сроки, предусмотренные Соглашением, по формам, установленным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и использовании предоставленной субсидии не в полном объеме Учреждение производит возврат неиспользованных средств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уководитель Учреждения несет ответственность за нецелевое использование средств субсидий на иные цели, несвоевременность предоставления отчетов, недостоверность сведений, предоставляемых в отчетах о целевом использовании субсидий, в соответствии с законодательством Российской Федерации, нормативными актам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 случае невыполнения и (или) нарушения условий использования средств субсидий Учреждениями, перечисление субсидий по решению Учредителя может быть приостановлено до устран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Субсидия, использованная не по целевому назначению, подлежит возврату в доход бюджета муниципального образования Усть-Лабинский район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редитель осуществляет контроль за соблюдением условий предоставления субсидий Учре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нтроль за целевым использованием субсидий осуществляется в соответствии с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 Н.В.Тим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8:00Z</dcterms:created>
  <dc:creator>Феоктистова</dc:creator>
  <dc:description/>
  <cp:keywords/>
  <dc:language>en-US</dc:language>
  <cp:lastModifiedBy>Агафонова</cp:lastModifiedBy>
  <cp:lastPrinted>2019-05-22T11:12:00Z</cp:lastPrinted>
  <dcterms:modified xsi:type="dcterms:W3CDTF">2019-05-27T12:40:00Z</dcterms:modified>
  <cp:revision>32</cp:revision>
  <dc:subject/>
  <dc:title/>
</cp:coreProperties>
</file>