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3628263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РАТСКОГО СЕЛЬ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ПОСЕЛЕНИЯ УСТЬ-ЛАБИ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9.04.2014</w:t>
      </w:r>
      <w:r>
        <w:rPr>
          <w:rFonts w:cs="Times New Roman" w:ascii="Times New Roman" w:hAnsi="Times New Roman"/>
          <w:sz w:val="24"/>
          <w:szCs w:val="24"/>
        </w:rPr>
        <w:t xml:space="preserve"> г.   </w:t>
        <w:tab/>
        <w:tab/>
        <w:tab/>
        <w:tab/>
        <w:tab/>
        <w:tab/>
        <w:tab/>
        <w:t xml:space="preserve">                  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Брат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righ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 утверждении схем границ прилегающих территорий, на которых не допускае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озничная продажа алкогольной продукции на территории Брат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ельского поселения Усть-Лабинского района</w:t>
      </w:r>
    </w:p>
    <w:p>
      <w:pPr>
        <w:pStyle w:val="Normal"/>
        <w:shd w:fill="FFFFFF" w:val="clear"/>
        <w:ind w:left="5" w:firstLine="28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реализации пункта 2 и пункта 4 статьи 16 Федерального закона от 22.11.95 года N 171-ФЗ «О государственном регулировании производства и оборота этилового спирта, алкогольно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иртосодержащей продукции и об ограничении потребления (распития) алкогольной продукции»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рритории Братского сельского поселения Усть-Лабинского района, руководствуясь Прави</w:t>
        <w:softHyphen/>
        <w:t>лами определения органами местного самоуправления границ прилегающих к некоторым орган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.12.2012 года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лкогольной продукции», Законом Краснодарского края от 04.06.2012 года № 2497-КЗ «Об установлении ограничений в сфере розничной продажи алкогольной продукции и безалкогольных тонизирующих напитков», решением Совета Братского сельского поселения Усть-Лаб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7.09.2013 года № 4 (Протокол № 61)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границ прилегающих территорий к организациям и (или) объектам, на которых не допускается розничная продажа алкогольной продукции, на территории Братского сельского поселения Усть-Лабин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, Уставом Братского сель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селения Усть-Лабинского района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дить схемы границ прилегающих территорий, на которых не допускается розничная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жа алкогольной продукции согласно приложениям № 1 – 7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Братского сельского поселения Усть-Лабинского района (Степаненко) обнародова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Братского сельского поселения Усть-Лабинского района в сети «Интернет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главу Братского сельского поселения Усть-Лабинского района Г.М.Павлов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Г.М.Павлова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8:00Z</dcterms:created>
  <dc:creator>Адм.Братского СП</dc:creator>
  <dc:description/>
  <cp:keywords/>
  <dc:language>en-US</dc:language>
  <cp:lastModifiedBy>torgotdel</cp:lastModifiedBy>
  <cp:lastPrinted>2014-04-29T08:13:00Z</cp:lastPrinted>
  <dcterms:modified xsi:type="dcterms:W3CDTF">2016-03-23T13:18:00Z</dcterms:modified>
  <cp:revision>9</cp:revision>
  <dc:subject/>
  <dc:title/>
</cp:coreProperties>
</file>