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</w:rPr>
        <w:t>Исх. № 248 от 20.03.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27 сентября 2018 года № 875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«Об утверждении схемы размещения нестационарных торговых объектов на территории муниципального 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Style15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27 сентября 2018 года № 875 «Об утверждении схемы размещения нестационарных торговых объектов на территории муниципального образования Усть-Лабинский район» представленного отделом торговли управления экономик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07 марта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 И.П.Чер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8:00Z</dcterms:created>
  <dc:creator>Юля</dc:creator>
  <dc:description/>
  <cp:keywords/>
  <dc:language>en-US</dc:language>
  <cp:lastModifiedBy>Inna</cp:lastModifiedBy>
  <cp:lastPrinted>2019-02-11T14:44:00Z</cp:lastPrinted>
  <dcterms:modified xsi:type="dcterms:W3CDTF">2019-03-20T07:32:00Z</dcterms:modified>
  <cp:revision>6</cp:revision>
  <dc:subject/>
  <dc:title> </dc:title>
</cp:coreProperties>
</file>