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201002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201002: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4842 квадратных метров с кадастровым номером 23:35:0201002:45, расположенного по адресу: Краснодарский край, Усть-Лабинский район, хутор Свободный, улица Степная, 13, в качестве правообладателя, владеющего данным объектом недвижимости, выявлена Ильченко Татьяна Владимиров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Ильченко Татьяны Владимировны на указанный в пункте 1 настоящего постановления объект недвижимости подтверждается свидетельством на право собственности на землю от 23 января 1996 г. серия РФ-</w:t>
      </w:r>
      <w:r>
        <w:rPr>
          <w:sz w:val="28"/>
          <w:lang w:val="en-US"/>
        </w:rPr>
        <w:t>XXVIII</w:t>
      </w:r>
      <w:r>
        <w:rPr>
          <w:sz w:val="28"/>
        </w:rPr>
        <w:t xml:space="preserve">-КДК:34:22 № 0648731, выданным комитетом по земельным ресурсам и землеустройству Усть-Лабинского района Краснодарского кра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Ильченко Татьяне Владимировне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Ильченко Татьяна Владимиро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201002:45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Ильченко Татьяной Владимиро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Ильченко Татьяны Владимиро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201002:45, расположенного по адресу: Краснодарский край, Усть-Лабинский район, хутор Свободный, улица Степная, 13.</w: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5-04T08:12:00Z</dcterms:modified>
  <cp:revision>32</cp:revision>
  <dc:subject/>
  <dc:title>П О С Т А Н О В Л Е Н И Е</dc:title>
</cp:coreProperties>
</file>