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3: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3: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500  квадратных метров с кадастровым номером 23:35:0309003:75, расположенного по адресу: Краснодарский край, Усть-Лабинский район, станица Воронежская, улица Советская, 97 в качестве правообладателя, владеющего данным объектом недвижимости, выявлен Рагулин Анатолий Александ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агулин Анатолий Александрович на указанный в пункте 1 настоящего постановления объект недвижимости подтверждается свидетельством на право собственности на землю от 3 сентября 1992 г. № 212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агулину Анатолию Александро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агулин Анатоли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3:7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Рагулиным Анатолием Александровичем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агулина Анатолия Александровича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3:75, расположенного по адресу: Краснодарский край, Усть-Лабинский район, станица Воронежская, улица Советская, 9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47:00Z</dcterms:modified>
  <cp:revision>54</cp:revision>
  <dc:subject/>
  <dc:title>П О С Т А Н О В Л Е Н И Е</dc:title>
</cp:coreProperties>
</file>