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2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22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800 квадратных метров с кадастровым номером 23:35:0702002:227, расположенного по адресу: Краснодарский край, Усть-Лабинский район, поселок Двубратский, товарищество «Дружба», участок 169, в качестве правообладателя, владеющего данным объектом недвижимости, выявлен Кулик Виктор Алексеевич.</w:t>
      </w:r>
    </w:p>
    <w:p>
      <w:pPr>
        <w:pStyle w:val="Normal"/>
        <w:ind w:firstLine="705"/>
        <w:jc w:val="both"/>
        <w:rPr/>
      </w:pPr>
      <w:r>
        <w:rPr>
          <w:sz w:val="28"/>
        </w:rPr>
        <w:t>2.</w:t>
        <w:tab/>
        <w:t xml:space="preserve">Право собственности Кулик Виктора Алексеевича на указанный в пункте 1 настоящего постановления объект недвижимости подтверждается свидетельством на право собственности на землю от 5 июля 1994 </w:t>
      </w:r>
      <w:r>
        <w:rPr>
          <w:sz w:val="28"/>
          <w:szCs w:val="28"/>
        </w:rPr>
        <w:t>г.</w:t>
      </w:r>
      <w:r>
        <w:rPr>
          <w:sz w:val="28"/>
        </w:rPr>
        <w:t xml:space="preserve"> № 9893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улик Виктору Алексее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лик Виктор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2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лик Викторо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лик Виктора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227, расположенного по адресу: Краснодарский край, Усть-Лабинский район, поселок Двубратский, товарищество «Дружба», участок 16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4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47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</w:t>
        <w:tab/>
        <w:t>В отношении земельного участка площадью 1500 квадратных метров с кадастровым номером 23:35:0702002:474, расположенного по адресу: Краснодарский край, Усть-Лабинский район, поселок Двубратский, ОАО «Дружба», участок 18, в качестве правообладателя, владеющего данным объектом недвижимости, выявлен Кулик Виктор Алекс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улик Виктора Алексеевича на указанный в пункте 1 настоящего постановления объект недвижимости подтверждается свидетельством на право собственности на землю от 30 июня 1994 </w:t>
      </w:r>
      <w:r>
        <w:rPr>
          <w:sz w:val="28"/>
          <w:szCs w:val="28"/>
        </w:rPr>
        <w:t>г.</w:t>
      </w:r>
      <w:r>
        <w:rPr>
          <w:sz w:val="28"/>
        </w:rPr>
        <w:t xml:space="preserve"> № 1862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лик Виктору Алекс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лик Виктор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4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лик Викторо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лик Виктора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474, расположенного по адресу: Краснодарский край, Усть-Лабинский район, поселок Двубратский, ОАО «Дружба», участок 1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06T05:33:00Z</dcterms:modified>
  <cp:revision>60</cp:revision>
  <dc:subject/>
  <dc:title>П О С Т А Н О В Л Е Н И Е</dc:title>
</cp:coreProperties>
</file>