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Ленин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Ленин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408"/>
        <w:jc w:val="both"/>
        <w:rPr/>
      </w:pPr>
      <w:r>
        <w:rPr>
          <w:rFonts w:eastAsia="Calibri"/>
          <w:sz w:val="28"/>
          <w:szCs w:val="28"/>
          <w:lang w:val="ru-RU"/>
        </w:rPr>
        <w:t>-в хуторе Безлесном 19 декабря 20123 г.  в 9.00 часов в здании  МКУК КДЦ «Надежда»  расположенном по адресу: х. Безлесный, ул. Красная, №64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.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Ленин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частники отсутствовал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19 декабря 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41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Б, СХ-1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меститель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Исключить из градостроительных регламентов Ж-1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 отсутствуют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Ленин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08-17T16:31:00Z</cp:lastPrinted>
  <dcterms:modified xsi:type="dcterms:W3CDTF">2023-12-18T13:54:00Z</dcterms:modified>
  <cp:revision>130</cp:revision>
  <dc:subject/>
  <dc:title/>
</cp:coreProperties>
</file>