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3168650</wp:posOffset>
                </wp:positionV>
                <wp:extent cx="4792345" cy="229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80.35pt;mso-wrap-distance-left:7.1pt;mso-wrap-distance-right:7.1pt;mso-wrap-distance-top:0pt;mso-wrap-distance-bottom:0pt;margin-top:249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5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 от 29 декабря 2012 года № 273-ФЗ «Об образовании в Российской Федерации»,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руководствуясь постановлением главы администрации (губернатора) Краснодарского края от 29 декабря 2016 года № 1104 «Об установления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постановлением администрации муниципального образования Усть-Лабинский район от 16 августа 2018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, </w:t>
      </w:r>
      <w:r>
        <w:rPr>
          <w:sz w:val="28"/>
          <w:szCs w:val="28"/>
        </w:rPr>
        <w:t>п о с т а н о в л я ю: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постановление администрации муниципального образования Усть-Лабинский район от 27 декабря 2018 года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 следующие изменения: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</w:rPr>
        <w:t>1) пункт 1 изложить в следующей редакции: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</w:rPr>
        <w:t xml:space="preserve">«1.  Установить  размер платы, взимаемой с родителей (законных представителей) за присмотр и уход за детьми, осваивающими образовательные программы  дошкольного образования в муниципальных образовательных учреждениях (организациях) муниципального образования Усть-Лабинский район 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  85,46 рублей в день – в группах с 10,5 часовым пребыванием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- 21,35 рублей в день – в группах кратковременного, до 3,5 часов, пребыва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правлению образованием администрации муниципального образования Усть-Лабинский район (Тимонина) обеспечить размещение постановления на официальном сайте муниципального образования Усть-Лабинский район в сети «Интернет»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М.В. Бондаренко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, но не ранее 1 января 2020 года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suppressAutoHyphens w:val="true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м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Н.В. Тим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М.А. Дружкова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м обязанности замести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ий район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финансового отдела</w:t>
        <w:tab/>
        <w:tab/>
        <w:tab/>
        <w:tab/>
        <w:tab/>
        <w:t>Н.В. Гаценк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правовы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администрации муниципаль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>Е.В.Недин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</w:t>
        <w:tab/>
        <w:t>Л.Н.Комарова</w:t>
      </w:r>
    </w:p>
    <w:p>
      <w:pPr>
        <w:pStyle w:val="TextBody"/>
        <w:tabs>
          <w:tab w:val="clear" w:pos="708"/>
          <w:tab w:val="left" w:pos="46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>В.Г.Ефрем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вопроса: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: управлением образованием администрации муниципального образования Усть-Лабинский район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ем – 3 экз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тдел – 1 экз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 новь –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В.Тимон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Феоктистова</cp:lastModifiedBy>
  <cp:lastPrinted>2019-10-17T08:41:00Z</cp:lastPrinted>
  <dcterms:modified xsi:type="dcterms:W3CDTF">2019-10-17T08:53:00Z</dcterms:modified>
  <cp:revision>10</cp:revision>
  <dc:subject/>
  <dc:title/>
</cp:coreProperties>
</file>