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8140376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.10.2018</w:t>
        <w:tab/>
        <w:t xml:space="preserve">  </w:t>
        <w:tab/>
        <w:tab/>
        <w:tab/>
        <w:tab/>
        <w:tab/>
        <w:tab/>
        <w:tab/>
        <w:tab/>
        <w:tab/>
        <w:tab/>
        <w:t xml:space="preserve">      № 89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материалы, прилагаемые к заявлению начальника управления по вопросам земельных отношений и учёта муниципальной собственности администрации муниципального образования Усть-Лабинский район,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у предоставления разрешения на условно разрешённый вид использования земельного участка от 3 октября 2018 года протокол № 111, в целях соблюдения прав жителей Усть-Лабинского района на благоприятные условия жизнедеятельности, прав и законных интересов правообладателя земельного участк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я на условно разрешё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ого участ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я на условно разрешё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ого участка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у   предоставления разрешения</w:t>
      </w:r>
      <w:r>
        <w:rPr>
          <w:sz w:val="28"/>
          <w:szCs w:val="28"/>
        </w:rPr>
        <w:t xml:space="preserve"> на условно разрешённый вид использования земельного участка с кадастровым номером  23:35:1509002:317, площадью      1042 кв. м, расположенного по адресу ст. Некрасовская, ул. Ленина, 9А на испрашиваемый вид «для индивидуального жилищного строитель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6 октября 2018 года в 15:30 по адресу: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 16  октября   2018 года с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Н.Н. Ар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6:00Z</dcterms:created>
  <dc:creator>~</dc:creator>
  <dc:description/>
  <dc:language>en-US</dc:language>
  <cp:lastModifiedBy>Press</cp:lastModifiedBy>
  <cp:lastPrinted>2018-10-09T09:54:00Z</cp:lastPrinted>
  <dcterms:modified xsi:type="dcterms:W3CDTF">2018-10-24T07:16:00Z</dcterms:modified>
  <cp:revision>2</cp:revision>
  <dc:subject/>
  <dc:title>П О С Т А Н О В Л Е Н И Е</dc:title>
</cp:coreProperties>
</file>