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702002: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702002: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 Усть-Лабинский район  от 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0702002:478, расположенного по адресу: Краснодарский край, Усть-Лабинский район, поселок Двубратский,                    ОАО «Дружба», участок 20, в качестве правообладателя, владеющего данным объектом недвижимости, выявлен Соловьев Николай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оловьева Николая Николаевича на указанный в пункте 1 настоящего постановления объект недвижимости подтверждается свидетельством на право собственности на землю                       от 28 марта 1995 г. № 0459017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Соловьеву Николаю Никола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        № 218-ФЗ «О государственной регистрации недвижимости» </w:t>
      </w:r>
      <w:r>
        <w:rPr>
          <w:color w:val="FF0000"/>
          <w:sz w:val="28"/>
        </w:rPr>
        <w:t>Соловьев Николай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702002:47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оловьевым Николае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оловьева Николая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702002:478, расположенного по адресу: Краснодарский край, Усть-Лабинский район, поселок Двубратский,                    ОАО «Дружба», участок 20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30T11:34:00Z</dcterms:modified>
  <cp:revision>36</cp:revision>
  <dc:subject/>
  <dc:title>П О С Т А Н О В Л Е Н И Е</dc:title>
</cp:coreProperties>
</file>