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961628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4.10.2019 </w:t>
        <w:tab/>
        <w:t xml:space="preserve">  </w:t>
        <w:tab/>
        <w:tab/>
        <w:tab/>
        <w:tab/>
        <w:tab/>
        <w:t xml:space="preserve">      </w:t>
        <w:tab/>
        <w:tab/>
        <w:tab/>
        <w:t>№ 78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</w:t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0 сентября 2019 года протокол № 160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и проведении публичных слушаний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я администрации муниципального образования Усть-Лабинский район «О предоставлении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роительства, реконструкции объектов капит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роительства на земельные участки с кадастров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ами 23:35:1006011:299, 23:35:1009004: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и проведении публичных слушаний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я администрации муниципального образования Усть-Лабинский район «О предоставлении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роительства, реконструкции объектов капит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роительства на земельные участки с кадастров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ами 23:35:1006011:299, 23:35:1009004: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й на отклонение от предельных параметров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ые участки с кадастровыми номерами 23:35:1006011:299, 23:35:1009004:6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следующих земельных участков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 с кадастровым номером 23:35:1006011:299, площадью 1051 кв.м, расположенного по адресу: ст. Ладожская,                       ул. Комсомольская, 142 Г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емельного участка с кадастровым номером 23:35:1009004:6, площадью 1141 кв.м, расположенного по адресу: ст. Ладожская,                       ул. Сощенко, 154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овести публичные слушания 31 октября 2019 года в 15-0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1 октября 2019 года        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954" w:hanging="0"/>
        <w:rPr/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й на отклонение от предельных параметров разрешенного строительства, реконструкции объектов капитального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 на земельные участки с кадастровыми номерами 23:35:1006011:299, 23:35:1009004:6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19 года № _____, заключением о результатах публичных слушаний от ____________  2019 года № _____,             п о с т а н о в л я ю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следующих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</w:t>
        <w:tab/>
        <w:t>земельного участка с кадастровым номером 23:35:1006011:299, площадью 1051 кв.м, расположенного по адресу: ст. Ладожская,                       ул. Комсомольская, 142 Г, в</w:t>
      </w:r>
      <w:r>
        <w:rPr/>
        <w:t xml:space="preserve"> </w:t>
      </w:r>
      <w:r>
        <w:rPr>
          <w:sz w:val="28"/>
          <w:szCs w:val="28"/>
        </w:rPr>
        <w:t>части сокращения минимального отступа от границы смежных земельных участков с установленного параметра «3,0 м» на испрашиваемый параметр «1,0 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</w:t>
        <w:tab/>
        <w:t>земельного участка с кадастровым номером 23:35:1009004:6, площадью 1141 кв.м, расположенного по адресу: ст. Ладожская, ул. Сощенко, 154, в</w:t>
      </w:r>
      <w:r>
        <w:rPr/>
        <w:t xml:space="preserve"> </w:t>
      </w:r>
      <w:r>
        <w:rPr>
          <w:sz w:val="28"/>
          <w:szCs w:val="28"/>
        </w:rPr>
        <w:t>части сокращения минимального отступа от границы смежных земельных участков с установленного параметра «3,0 м» на испрашиваемый параметр «1,0 м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ab/>
        <w:t xml:space="preserve">        А.А. Гедзь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4</w:t>
    </w:r>
    <w:r>
      <w:rPr>
        <w:sz w:val="14"/>
        <w:szCs w:val="14"/>
      </w:rPr>
      <w:t>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0:00Z</dcterms:created>
  <dc:creator>Юля</dc:creator>
  <dc:description/>
  <cp:keywords/>
  <dc:language>en-US</dc:language>
  <cp:lastModifiedBy>Katrin</cp:lastModifiedBy>
  <cp:lastPrinted>2019-10-03T14:21:00Z</cp:lastPrinted>
  <dcterms:modified xsi:type="dcterms:W3CDTF">2019-10-17T11:21:00Z</dcterms:modified>
  <cp:revision>4</cp:revision>
  <dc:subject/>
  <dc:title> </dc:title>
</cp:coreProperties>
</file>