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105001:1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105001:1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176 квадратных метров с кадастровым номером 23:35:0105001:166, расположенного по адресу: Краснодарский край, Усть-Лабинский район, село Суворовское, улица Октябрьская, 86, в качестве правообладателя, владеющего данным объектом недвижимости, выявлена Ильченко Галина Алексее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Ильченко Галины Алексеевны на указанный в пункте 1 настоящего постановления объект недвижимости подтверждается свидетельством на право собственности на землю от 3 декабря 1996 г. серия РФ-</w:t>
      </w:r>
      <w:r>
        <w:rPr>
          <w:sz w:val="28"/>
          <w:lang w:val="en-US"/>
        </w:rPr>
        <w:t>XXXII</w:t>
      </w:r>
      <w:r>
        <w:rPr>
          <w:sz w:val="28"/>
        </w:rPr>
        <w:t xml:space="preserve">-КДК:34:12 № 0753594, выданным комитетом по земельным ресурсам и землеустройству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Ильченко Галине Алексеевне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Ильченко Галина Алексе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105001:166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Ильченко Галиной Алексе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Ильченко Галины Алексее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105001:166, расположенного по адресу: Краснодарский край, Усть-Лабинский район, село Суворовское, улица Октябрьская, 86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4-28T06:53:00Z</dcterms:modified>
  <cp:revision>30</cp:revision>
  <dc:subject/>
  <dc:title>П О С Т А Н О В Л Е Н И Е</dc:title>
</cp:coreProperties>
</file>