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22121690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20.08.2018 </w:t>
        <w:tab/>
        <w:t xml:space="preserve">  </w:t>
        <w:tab/>
        <w:tab/>
        <w:tab/>
        <w:tab/>
        <w:tab/>
        <w:t xml:space="preserve">                                        № 75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3670</wp:posOffset>
                </wp:positionH>
                <wp:positionV relativeFrom="page">
                  <wp:posOffset>3806825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пределении Порядка и перечня случаев оказания на возвратной и (или) безвозвратной основе за счет средств бюджета муниципального образования Усть-Лабинский район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299.75pt;mso-position-vertical-relative:page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пределении Порядка и перечня случаев оказания на возвратной и (или) безвозвратной основе за счет средств бюджета муниципального образования Усть-Лабинский район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Федерального закона от 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а 9.3 части 1 статьи 14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20 декабря 2017 года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 399-ФЗ</w:t>
        </w:r>
      </w:hyperlink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Жилищный кодекс Российской Федерации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статьи 16 Закона Российской Фед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ватизации жилищного фонда в Российской Федерации</w:t>
      </w:r>
      <w:r>
        <w:rPr>
          <w:sz w:val="28"/>
          <w:szCs w:val="28"/>
        </w:rPr>
        <w:t>», Закона Краснодарского края от 1 июля 2013 года                 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, руководствуясь Бюджетным кодексом Российской Федерации, Уставом муниципального образования Усть-Лабинский район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и перечень случаев оказания на возвратной и (или) безвозвратной основе за счёт средств бюджета муниципального образования Усть-Лабинский район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их поселений Усть-Лабинского района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widowControl w:val="false"/>
        <w:shd w:fill="FFFFFF" w:val="clear"/>
        <w:tabs>
          <w:tab w:val="clear" w:pos="708"/>
          <w:tab w:val="left" w:pos="-1980" w:leader="none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3. Отделу по вопросам ЖКХ, строительства, промышленности, транспорта, энергообеспечения и связи администрации муниципального образования Усть-Лабинский район (Сидорович) обеспечить размещение настоящего постановления на официальном сайте муниципального образования Усть-Лабинский район в сети «Интернет». </w:t>
      </w:r>
    </w:p>
    <w:p>
      <w:pPr>
        <w:pStyle w:val="Style15"/>
        <w:widowControl w:val="false"/>
        <w:shd w:fill="FFFFFF" w:val="clear"/>
        <w:tabs>
          <w:tab w:val="clear" w:pos="708"/>
          <w:tab w:val="left" w:pos="-1980" w:leader="none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               В.Г. Пензева.</w:t>
      </w:r>
    </w:p>
    <w:p>
      <w:pPr>
        <w:pStyle w:val="Style15"/>
        <w:widowControl w:val="false"/>
        <w:shd w:fill="FFFFFF" w:val="clear"/>
        <w:tabs>
          <w:tab w:val="clear" w:pos="708"/>
          <w:tab w:val="left" w:pos="-1980" w:leader="none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5. </w:t>
      </w:r>
      <w:r>
        <w:rPr/>
        <w:t>Постановление вступает в силу со дня его опубликования.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89"/>
      </w:tblGrid>
      <w:tr>
        <w:trPr>
          <w:trHeight w:val="2698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highlight w:val="yellow"/>
              </w:rPr>
            </w:pPr>
            <w:r>
              <w:rPr>
                <w:sz w:val="28"/>
              </w:rPr>
              <w:t>Усть-Лабинский район</w:t>
            </w:r>
            <w:r>
              <w:rPr>
                <w:sz w:val="28"/>
                <w:highlight w:val="yellow"/>
              </w:rPr>
              <w:t xml:space="preserve">    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.Н. Артющенко</w:t>
            </w:r>
            <w:r>
              <w:rPr>
                <w:sz w:val="28"/>
                <w:highlight w:val="yellow"/>
              </w:rPr>
              <w:t xml:space="preserve">                                                     </w:t>
            </w:r>
          </w:p>
        </w:tc>
      </w:tr>
    </w:tbl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WHeading"/>
        <w:ind w:right="-1" w:firstLine="496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WHeading"/>
        <w:ind w:right="-1" w:firstLine="496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WWHeading"/>
        <w:ind w:right="-1" w:firstLine="4962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Style16"/>
        <w:spacing w:before="0" w:after="0"/>
        <w:ind w:left="4962" w:hanging="0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6"/>
        <w:spacing w:before="0" w:after="0"/>
        <w:ind w:left="49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ind w:left="496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WWHeading"/>
        <w:ind w:left="496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_______________№ _____</w:t>
      </w:r>
    </w:p>
    <w:p>
      <w:pPr>
        <w:pStyle w:val="ConsPlusTitle"/>
        <w:ind w:left="6237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ind w:left="623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орядок и перечень случаев</w:t>
      </w:r>
    </w:p>
    <w:p>
      <w:pPr>
        <w:pStyle w:val="ConsPlusTitle"/>
        <w:jc w:val="center"/>
        <w:rPr/>
      </w:pPr>
      <w:r>
        <w:rPr/>
        <w:t xml:space="preserve">оказания на возвратной и (или) безвозвратной основе за счет средств бюджета муниципального образования Усть-Лабинский район дополнительной помощи при возникновении неотложной необходимости в проведении капитального ремонта общего имущества в многоквартирных домах, распложенных на территории сельских поселений </w:t>
      </w:r>
    </w:p>
    <w:p>
      <w:pPr>
        <w:pStyle w:val="ConsPlusTitle"/>
        <w:jc w:val="center"/>
        <w:rPr/>
      </w:pPr>
      <w:r>
        <w:rPr/>
        <w:t>Усть-Лабинск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и перечень случаев оказания на возвратной и (или) безвозвратной основе за счет средств бюджета муниципального образования Усть-Лабинский район дополнительной помощи при возникновении неотложной необходимости в проведении капитального ремонта общего имущества в многоквартирных домах (далее - Порядок) устанавливает механизм оказания на безвозвратной основе за счет средств бюджета муниципального образования Усть-Лабинский район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их поселений Усть-Лабинского района в случа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3937374/" \l "block_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казание на возвратной и (или) безвозвратной основе дополнительной помощи за счет средств бюджета муниципального образования Усть-Лабинский район осуществляется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, в результате которых повреждены элементы общего имущества многоквартирного дома (многоквартирных домов) (далее – чрезвычайная ситуация) за счет средств регионального оператора в связи с превышением стоимости работ и (или) услуг, указанной в сметах</w:t>
      </w:r>
      <w:r>
        <w:rPr>
          <w:spacing w:val="2"/>
          <w:sz w:val="28"/>
          <w:szCs w:val="28"/>
        </w:rPr>
        <w:t xml:space="preserve"> на проведение </w:t>
      </w:r>
      <w:r>
        <w:rPr>
          <w:sz w:val="28"/>
          <w:szCs w:val="28"/>
        </w:rPr>
        <w:t xml:space="preserve">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в пределах срока действия региональной программы капитального ремонта (далее - превышение стоимости работ и (или) услуг для ликвидации чрезвычайной ситуаци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должен быть введен администрацией муниципального образования Усть-Лабинский райо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дополнительной помощи за счет средств бюджета муниципального образования Усть-Лабинский район могут являться товарищества собственников жилья, жилищные, жилищно-строительные кооперативы, созданные в соответствии с Жилищным кодексом Российской Федерации, региональный оператор (далее – Получатель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Порядком принятия решения о проведении капитального ремонта общего имущества в многоквартирном доме по вопроса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38291/89f61847aabb3fde12aaa2897281285b/" \l "block_18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 - 4 части 5 статьи 18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Жилищного кодекса Российской Федерации, в случае возникновения аварии, иных чрезвычайных ситуаций природного или техногенного характер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ая помощь за счет средств бюджета муниципального образования Усть-Лабинский район осуществляется, в формах, предусмотренных бюджетным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ая помощь за счет средств бюджета муниципального образования Усть-Лабинский район предоставляется администрацией муниципального образования Усть-Лабинский район (далее - Администрация) из бюджета муниципального образования Усть-Лабинский район в пределах бюджетных ассигнований, предусмотренных в бюджете муниципального образования Усть-Лабинский район на соответствующий финансовый год и плановый период, и лимитов бюджетных обязательств, утвержденных Администрации в установленном порядке на предоставление дополнительной помощи за счет средств бюджета муниципального образования Усть-Лабинский район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Дополнительная помощь за счет средств бюджета муниципального образования Усть-Лабинский район предоставляется в целях частичного финансового обеспечения проведения капитального ремонта многоквартирного дома для ликвидации чрезвычайной ситуации в случае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3937374/" \l "block_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ая помощь за счет средств бюджета муниципального образования Усть-Лабинский район носит целевой характер и не может быть использована на другие цел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получения дополнительной помощи за счет средств бюджета муниципального образования Усть-Лабинский район получатель в течение 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Администрацию следующие документы и свед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явку-обоснование на предоставление дополнительной помощи за счет средств местного бюджета с приложением документов и сведений (далее - заявка)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3937374/" \l "block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решения уполномоченного должностного лица или уполномоченного органа о введении режима чрезвычайной ситуации;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акта обследования многоквартирного дома с указанием причин, характера и объемов разрушений (повреждений) с приложением фото- и (или) видеоматериалов, подтверждающих разрушения (повреждения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ефектных ведомостей и (или) смет на проведение 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муниципального образования Усть-Лабинский район регистрирует заявку, документы и сведения в день их поступ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муниципального образования Усть-Лабинский район в течение 5 рабочих дней со дня регистрации заявки, документов и сведений осуществляет их проверку и принимает решение о возможности или невозможности предоставления дополнительной помощи за счет средств бюджета муниципального образования Усть-Лабинский район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2. Решение о невозможности предоставления получателю дополнительной помощи за счет средств бюджета муниципального образования Усть-Лабинский район принимается администрацией муниципального образования Усть-Лабинский район в случаях, есл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дефектных ведомостях и сметах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3937374/" \l "block_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ятым пункта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едставленные получателем документы и свед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3937374/" \l "block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9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рядка, не соответствуют требованиям, установленным настоящим Порядко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е представлены (представлены не в полном объеме) документы и свед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3937374/" \l "block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ых документах и сведениях содержится недостоверная информац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принятия решения о невозможности предоставления получателю дополнительной помощи за счет средств бюджета муниципального образования Усть-Лабинский район Администрация в течение 3 рабочих дней со дня принятия решения извещает получателя о принятом решении с указанием причины принятия такого реш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принятия решения о возможности предоставления получателю дополнительной помощи за счет средств бюджета муниципального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Администрация в течение 3 рабочих дней со дня принятия решения направляет получателю проект соглашения о предоставлении дополнительной помощи за счет средств бюджета муниципального образования Усть-Лабинский райо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лучатель в течение 3 рабочих дней со дня получения проекта соглашения представляет в Администрацию подписанное со своей стороны соглашение для получения дополнительной помощи за счет средств бюджета муниципального образования Усть-Лабинский райо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ция не позднее 10 рабочих дней со дня принятия решения о возможности предоставления получателю дополнительной помощи за счет средств бюджета муниципального образования Усть-Лабинский район заключает с получателем соглашение, в котором предусматрива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счета получателя, на который подлежит перечислению дополнительная помощь за счет средств бюджета муниципального образования Усть-Лабинский район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, периодичность, порядок и формы представления получателем отчетности об использовании дополнительной помощи за счет средств бюджета муниципального образования Усть-Лабинский райо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непредставления получателем подписанного соглашения или его несоответствия установленной форме Администрация принимает решение об отказе в заключении соглашения и предоставлении дополнительной помощи за счет средств бюджета муниципального образования Усть-Лабинский район, о чем направляет получателю соответствующее уведомление в течение 2 рабочих дней со дня принятия указанного реш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еречисление дополнительной помощи за счет средств бюджета муниципального образования Усть-Лабинский район осуществляется с лицевого счета Администрации, открытого в финансовом отделе администрации муниципального образования Усть-Лабинский район, на счет получате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асчет размера дополнительной помощи за счет средств бюджета муниципального образования Усть-Лабинский район производится по формул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 = Ст – Ропл, где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т - стоимость работ и (или) услуг, указанная в сметах на проведение капитального ремонта многоквартирного дома при ликвидации последствий чрезвычайной ситуац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опл 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получател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словиями предоставления дополнительной помощи за счет средств бюджета муниципального образования Усть-Лабинский район получателю являются: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тчета об использовании дополнительной помощи за счет средств бюджета муниципального образования Усть-Лабинский район в порядке, сроки и по форме, которые определены соглашение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на осуществление Администрацией, предоставившей дополнительную помощь за счет средств бюджета муниципального образования Усть-Лабинский район, проверок соблюдения получателем условий, целей и порядка предоставления дополнительной помощи за счет средств бюджета муниципального образования Усть-Лабинский райо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лучатель несет ответственность за нецелевое использование дополнительной помощи, предоставленной из бюджета муниципального образования Усть-Лабинский район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нарушений условий предоставления дополнительной помощи за счет средств бюджета муниципального образования Усть-Лабинский район, нецелевого использования дополнительной помощи за счет средств бюджета муниципального образования Усть-Лабинский район Администрация в течение 5 рабочих дней со дня установления указанных фактов направляет получателю письменное уведомление о возврате дополнительной помощи, предоставленной из бюджета муниципального образования Усть-Лабинский райо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лучатель обязан перечислить денежные средства, полученные в виде дополнительной помощи за счет средств бюджета муниципального образования Усть-Лабинский район, в бюджет муниципального образования Усть-Лабинский район в течение 10 рабочих дней после получения письменного уведомления от Администрации о возврате дополнительной помощи, предоставленной из бюджета муниципального образования Усть-Лабинский райо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  В.Г. Пенз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ind w:firstLine="3600"/>
        <w:jc w:val="both"/>
        <w:rPr>
          <w:b w:val="false"/>
          <w:b w:val="false"/>
        </w:rPr>
      </w:pPr>
      <w:r>
        <w:rPr>
          <w:b w:val="false"/>
        </w:rPr>
        <w:t>к Порядку и перечню случаев</w:t>
      </w:r>
    </w:p>
    <w:p>
      <w:pPr>
        <w:pStyle w:val="ConsPlusTitle"/>
        <w:ind w:firstLine="3600"/>
        <w:jc w:val="both"/>
        <w:rPr>
          <w:b w:val="false"/>
          <w:b w:val="false"/>
        </w:rPr>
      </w:pPr>
      <w:r>
        <w:rPr>
          <w:b w:val="false"/>
        </w:rPr>
        <w:t xml:space="preserve">оказания на возвратной и (или) безвозвратной </w:t>
      </w:r>
    </w:p>
    <w:p>
      <w:pPr>
        <w:pStyle w:val="ConsPlusTitle"/>
        <w:ind w:firstLine="3600"/>
        <w:jc w:val="both"/>
        <w:rPr>
          <w:b w:val="false"/>
          <w:b w:val="false"/>
        </w:rPr>
      </w:pPr>
      <w:r>
        <w:rPr>
          <w:b w:val="false"/>
        </w:rPr>
        <w:t xml:space="preserve">основе за счет средств бюджета муниципального </w:t>
      </w:r>
    </w:p>
    <w:p>
      <w:pPr>
        <w:pStyle w:val="ConsPlusTitle"/>
        <w:ind w:firstLine="3600"/>
        <w:jc w:val="both"/>
        <w:rPr>
          <w:b w:val="false"/>
          <w:b w:val="false"/>
        </w:rPr>
      </w:pPr>
      <w:r>
        <w:rPr>
          <w:b w:val="false"/>
        </w:rPr>
        <w:t xml:space="preserve">образования Усть-Лабинский район </w:t>
      </w:r>
    </w:p>
    <w:p>
      <w:pPr>
        <w:pStyle w:val="ConsPlusTitle"/>
        <w:ind w:firstLine="3600"/>
        <w:jc w:val="both"/>
        <w:rPr>
          <w:b w:val="false"/>
          <w:b w:val="false"/>
        </w:rPr>
      </w:pPr>
      <w:r>
        <w:rPr>
          <w:b w:val="false"/>
        </w:rPr>
        <w:t xml:space="preserve">дополнительной помощи при возникновении </w:t>
      </w:r>
    </w:p>
    <w:p>
      <w:pPr>
        <w:pStyle w:val="ConsPlusTitle"/>
        <w:ind w:firstLine="3600"/>
        <w:jc w:val="both"/>
        <w:rPr>
          <w:b w:val="false"/>
          <w:b w:val="false"/>
        </w:rPr>
      </w:pPr>
      <w:r>
        <w:rPr>
          <w:b w:val="false"/>
        </w:rPr>
        <w:t xml:space="preserve">неотложной необходимости в проведении </w:t>
      </w:r>
    </w:p>
    <w:p>
      <w:pPr>
        <w:pStyle w:val="ConsPlusTitle"/>
        <w:ind w:firstLine="3600"/>
        <w:jc w:val="both"/>
        <w:rPr>
          <w:b w:val="false"/>
          <w:b w:val="false"/>
        </w:rPr>
      </w:pPr>
      <w:r>
        <w:rPr>
          <w:b w:val="false"/>
        </w:rPr>
        <w:t xml:space="preserve">капитального ремонта общего имущества </w:t>
      </w:r>
    </w:p>
    <w:p>
      <w:pPr>
        <w:pStyle w:val="ConsPlusTitle"/>
        <w:ind w:firstLine="3600"/>
        <w:jc w:val="both"/>
        <w:rPr>
          <w:b w:val="false"/>
          <w:b w:val="false"/>
        </w:rPr>
      </w:pPr>
      <w:r>
        <w:rPr>
          <w:b w:val="false"/>
        </w:rPr>
        <w:t xml:space="preserve">в многоквартирных домах, распложенных </w:t>
      </w:r>
    </w:p>
    <w:p>
      <w:pPr>
        <w:pStyle w:val="ConsPlusTitle"/>
        <w:ind w:firstLine="3600"/>
        <w:jc w:val="both"/>
        <w:rPr>
          <w:b w:val="false"/>
          <w:b w:val="false"/>
        </w:rPr>
      </w:pPr>
      <w:r>
        <w:rPr>
          <w:b w:val="false"/>
        </w:rPr>
        <w:t xml:space="preserve">на территории сельских поселений </w:t>
      </w:r>
    </w:p>
    <w:p>
      <w:pPr>
        <w:pStyle w:val="ConsPlusTitle"/>
        <w:ind w:firstLine="3600"/>
        <w:jc w:val="both"/>
        <w:rPr>
          <w:b w:val="false"/>
          <w:b w:val="false"/>
        </w:rPr>
      </w:pPr>
      <w:r>
        <w:rPr>
          <w:b w:val="false"/>
        </w:rPr>
        <w:t>Усть-Лабинского района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-обоснова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на оказание дополнительной помощи за счет средств бюджета муниципального образования Усть-Лабинский район при возникновении неотложной необходимости в проведении капитального ремонта общего имущества в многоквартирных домах сельских поселений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ть-Лабинского район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ет об оказании дополнительной помощи, предоставляемой из бюджета муниципального образования Усть-Лабинский район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С Порядком и перечнем случаев оказания на возвратной и (или) безвозвратной основе за счет средств бюджета муниципального образования Усть-Лабинский район дополнительной помощи при возникновении неотложной необходимости в проведении капитального ремонта общего имущества в многоквартирных домах, распложенных на территории сельских поселений Усть-Лабинского района, ознакомлены и согласны. Достоверность предоставляемых сведений и целевое использование дополнительной помощи за счет средств бюджета муниципального образования Усть-Лабинский район в случае ее предоставления гарантируе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яснительная записка, включающая в себя информацию о необходимости предоставления дополнительной помощи за счет средств бюджета муниципального образования Усть-Лабинский район, на __ л.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организации, заверенные подписью руководителя или уполномоченного лица и печатью получателя, на __ л.;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анковские реквизиты организации с указанием счета получателя для перечисления дополнительной помощи за счет средств бюджета муниципального образования Усть-Лабинский район на __ л.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планируемом использовании  дополнительной помощи за счет средств бюджета муниципального образования Усть-Лабинский на ___ 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 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           (подпись)    (расшифровка подписи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  В.Г. Пензев</w:t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200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</w:pPr>
    <w:rPr>
      <w:sz w:val="26"/>
      <w:szCs w:val="2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lineRule="auto" w:line="276" w:before="144" w:after="288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nla-service.scli.ru:8080/rnla-links/ws/content/act/370ba400-14c4-4cdb-8a8b-b11f2a1a2f55.html" TargetMode="External"/><Relationship Id="rId5" Type="http://schemas.openxmlformats.org/officeDocument/2006/relationships/hyperlink" Target="http://frmnpavo1:8080/content/act/98a552f7-62f3-451f-9024-e6c932642eb2.doc" TargetMode="External"/><Relationship Id="rId6" Type="http://schemas.openxmlformats.org/officeDocument/2006/relationships/hyperlink" Target="http://rnla-service.scli.ru:8080/rnla-links/ws/content/act/370ba400-14c4-4cdb-8a8b-b11f2a1a2f55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2:00Z</dcterms:created>
  <dc:creator>Юля</dc:creator>
  <dc:description/>
  <cp:keywords/>
  <dc:language>en-US</dc:language>
  <cp:lastModifiedBy>User</cp:lastModifiedBy>
  <cp:lastPrinted>2018-08-23T10:23:00Z</cp:lastPrinted>
  <dcterms:modified xsi:type="dcterms:W3CDTF">2018-08-28T11:22:00Z</dcterms:modified>
  <cp:revision>2</cp:revision>
  <dc:subject/>
  <dc:title/>
</cp:coreProperties>
</file>