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902837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12.2019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97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с кадастровым номером 23:35:1002002:2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го участка с кадастровым номером 23:35:1002002:2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2 ноября 2019 года № 32, заключением о результатах публичных слушаний от 5 ноября  2019 года,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 Предоставить разрешение на условно разрешённый вид использованияземельного участка с кадастровым номером 23:35:1002002:246, площадью 1389 кв. м, расположенного по адресу: ст. Ладожская, ул. Колхозная, на испрашиваемый вид «ведение огороднич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Установить вид разрешенного использования земельного участка с кадастровым номером 23:35:1002002:246, площадью 1389 кв. м, расположенного по адресу: ст. Ладожская, ул. Колхозная, на испрашиваемый вид «ведение огородничест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51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4:00Z</dcterms:created>
  <dc:creator>Юля</dc:creator>
  <dc:description/>
  <cp:keywords/>
  <dc:language>en-US</dc:language>
  <cp:lastModifiedBy>Katrin</cp:lastModifiedBy>
  <cp:lastPrinted>2019-11-12T09:34:00Z</cp:lastPrinted>
  <dcterms:modified xsi:type="dcterms:W3CDTF">2019-12-30T13:44:00Z</dcterms:modified>
  <cp:revision>3</cp:revision>
  <dc:subject/>
  <dc:title> </dc:title>
</cp:coreProperties>
</file>