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</w:t>
      </w:r>
      <w:r>
        <w:rPr>
          <w:u w:val="single"/>
        </w:rPr>
        <w:t>29.07.2019</w:t>
      </w:r>
      <w:r>
        <w:rPr/>
        <w:t xml:space="preserve">____ </w:t>
        <w:tab/>
        <w:t xml:space="preserve">  </w:t>
        <w:tab/>
        <w:tab/>
        <w:tab/>
        <w:tab/>
        <w:tab/>
        <w:t xml:space="preserve">      № ___</w:t>
      </w:r>
      <w:r>
        <w:rPr>
          <w:u w:val="single"/>
        </w:rPr>
        <w:t>514</w:t>
      </w:r>
      <w:r>
        <w:rPr/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5 апреля 2019 года № 246 «О подготовк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овки с проектом межевания территории для размещения объекта «Распределительный газопров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сокого д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БУ ЦДО «Тополёк», х. Кубанский, х. Заречный, х. Огонё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красовского сельского поселения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77.1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5 апреля 2019 года № 246 «О подготовк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овки с проектом межевания территории для размещения объекта «Распределительный газопровод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ысокого д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БУ ЦДО «Тополёк», х. Кубанский, х. Заречный, х. Огонёк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красовского сельского поселения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15 апреля 2019 года № 246 «О подготовке проекта планировки с проектом межевания территории для размещения объекта «Распределительный газопровод  высокого давления МБУ ЦДО «Тополёк», х. Кубанский, х. Заречный, х. Огонёк Некрасовского сельского поселения Усть-Лабинского района Краснодарского края», заменив в наименовании, по тексту постановления и приложений к нему, слова «распределительный газопровод» на слово «газопроводы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постановления возложить на заместителя главы муниципального образования Усть-Лабинский район                </w:t>
      </w:r>
      <w:r>
        <w:rPr>
          <w:sz w:val="28"/>
          <w:szCs w:val="28"/>
        </w:rPr>
        <w:t>М.И. Чередниченк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ind w:right="-4910" w:hanging="0"/>
        <w:rPr/>
      </w:pPr>
      <w:r>
        <w:rPr>
          <w:sz w:val="28"/>
        </w:rPr>
        <w:t xml:space="preserve">Усть-Лабинский район                                                                                А.А. Гедзь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6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i/>
      <w:iCs/>
      <w:sz w:val="22"/>
      <w:szCs w:val="22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8">
    <w:name w:val="Подпись к картинке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Tahoma8pt">
    <w:name w:val="Основной текст (5) + Tahoma;8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1">
    <w:name w:val="Основной текст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alatinoLinotype5pt">
    <w:name w:val="Основной текст + Palatino Linotype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PalatinoLinotype4pt">
    <w:name w:val="Основной текст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5pt2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Подпись к картинке (2)_"/>
    <w:qFormat/>
    <w:rPr>
      <w:sz w:val="17"/>
      <w:szCs w:val="17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9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firstLine="640"/>
      <w:jc w:val="both"/>
    </w:pPr>
    <w:rPr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i/>
      <w:iCs/>
      <w:sz w:val="22"/>
      <w:szCs w:val="22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48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80" w:after="180"/>
      <w:jc w:val="both"/>
    </w:pPr>
    <w:rPr>
      <w:sz w:val="17"/>
      <w:szCs w:val="17"/>
      <w:lang w:val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112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1">
    <w:name w:val="Наборный МФЦ"/>
    <w:basedOn w:val="Normal"/>
    <w:qFormat/>
    <w:pPr/>
    <w:rPr>
      <w:rFonts w:ascii="Arial" w:hAnsi="Arial" w:cs="Arial"/>
      <w:color w:val="000000"/>
      <w:sz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3:00Z</dcterms:created>
  <dc:creator>Юля</dc:creator>
  <dc:description/>
  <cp:keywords/>
  <dc:language>en-US</dc:language>
  <cp:lastModifiedBy>User</cp:lastModifiedBy>
  <cp:lastPrinted>2019-07-26T14:26:00Z</cp:lastPrinted>
  <dcterms:modified xsi:type="dcterms:W3CDTF">2019-07-30T13:16:00Z</dcterms:modified>
  <cp:revision>9</cp:revision>
  <dc:subject/>
  <dc:title/>
</cp:coreProperties>
</file>