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19443282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69695</wp:posOffset>
                </wp:positionH>
                <wp:positionV relativeFrom="page">
                  <wp:posOffset>3939540</wp:posOffset>
                </wp:positionV>
                <wp:extent cx="550799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оставления разрешения на отклонение от предельных параметров разрешё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112.7pt;mso-wrap-distance-left:0pt;mso-wrap-distance-right:0pt;mso-wrap-distance-top:0pt;mso-wrap-distance-bottom:0pt;margin-top:310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оставления разрешения на отклонение от предельных параметров разрешё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я и предоставленных документов от правообладател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4"/>
        </w:rPr>
        <w:t xml:space="preserve">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6 декабря 2018 года № 117, решением Совета муниципального образования Усть-Лабинский район </w:t>
      </w:r>
      <w:r>
        <w:rPr>
          <w:rFonts w:cs="Times New Roman" w:ascii="Times New Roman" w:hAnsi="Times New Roman"/>
          <w:sz w:val="28"/>
        </w:rPr>
        <w:t>от 13 ноября 2018 года           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</w:t>
      </w:r>
      <w:r>
        <w:rPr>
          <w:rFonts w:cs="Times New Roman" w:ascii="Times New Roman" w:hAnsi="Times New Roman"/>
          <w:sz w:val="28"/>
          <w:szCs w:val="24"/>
        </w:rPr>
        <w:t>,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Назначить проведение публичных слушаний по вопросу предоставления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 23:35:1009001:16, площадью 1617 кв. м., расположенного по адресу: ст. Ладожская,                     ул. Театральная, 30, в части: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кращения минимального отступа от границ смежных земельных участков с установленного параметра «3 м» на испрашиваемый параметр «1 м»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менения минимального отступа от передней границы земельного участка улицы Театральной и южной стороны земельного участка улицы Сощенко с установленного параметра «5 м» на испрашиваемый параметр «3 м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роцента застройки земельного участка с установленного параметра «40%» на испрашиваемый параметр «80%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10 января 2019 года в 14-00 по адресу: г. Усть-Лабинск, ул. Ленина,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1 января 2019 года с                   8-00 до 16-00 ежедневно, кроме субботы и воскресенья, контактный телефон: 8(86135)50780, по адресу: г. Усть-Лабинск, ул. Ленина,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муниципального образования Усть-Лабинский район А.В. Семене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В. Смирнов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 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и проведении публичных слушаний по вопросу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ённого строительства, реконструкци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 xml:space="preserve">           </w:t>
        <w:tab/>
        <w:tab/>
        <w:tab/>
        <w:tab/>
        <w:t xml:space="preserve"> </w:t>
        <w:tab/>
        <w:t xml:space="preserve">                   А.В. Сем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 В.Г. Пензев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А.Н. Кусак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прав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И.П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7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В.Г. Еф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 ПОСТАНОВЛЕНИЮ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вопроса: </w:t>
      </w:r>
      <w:r>
        <w:rPr>
          <w:sz w:val="28"/>
        </w:rPr>
        <w:t>«</w:t>
      </w:r>
      <w:r>
        <w:rPr>
          <w:sz w:val="28"/>
          <w:szCs w:val="28"/>
        </w:rPr>
        <w:t>О назначении и провед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й отдел 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   А.В. Сем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«___»__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10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59:00Z</dcterms:created>
  <dc:creator>~</dc:creator>
  <dc:description/>
  <cp:keywords/>
  <dc:language>en-US</dc:language>
  <cp:lastModifiedBy>User</cp:lastModifiedBy>
  <cp:lastPrinted>2018-12-11T14:41:00Z</cp:lastPrinted>
  <dcterms:modified xsi:type="dcterms:W3CDTF">2018-12-29T08:59:00Z</dcterms:modified>
  <cp:revision>2</cp:revision>
  <dc:subject/>
  <dc:title>П О С Т А Н О В Л Е Н И Е</dc:title>
</cp:coreProperties>
</file>