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3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15 квадратных метров с кадастровым номером 23:35:0803001:396, расположенного по адресу: Краснодарский край, Усть-Лабинский район, поселок Вимовец, улица Красная, 16, в качестве правообладателя, владеющего данным объектом недвижимости, выявлен Павлов Геннадий Серг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авлова Геннадия Сергеевича на указанный в пункте 1 настоящего постановления объект недвижимости подтверждается свидетельством № 589 на право собственности на землю от 24 февраля 1993 г., выданным администрацией Вимовского сельского совета Усть-Лабинского района Краснодарского края. 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авлову Геннадию Сергеевичу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авлов Геннадий Серг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39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авловым Геннадием Серг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Павлова Геннадия Серге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39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оселок Вимовец, улица  Красная, 16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10:16:00Z</dcterms:modified>
  <cp:revision>28</cp:revision>
  <dc:subject/>
  <dc:title>П О С Т А Н О В Л Е Н И Е</dc:title>
</cp:coreProperties>
</file>