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93474956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4.10.2019</w:t>
        <w:tab/>
        <w:tab/>
        <w:tab/>
        <w:tab/>
        <w:tab/>
        <w:tab/>
        <w:t xml:space="preserve">  </w:t>
        <w:tab/>
        <w:tab/>
        <w:tab/>
        <w:tab/>
        <w:tab/>
        <w:t xml:space="preserve">      № 78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13 ноября 2018 года № 5,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новании заявления и представленных документов от правообладател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  <w:r>
        <w:rPr>
          <w:rFonts w:cs="Times New Roman" w:ascii="Times New Roman" w:hAnsi="Times New Roman"/>
          <w:sz w:val="28"/>
          <w:szCs w:val="24"/>
        </w:rPr>
        <w:t>, руководствуясь протоколом заседания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       от 23 сентября 2019 года протокол № 161, в целях соблюдения прав жителей Усть-Лабин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и проведении публичных слушаний по проек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я администрации муниципального образования Усть-Лабинский район «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вид использования земе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стка с кадастровым номером 23:35:1002002:246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и проведении публичных слушаний по проек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я администрации муниципального образования Усть-Лабинский район «О предоставлении разреш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вид использования земе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астка с кадастровым номером 23:35:1002002:246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</w:rPr>
        <w:t>Назначить проведение публичных слушаний по проекту постановления администрации муниципального образования Усть-Лабинский район             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разрешения на условно разрешённый вид использования земельного участка с </w:t>
      </w:r>
      <w:r>
        <w:rPr>
          <w:rFonts w:cs="Times New Roman" w:ascii="Times New Roman" w:hAnsi="Times New Roman"/>
          <w:sz w:val="28"/>
          <w:szCs w:val="28"/>
        </w:rPr>
        <w:t>кадастровым номером 23:35:1002002:246</w:t>
      </w:r>
      <w:r>
        <w:rPr>
          <w:rFonts w:cs="Times New Roman" w:ascii="Times New Roman" w:hAnsi="Times New Roman"/>
          <w:bCs/>
          <w:sz w:val="28"/>
          <w:szCs w:val="28"/>
        </w:rPr>
        <w:t>» в отношении земельного участка с кадастровым номером 23:35:1002002:246, площадью   1389 кв. м, расположенного по адресу: ст. Ладожская, ул. Колхозная, согласно приложению к настоящему постановлению.</w:t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>2. Провести публичные слушания 31 октября 2019 года в 15-30 по адресу:   г. Усть-Лабинск, ул. Ленина, 38, здание администрации муниципального образования Усть-Лабинский район.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Установить срок приёма предложений и замечаний по вопросу, указанному в пункте 1 настоящего постановления до 31 октября 2019 года с 8-00 до 16-00 ежедневно, кроме субботы и воскресенья, контактный телефон: 8(86135)50780, по адресу: г. Усть-Лабинск, ул. Ленина, д. 36, 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4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5. Управлению архитектуры и градостроительства администрации муниципального образования Усть-Лабинский район (Семененко) обеспечить 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pacing w:val="-4"/>
        </w:rPr>
      </w:pPr>
      <w:r>
        <w:rPr>
          <w:spacing w:val="-4"/>
          <w:sz w:val="28"/>
        </w:rPr>
        <w:t>6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954" w:hanging="0"/>
        <w:rPr/>
      </w:pPr>
      <w:r>
        <w:rPr>
          <w:sz w:val="28"/>
        </w:rPr>
        <w:t>администрации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от _____________№_______</w:t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Усть-Лабинск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вид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 с кадастровым номером 23:35:1002002:246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ода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в соответствии с рекомендациям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__________ 2019 года № _____, заключением о результатах публичных слушаний от ____________  2019 года № _____,             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ённый вид использования</w:t>
        <w:tab/>
        <w:t>земельного участка с кадастровым номером 23:35:1002002:246, площадью 1389 кв. м, расположенного по адресу:                ст. Ладожская, ул. Колхозная, на испрашиваемый вид «ведение огородничества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вид разрешенного использования земельного участка с кадастровым номером 23:35:1002002:246, площадью 1389 кв. м, расположенного по адресу: ст. Ладожская, ул. Колхозная, на испрашиваемый вид «ведение огородничества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right="-17" w:firstLine="709"/>
        <w:jc w:val="both"/>
        <w:rPr/>
      </w:pPr>
      <w:r>
        <w:rPr>
          <w:sz w:val="28"/>
          <w:szCs w:val="28"/>
        </w:rPr>
        <w:t>3. Правообладателю земельного участка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right="-17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.</w:t>
      </w:r>
    </w:p>
    <w:p>
      <w:pPr>
        <w:pStyle w:val="Normal"/>
        <w:suppressAutoHyphens w:val="true"/>
        <w:ind w:right="-17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архитектуры и градостроительства администрации муниципального образования Усть-Лабинский район (Семененко) обеспечить 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suppressAutoHyphens w:val="true"/>
        <w:ind w:right="-17" w:firstLine="708"/>
        <w:jc w:val="both"/>
        <w:rPr/>
      </w:pPr>
      <w:r>
        <w:rPr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suppressAutoHyphens w:val="true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 xml:space="preserve"> </w:t>
        <w:tab/>
        <w:tab/>
        <w:tab/>
        <w:tab/>
        <w:tab/>
        <w:tab/>
        <w:tab/>
        <w:t xml:space="preserve">        А.А. Гедзь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5" w:hanging="0"/>
        <w:jc w:val="both"/>
        <w:rPr>
          <w:b/>
          <w:b/>
        </w:rPr>
      </w:pPr>
      <w:r>
        <w:rPr>
          <w:sz w:val="28"/>
          <w:szCs w:val="28"/>
        </w:rPr>
        <w:t xml:space="preserve">Усть-Лабинский район             </w:t>
        <w:tab/>
        <w:tab/>
        <w:tab/>
        <w:tab/>
        <w:tab/>
        <w:t xml:space="preserve">         А.В. Семененко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</w:t>
    </w:r>
    <w:r>
      <w:rPr>
        <w:sz w:val="14"/>
        <w:szCs w:val="14"/>
        <w:lang w:val="ru-RU"/>
      </w:rPr>
      <w:t>27</w:t>
    </w:r>
    <w:r>
      <w:rPr>
        <w:sz w:val="14"/>
        <w:szCs w:val="14"/>
      </w:rPr>
      <w:t>09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41:00Z</dcterms:created>
  <dc:creator>Юля</dc:creator>
  <dc:description/>
  <cp:keywords/>
  <dc:language>en-US</dc:language>
  <cp:lastModifiedBy>Katrin</cp:lastModifiedBy>
  <cp:lastPrinted>2019-10-03T14:19:00Z</cp:lastPrinted>
  <dcterms:modified xsi:type="dcterms:W3CDTF">2019-10-17T11:23:00Z</dcterms:modified>
  <cp:revision>4</cp:revision>
  <dc:subject/>
  <dc:title> </dc:title>
</cp:coreProperties>
</file>