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Заключение 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о результатам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val="ru-RU"/>
        </w:rPr>
        <w:t>«25» декабря 2023 года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C9211E"/>
          <w:sz w:val="27"/>
          <w:szCs w:val="27"/>
          <w:lang w:val="ru-RU"/>
        </w:rPr>
        <w:t xml:space="preserve">  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                      Суворовское сельское поселение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 xml:space="preserve">      </w:t>
      </w:r>
      <w:r>
        <w:rPr>
          <w:rFonts w:cs="Times New Roman" w:ascii="Times New Roman" w:hAnsi="Times New Roman"/>
          <w:sz w:val="27"/>
          <w:szCs w:val="27"/>
          <w:lang w:val="ru-RU"/>
        </w:rPr>
        <w:t>(дата оформления)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  <w:t>Проект «Внесение изменений в правила землепользования и застройки  Суворовское  сельского поселения Усть-Лаб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  <w:u w:val="single"/>
          <w:lang w:val="ru-RU"/>
        </w:rPr>
      </w:pPr>
      <w:r>
        <w:rPr>
          <w:rFonts w:cs="Times New Roman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(наименование вопроса (проекта), рассмотренного на публичных слушаниях)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Место и дата проведени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-в селе Суворовском 20 декабря 2023 г. в 9.00 часов в здании администрации Суворовского сельского поселения  по адресу: с. Суворовское, ул. Суворова, №7.</w:t>
      </w:r>
    </w:p>
    <w:p>
      <w:pPr>
        <w:pStyle w:val="Normal"/>
        <w:ind w:firstLine="709"/>
        <w:jc w:val="both"/>
        <w:rPr>
          <w:rFonts w:eastAsia="Calibri"/>
          <w:spacing w:val="-2"/>
          <w:sz w:val="28"/>
          <w:szCs w:val="28"/>
          <w:lang w:val="ru-RU" w:eastAsia="en-US"/>
        </w:rPr>
      </w:pPr>
      <w:r>
        <w:rPr>
          <w:rFonts w:eastAsia="Calibri"/>
          <w:spacing w:val="-2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остановление администрации муниципального образования Усть-Лабинский район от </w:t>
      </w:r>
      <w:r>
        <w:rPr>
          <w:rFonts w:eastAsia="Calibri"/>
          <w:color w:val="000000"/>
          <w:sz w:val="28"/>
          <w:szCs w:val="28"/>
          <w:lang w:val="ru-RU" w:eastAsia="en-US"/>
        </w:rPr>
        <w:t>24 ноября 2023 года № 1402</w:t>
      </w:r>
      <w:r>
        <w:rPr>
          <w:rFonts w:eastAsia="Calibri"/>
          <w:sz w:val="28"/>
          <w:szCs w:val="28"/>
          <w:lang w:val="ru-RU" w:eastAsia="en-US"/>
        </w:rPr>
        <w:t xml:space="preserve"> «О назначении и проведении публичных слушаний по проектам «Внесения изменений в правила землепользования и застройки сельских поселений Усть-Лабинского района»</w:t>
      </w: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  <w:t xml:space="preserve"> назначены публичные слушания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7"/>
          <w:szCs w:val="27"/>
          <w:lang w:val="ru-RU"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val="ru-RU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Опубликование (обнародование) информации о публичных слушаниях: в газете «Усть-Лабинск инфо» №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47(227) от 30.11.2023 г. 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официальном сайте органов местного самоуправления муниципального образования Усть-Лабинский район в информационной телекоммуникационной сети «Интернет» в разделе «градостроительная деятельность»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adminustlabinsk</w:t>
        </w:r>
      </w:hyperlink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  <w:lang w:val="ru-RU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  <w:lang w:val="en-US"/>
          </w:rPr>
          <w:t>ru</w:t>
        </w:r>
      </w:hyperlink>
      <w:r>
        <w:rPr>
          <w:rFonts w:cs="Times New Roman" w:ascii="Times New Roman" w:hAnsi="Times New Roman"/>
          <w:sz w:val="27"/>
          <w:szCs w:val="27"/>
          <w:lang w:val="ru-RU"/>
        </w:rPr>
        <w:t>, на официальном сайте органов местного самоуправления сельских поселений, в разделе «градостроительная деятельност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Уполномоченный орган по проведению публичных слушаний: комиссия по подготовке проекта внесения изменений в правила землепользования и застройки Суворовского сельского поселения Усть-Лабин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Количество участников публичных слушаний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2 учас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Реквизиты протокола публичных слушаний, на основании которого подготовлено заключение о результатах публичных слушаний: протокол проведения публичных слушаний от 20 декабря  2023 года.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ложения и замечания от участников публичных слушаний, постоянно проживающих на территории, в пределах которой проводятся публичные слушания, а так же письменные замечания, поступившие в ходе данных слушаний:</w:t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13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40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Содержание внесенных предложений и замечаний участников публичных слушаний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Аргументированные рекомендации организатора публичных слушаний о целесообразности или нецелесообразности учета внесенных участниками  предложений и замечаний</w:t>
            </w:r>
          </w:p>
        </w:tc>
      </w:tr>
      <w:tr>
        <w:trPr/>
        <w:tc>
          <w:tcPr>
            <w:tcW w:w="98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  Департамент по архитектуре и градостроительству Краснодарского края  письмо от 24.10.2023 г. №71-05.3-02-9485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нести изменения в правила землепользования и застройки в части установления обязательных требований для формирования земельных участков в соответствии с пунктом 4.2.2. нормативов градостроительного проектирования Краснодарского края, утвержденных приказом департамента по архитектуре и градостроитель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раснодарского края от 16.04.2015 №78 (ред. От 31.08.2023), исключительно в соответствии с утвержденной документацией по планировке территории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В соответствии с утвержденным приказом Департамента по архитектуре и градостроительству Краснодарского края от 16.04.2015 №78 (ред. От 31.08.2023) «Об утверждении нормативов градостроительного проектирования Краснодарского края  градостроительные регламенты зон  Ж-1Б, СХ-1 дополнить формулировкой следующего содержания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 также на основании этого исключить ранее добавленные формулировки следующего содержания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Заместитель председателя комисс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Liberation Serif;Times New Roman" w:cs="Liberation Serif;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з градостроительных регламен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Ж-1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оны застройки индивидуальными жилыми домами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инять данное предложе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Исключив из градостроительных регламентов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Ж-1Б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оны застройки индивидуальными жилыми домами  (домами блокированной застройки) исключить формулировку следующего содерж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« </w:t>
            </w:r>
            <w:r>
              <w:rPr>
                <w:color w:val="000000"/>
                <w:sz w:val="28"/>
                <w:szCs w:val="28"/>
                <w:lang w:val="ru-RU"/>
              </w:rPr>
              <w:t>максимальная общая площадь объекта индивидуального жилищного строительства – 300 кв.м 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инистерство Гражданской обороны и чрезвычайных ситуаций и Краснодарского края от 20.11.2023 г. №68-07-04-5425/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нести изменения в правила землепользования и застройки дополнив в основные виды разрешенного использования в территориальной зоне П(4) – «Обеспечение внутреннего правопорядка [8.3]»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нять данное предложение и внести изменения в правила землепользования и застройки дополнив в основной вид разрешенного использования в функциональной зоне П 4 – </w:t>
            </w:r>
            <w:r>
              <w:rPr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color w:val="000000"/>
                <w:sz w:val="28"/>
                <w:szCs w:val="28"/>
                <w:lang w:val="ru-RU"/>
              </w:rPr>
              <w:t>Обеспечение внутреннего правопорядка [8.3]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 Общее количество внесенных участниками публичных слушаний предложений </w:t>
      </w:r>
      <w:r>
        <w:rPr>
          <w:rFonts w:cs="Times New Roman" w:ascii="Times New Roman" w:hAnsi="Times New Roman"/>
          <w:sz w:val="28"/>
          <w:szCs w:val="28"/>
          <w:lang w:val="ru-RU"/>
        </w:rPr>
        <w:t>и замечаний 3 (три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ыводы по результатам публичных слушаний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знать публичные слушания состоявшимися в соответствии с требованиями действующего законодательства Российской Федерации и нормативно-правовыми актами администрации муниципального образования Усть-Лабинский район.</w:t>
      </w:r>
    </w:p>
    <w:p>
      <w:pPr>
        <w:pStyle w:val="Normal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комендовать главе муниципального образования Усть-Лабинский район Гайнюченко С.А. принять проект «Внесение изменений в правила землепользования и застройки Суворовского сельского поселения Усть-Лабинского района», с учетом замечаний и предложений, высказанных в ходе публичных слушаний и направить на утверждение в Совет муниципального образования Усть-Лабинский район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Заместитель председател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</w:t>
        <w:tab/>
        <w:tab/>
        <w:t xml:space="preserve">        </w:t>
        <w:tab/>
        <w:tab/>
        <w:t xml:space="preserve">                                  А.Н.Кисел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en-US" w:eastAsia="zh-CN" w:bidi="hi-I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hyperlink" Target="http://www.adminustlabinsk.ru/" TargetMode="External"/><Relationship Id="rId6" Type="http://schemas.openxmlformats.org/officeDocument/2006/relationships/hyperlink" Target="http://www.adminustlabin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2356-00081</cp:lastModifiedBy>
  <cp:lastPrinted>2023-12-19T16:45:00Z</cp:lastPrinted>
  <dcterms:modified xsi:type="dcterms:W3CDTF">2023-12-19T13:45:00Z</dcterms:modified>
  <cp:revision>140</cp:revision>
  <dc:subject/>
  <dc:title/>
</cp:coreProperties>
</file>