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3: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3: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 квадратных метров с кадастровым номером 23:35:0105003:556, расположенного по адресу: Краснодарский край, Усть-Лабинский район, село Суворовское, секция 4, контур 4, участок 173, в качестве правообладателя, владеющего данным объектом недвижимости, выявлена Завгородняя Валентина Никола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Завгородней Валентины Николаевны на указанный в пункте 1 настоящего постановления объект недвижимости подтверждается свидетельством на право собственности на землю                            от 05 ноября 1992 г. № 156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 xml:space="preserve">Злобина Ю.Д.) </w:t>
      </w:r>
      <w:r>
        <w:rPr>
          <w:sz w:val="28"/>
          <w:szCs w:val="28"/>
        </w:rPr>
        <w:t>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Завгородней Валентине Николае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Завгородняя Валентина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105003:55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Завгородней Валентино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Завгородней Валентины Николаев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105003:556, расположенного по адресу: Краснодарский край, Усть-Лабинский район, село Суворовское, секция 4, контур 4, участок 173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1-17T11:29:00Z</dcterms:modified>
  <cp:revision>34</cp:revision>
  <dc:subject/>
  <dc:title>П О С Т А Н О В Л Е Н И Е</dc:title>
</cp:coreProperties>
</file>