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0" w:after="0"/>
        <w:jc w:val="center"/>
        <w:rPr>
          <w:rFonts w:eastAsia="Lucida Sans Unicode" w:cs="Mangal"/>
          <w:b/>
          <w:b/>
          <w:kern w:val="2"/>
          <w:sz w:val="36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36"/>
          <w:szCs w:val="24"/>
          <w:lang w:eastAsia="zh-CN" w:bidi="hi-IN"/>
        </w:rPr>
        <w:t>О Б О С Н О В Ы В А Ю Щ И Е   М А Т Е Р И А Л Ы</w:t>
      </w:r>
    </w:p>
    <w:p>
      <w:pPr>
        <w:pStyle w:val="Normal"/>
        <w:overflowPunct w:val="false"/>
        <w:spacing w:lineRule="auto" w:line="312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b/>
          <w:sz w:val="32"/>
          <w:szCs w:val="32"/>
        </w:rPr>
        <w:t>Программа комплексного развития систем коммунальной инфраструктуры муниципального образования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en-US"/>
        </w:rPr>
        <w:t>Тенгинское сель</w:t>
      </w:r>
      <w:r>
        <w:rPr>
          <w:b/>
          <w:sz w:val="32"/>
          <w:szCs w:val="32"/>
        </w:rPr>
        <w:t>ское поселение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Усть-Лабинского района Краснодарского края</w:t>
      </w:r>
      <w:r>
        <w:rPr>
          <w:b/>
          <w:bCs/>
          <w:sz w:val="32"/>
          <w:szCs w:val="32"/>
        </w:rPr>
        <w:t xml:space="preserve"> на период 20 лет   (до 2032 года)</w:t>
      </w:r>
    </w:p>
    <w:p>
      <w:pPr>
        <w:pStyle w:val="Standard"/>
        <w:ind w:hanging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выделением первой очереди строительства-10 лет</w:t>
      </w:r>
    </w:p>
    <w:p>
      <w:pPr>
        <w:pStyle w:val="Standard"/>
        <w:ind w:hanging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2013г. до 2022 г. и на перспективу до 2041 года</w:t>
      </w:r>
    </w:p>
    <w:p>
      <w:pPr>
        <w:pStyle w:val="Normal"/>
        <w:overflowPunct w:val="false"/>
        <w:spacing w:lineRule="auto" w:line="30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spacing w:lineRule="auto" w:line="31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сбора и утилизации твердых бытовых отходов</w:t>
      </w:r>
    </w:p>
    <w:p>
      <w:pPr>
        <w:pStyle w:val="Normal"/>
        <w:overflowPunct w:val="false"/>
        <w:spacing w:lineRule="auto" w:line="30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spacing w:lineRule="auto" w:line="30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spacing w:lineRule="auto" w:line="30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S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lang w:val="en-US" w:eastAsia="en-US"/>
            </w:rPr>
            <w:instrText xml:space="preserve"> TOC \o "1-3" \u </w:instrText>
          </w:r>
          <w:r>
            <w:rPr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lang w:val="en-US" w:eastAsia="en-US"/>
            </w:rPr>
            <w:t>I</w:t>
          </w:r>
          <w:r>
            <w:rPr>
              <w:rFonts w:cs="Times New Roman" w:ascii="Times New Roman" w:hAnsi="Times New Roman"/>
              <w:lang w:val="en-US" w:eastAsia="en-US"/>
            </w:rPr>
            <w:t>.</w:t>
            <w:tab/>
            <w:t>Краткий анализ существующего состояния системы</w:t>
            <w:tab/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сбора и утилизации ТБО</w:t>
            <w:tab/>
            <w:t>3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Институциональная структура</w:t>
            <w:tab/>
            <w:t>3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Характеристика системы по сбору, вывозу, захоронению и обезвреживанию отходов</w:t>
            <w:tab/>
            <w:t>4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Прогноз объемов сбора ТБО и ЖБО на расчетный срок</w:t>
            <w:tab/>
            <w:t>6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Оценка существующего дефицита и резерва мощности по оказанию услуг утилизации (захоронения) твердых бытовых отходов</w:t>
            <w:tab/>
            <w:t>13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5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Зоны действия обслуживания ресурсов</w:t>
            <w:tab/>
            <w:t>14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6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Надежность работы системы</w:t>
            <w:tab/>
            <w:t>15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7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Качество поставляемого ресурса</w:t>
            <w:tab/>
            <w:t>15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8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Воздействие на окружающую среду</w:t>
            <w:tab/>
            <w:t>20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9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Качественные характеристики твердых бытовых отходов</w:t>
            <w:tab/>
            <w:t>21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0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Анализ состояния санитарной очистки территории</w:t>
            <w:tab/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тенгинского сельского поселения</w:t>
            <w:tab/>
            <w:t>25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II.</w:t>
            <w:tab/>
            <w:t>Перспективная схема обращения с отходами</w:t>
            <w:tab/>
            <w:t>27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pacing w:val="-18"/>
              <w:lang w:val="en-US" w:eastAsia="en-US"/>
            </w:rPr>
            <w:t>1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lang w:val="en-US" w:eastAsia="en-US"/>
            </w:rPr>
            <w:t xml:space="preserve">Направления развития отрасли по обращению с отходами на территории </w:t>
          </w:r>
          <w:r>
            <w:rPr>
              <w:rFonts w:cs="Times New Roman" w:ascii="Times New Roman" w:hAnsi="Times New Roman"/>
              <w:lang w:val="en-US" w:eastAsia="en-US"/>
            </w:rPr>
            <w:t>тенгинского сельского</w:t>
          </w:r>
          <w:r>
            <w:rPr>
              <w:rFonts w:eastAsia="Calibri" w:cs="Times New Roman" w:ascii="Times New Roman" w:hAnsi="Times New Roman"/>
              <w:lang w:val="en-US" w:eastAsia="en-US"/>
            </w:rPr>
            <w:t xml:space="preserve"> поселения</w:t>
          </w:r>
          <w:r>
            <w:rPr>
              <w:rFonts w:cs="Times New Roman" w:ascii="Times New Roman" w:hAnsi="Times New Roman"/>
              <w:lang w:val="en-US" w:eastAsia="en-US"/>
            </w:rPr>
            <w:tab/>
            <w:t>28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lang w:val="en-US" w:eastAsia="en-US"/>
            </w:rPr>
            <w:t>2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lang w:val="en-US" w:eastAsia="en-US"/>
            </w:rPr>
            <w:t>Перспективные количества образующихся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.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lang w:val="en-US" w:eastAsia="en-US"/>
            </w:rPr>
            <w:t xml:space="preserve">на территории </w:t>
          </w:r>
          <w:r>
            <w:rPr>
              <w:rFonts w:cs="Times New Roman" w:ascii="Times New Roman" w:hAnsi="Times New Roman"/>
              <w:lang w:val="en-US" w:eastAsia="en-US"/>
            </w:rPr>
            <w:t>тенгинского сельского</w:t>
          </w:r>
          <w:r>
            <w:rPr>
              <w:rFonts w:eastAsia="Calibri" w:cs="Times New Roman" w:ascii="Times New Roman" w:hAnsi="Times New Roman"/>
              <w:lang w:val="en-US" w:eastAsia="en-US"/>
            </w:rPr>
            <w:t xml:space="preserve"> поселения</w:t>
          </w:r>
          <w:r>
            <w:rPr>
              <w:rFonts w:cs="Times New Roman" w:ascii="Times New Roman" w:hAnsi="Times New Roman"/>
              <w:lang w:val="en-US" w:eastAsia="en-US"/>
            </w:rPr>
            <w:tab/>
            <w:t>31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1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ТБО от населения и объектов инфраструктуры</w:t>
          </w:r>
          <w:r>
            <w:rPr>
              <w:rFonts w:cs="Times New Roman" w:ascii="Times New Roman" w:hAnsi="Times New Roman"/>
              <w:lang w:val="en-US" w:eastAsia="en-US"/>
            </w:rPr>
            <w:tab/>
            <w:t>32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2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ТБО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</w:p>
        <w:p>
          <w:pPr>
            <w:pStyle w:val="Contents2"/>
            <w:tabs>
              <w:tab w:val="clear" w:pos="708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от промышленных предприятий</w:t>
          </w:r>
          <w:r>
            <w:rPr>
              <w:rFonts w:cs="Times New Roman" w:ascii="Times New Roman" w:hAnsi="Times New Roman"/>
              <w:lang w:val="en-US" w:eastAsia="en-US"/>
            </w:rPr>
            <w:tab/>
            <w:t>33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3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медицинских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34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4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отходов на объектах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</w:p>
        <w:p>
          <w:pPr>
            <w:pStyle w:val="Contents2"/>
            <w:tabs>
              <w:tab w:val="clear" w:pos="708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гражданского строительства</w:t>
          </w:r>
          <w:r>
            <w:rPr>
              <w:rFonts w:cs="Times New Roman" w:ascii="Times New Roman" w:hAnsi="Times New Roman"/>
              <w:lang w:val="en-US" w:eastAsia="en-US"/>
            </w:rPr>
            <w:tab/>
            <w:t>34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5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.</w:t>
          </w:r>
        </w:p>
        <w:p>
          <w:pPr>
            <w:pStyle w:val="Contents2"/>
            <w:tabs>
              <w:tab w:val="clear" w:pos="708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при уборке улиц и дорог</w:t>
          </w:r>
          <w:r>
            <w:rPr>
              <w:rFonts w:cs="Times New Roman" w:ascii="Times New Roman" w:hAnsi="Times New Roman"/>
              <w:lang w:val="en-US" w:eastAsia="en-US"/>
            </w:rPr>
            <w:tab/>
            <w:t>34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6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b/>
              <w:lang w:val="en-US" w:eastAsia="en-US"/>
            </w:rPr>
            <w:t xml:space="preserve">Перспективные количества образующихся </w:t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ТБО, КГО и ВМР</w:t>
          </w:r>
          <w:r>
            <w:rPr>
              <w:rFonts w:cs="Times New Roman" w:ascii="Times New Roman" w:hAnsi="Times New Roman"/>
              <w:lang w:val="en-US" w:eastAsia="en-US"/>
            </w:rPr>
            <w:tab/>
            <w:t>35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lang w:val="en-US" w:eastAsia="en-US"/>
            </w:rPr>
            <w:t>3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lang w:val="en-US" w:eastAsia="en-US"/>
            </w:rPr>
            <w:t xml:space="preserve">Предложения по модернизации и развитию системы сбора и транспортировки бытовых отходов на территории </w:t>
          </w:r>
          <w:r>
            <w:rPr>
              <w:rFonts w:cs="Times New Roman" w:ascii="Times New Roman" w:hAnsi="Times New Roman"/>
              <w:lang w:val="en-US" w:eastAsia="en-US"/>
            </w:rPr>
            <w:t>тенгинского сельского</w:t>
          </w:r>
          <w:r>
            <w:rPr>
              <w:rFonts w:eastAsia="Calibri" w:cs="Times New Roman" w:ascii="Times New Roman" w:hAnsi="Times New Roman"/>
              <w:lang w:val="en-US" w:eastAsia="en-US"/>
            </w:rPr>
            <w:t xml:space="preserve"> поселения.</w:t>
          </w:r>
          <w:r>
            <w:rPr>
              <w:rFonts w:cs="Times New Roman" w:ascii="Times New Roman" w:hAnsi="Times New Roman"/>
              <w:lang w:val="en-US"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lang w:val="en-US" w:eastAsia="en-US"/>
            </w:rPr>
            <w:t>Потребность в основном оборудовании и материалах</w:t>
          </w:r>
          <w:r>
            <w:rPr>
              <w:rFonts w:cs="Times New Roman" w:ascii="Times New Roman" w:hAnsi="Times New Roman"/>
              <w:lang w:val="en-US" w:eastAsia="en-US"/>
            </w:rPr>
            <w:tab/>
            <w:t>37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3.1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Система селективного сбора утилизируемых компонентов ТБО</w:t>
          </w:r>
          <w:r>
            <w:rPr>
              <w:rFonts w:cs="Times New Roman" w:ascii="Times New Roman" w:hAnsi="Times New Roman"/>
              <w:lang w:val="en-US" w:eastAsia="en-US"/>
            </w:rPr>
            <w:tab/>
            <w:t>39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3.2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Сбор твердых бытовых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40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3.3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Транспортировка бытовых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41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3.4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b/>
              <w:lang w:val="en-US" w:eastAsia="en-US"/>
            </w:rPr>
            <w:t>Механизированная уборка дорожных покрытий</w:t>
          </w:r>
          <w:r>
            <w:rPr>
              <w:rFonts w:cs="Times New Roman" w:ascii="Times New Roman" w:hAnsi="Times New Roman"/>
              <w:lang w:val="en-US" w:eastAsia="en-US"/>
            </w:rPr>
            <w:tab/>
            <w:t>42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Предложения по новому строительству и реконструкции действующих объектов по переработке и утилизации отходов.</w:t>
            <w:tab/>
            <w:t>43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5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Внедрение высокоэффективных технологий и оборудования при сборе и транспортировке отходов</w:t>
            <w:tab/>
            <w:t>44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6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Перспективный план мероприятий по совершенствованию санитарной очистки территории тенгинского сельского поселения</w:t>
            <w:tab/>
            <w:t>45</w:t>
          </w:r>
          <w:r>
            <w:rPr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781" w:leader="dot"/>
        </w:tabs>
        <w:rPr>
          <w:rFonts w:ascii="Times New Roman" w:hAnsi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ий анализ существующего состояния систе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бора и утилизации ТБО</w:t>
      </w:r>
    </w:p>
    <w:p>
      <w:pPr>
        <w:pStyle w:val="Normal"/>
        <w:shd w:fill="FFFFFF" w:val="clear"/>
        <w:ind w:right="-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в регулировании деятельности по обращению с отходами производства и потребления принадлежит Федеральному Закону от 24 июня 1998г. №89 «Об отходах производства и потребления», который определяет правовые основы обращения с отходами производства и потребления на территории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й основой для классификации ТБО служит Федеральный классификационный каталог отходов (ФККО), утвержденный Приказом МПР России от 02.12.2002г. №786. ФККО классифицирует отходы по происхождению, агрегатному состоянию и опасности. В ФККО используется термин «Твердые коммунальные отходы» код раздела 91000000 00 00 0. Твердые коммунальные отходы относятся к 4-5 классам опасности. К твердым бытовым отходам (ТБО) относятся отходы, образующиеся в жилых домах и общественных зданиях, торговых, зрелищных, спортивных и других предприятиях и организациях (включая отходы от текущего ремонта квартир), отходы от отопительных устройств местного отопления, смет, опавшие листья, собираемые с дворовых территорий, крупногабаритные от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№ 131 от 6 октября 2003 года "Об общих принципах организации местного самоуправления в Российской Федерации" к полномочиям администрации Тенгинского сельского поселения относится организация сбора и вывоза коммунальных отходов.</w:t>
      </w:r>
    </w:p>
    <w:p>
      <w:pPr>
        <w:pStyle w:val="Normal"/>
        <w:shd w:fill="FFFFFF" w:val="clear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уществующего состояния санитарной очистки территорий Тенгинского сельского поселения Усть-Лабинского района выполнен на основании исходных данных, представленных Заказчиком.</w:t>
      </w:r>
    </w:p>
    <w:p>
      <w:pPr>
        <w:pStyle w:val="Center1"/>
        <w:spacing w:before="0" w:after="0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left" w:pos="8115" w:leader="none"/>
        </w:tabs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1. Институциональная структура</w:t>
      </w:r>
    </w:p>
    <w:p>
      <w:pPr>
        <w:pStyle w:val="Center1"/>
        <w:spacing w:before="0" w:after="0"/>
        <w:ind w:right="-51" w:firstLine="567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енгинского сельского поселения сбор и вывоз твердых бытовых отходов осуществляет специализированное предприятие ООО «Армада», расположенное в г.Усть-Лабинске.</w:t>
      </w:r>
    </w:p>
    <w:p>
      <w:pPr>
        <w:pStyle w:val="Normal"/>
        <w:shd w:fill="FFFFFF" w:val="clear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pacing w:val="6"/>
          <w:sz w:val="28"/>
          <w:szCs w:val="28"/>
        </w:rPr>
        <w:t>Краткая характеристика специализированного предприятия</w:t>
      </w:r>
    </w:p>
    <w:p>
      <w:pPr>
        <w:pStyle w:val="Normal"/>
        <w:shd w:fill="FFFFFF" w:val="clear"/>
        <w:jc w:val="right"/>
        <w:rPr/>
      </w:pPr>
      <w:r>
        <w:rPr/>
        <w:t>Таблица 1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70"/>
        <w:gridCol w:w="2720"/>
      </w:tblGrid>
      <w:tr>
        <w:trPr>
          <w:tblHeader w:val="true"/>
          <w:trHeight w:val="6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редприят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7" w:leader="none"/>
                <w:tab w:val="right" w:pos="6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мада»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7" w:leader="none"/>
                <w:tab w:val="right" w:pos="6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и предприятия, г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оизводственных помещений, кв. 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, че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оизводственных рабочих занятых санитарной очисткой, сбором и вывозом ТБО и ЖБО, эксплуатацией полигона населенных пунктов, че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по санитарной очистке час/смен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собленных подразделений (участков) предприятия в населенных пунктах муниципального образования, ш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оизводственных рабочих обособленных подразделений (участков) занятых санитарной очисткой населенных пунктов че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Оснащенность предприятия специальной техникой для выполнения работ по санитарной очистке</w:t>
      </w:r>
    </w:p>
    <w:p>
      <w:pPr>
        <w:pStyle w:val="Normal"/>
        <w:shd w:fill="FFFFFF" w:val="clear"/>
        <w:jc w:val="right"/>
        <w:rPr/>
      </w:pPr>
      <w:r>
        <w:rPr/>
        <w:t>Таблица 2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91"/>
        <w:gridCol w:w="789"/>
        <w:gridCol w:w="980"/>
        <w:gridCol w:w="1066"/>
        <w:gridCol w:w="1314"/>
        <w:gridCol w:w="1521"/>
      </w:tblGrid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тех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08"/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% износ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служивае-мые н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2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во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умная маши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омоечная  маши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и т.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enter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истемы по сбору, вывозу, захоронению и обезвреживанию отходов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Тенгинское сельское поселение является одним из четырнадцати сельских поселений, входящих в состав Усть-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гинское поселение занимает периферийное положение на юго-востоке Усть-Лабинского муниципального района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границы сельского поселения проходят по смежеств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вере - с Братским сельским посел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стоке – с Курганинским райо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юге – с Шовгеновским и Красногвардейским муниципальными районами Республики Адыге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паде – с Новолабинским сельским посел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аница Тенгинская является единственным населенным пунктом в его составе. Расположена в 40 км от районного центра г.Усть-Лабинска и в 95 км от краевого центра г. Краснодара.</w:t>
      </w:r>
    </w:p>
    <w:p>
      <w:pPr>
        <w:pStyle w:val="Style3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поселения в его административно-территориальных границах – 6997,0 га.</w:t>
      </w:r>
    </w:p>
    <w:p>
      <w:pPr>
        <w:pStyle w:val="Normal"/>
        <w:shd w:fill="FFFFFF" w:val="clear"/>
        <w:ind w:right="-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населения муниципального образования</w:t>
      </w:r>
    </w:p>
    <w:p>
      <w:pPr>
        <w:pStyle w:val="Normal"/>
        <w:shd w:fill="FFFFFF" w:val="clear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Таблица 3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54"/>
        <w:gridCol w:w="3402"/>
      </w:tblGrid>
      <w:tr>
        <w:trPr>
          <w:trHeight w:val="7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 и населенных пунк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жителей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Тенгинское сельское посе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таница Тенгинска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800</w:t>
            </w:r>
          </w:p>
        </w:tc>
      </w:tr>
    </w:tbl>
    <w:p>
      <w:pPr>
        <w:pStyle w:val="Normal"/>
        <w:shd w:fill="FFFFFF" w:val="clear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енгинского сельского поселения производится определённое количество отходов. Муниципальные отходы определяются как отходы, собранные местными органами исполнительной власти или по их поручению, и включают в себя следующие типы отход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ые отходы (собираемые отходы, отходы, собираемые для рециклинга и компостирования, и отходы, размещаемые домовладельцами на участках размещения бытовых отходов) - они составляют 89%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ые опасные отход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пногабаритные отходы из домовлад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й смет и мусо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ходы парков и са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пасные торговые отходы, собираемые местными органами исполнительной в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ые отходы учреждений и промпред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нитарная очистка населенных пунктов занимает важное место среди комплекса задач по охране окружающей среды и направлена на содержание территорий в безопасном для человека санитарно-эпидемиологическом состоянии. Санитарная очистка включает в себя комплекс работ по сбору, удалению и обезвреживанию твердых бытовых от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Сбор и удаление ТБО с территории населенного пункта Тенгинского сельского поселения в соответствии с действующим законодательством осуществляют по планово-регулярной системе согласно утвержденным графикам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 xml:space="preserve">Организованный сбор ТБО на территории Тенгинского сельского поселения осуществляется двумя способами - с помощью </w:t>
      </w:r>
      <w:r>
        <w:rPr>
          <w:spacing w:val="-4"/>
          <w:sz w:val="28"/>
          <w:szCs w:val="28"/>
        </w:rPr>
        <w:t>контейнеров и с использованием бестарного позвонкового метода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 характеристика контейнеров для сбора ТБО</w:t>
      </w:r>
    </w:p>
    <w:p>
      <w:pPr>
        <w:pStyle w:val="Normal"/>
        <w:shd w:fill="FFFFFF" w:val="clear"/>
        <w:ind w:firstLine="567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блица 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850"/>
        <w:gridCol w:w="1276"/>
        <w:gridCol w:w="2126"/>
        <w:gridCol w:w="1276"/>
      </w:tblGrid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Емкость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b/>
              </w:rPr>
              <w:t>Объем вывозимых отходов в месяц,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е (н/п,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ояние, % износ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формы собственности МП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52" w:firstLine="56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ведения о вывозе ТБО контейнерным методом</w:t>
      </w:r>
    </w:p>
    <w:p>
      <w:pPr>
        <w:pStyle w:val="Normal"/>
        <w:shd w:fill="FFFFFF" w:val="clear"/>
        <w:ind w:right="-1" w:hanging="0"/>
        <w:jc w:val="right"/>
        <w:rPr/>
      </w:pPr>
      <w:r>
        <w:rPr/>
        <w:t>Таблица 5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1134"/>
        <w:gridCol w:w="1134"/>
        <w:gridCol w:w="1134"/>
        <w:gridCol w:w="1134"/>
        <w:gridCol w:w="1559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обслуживжителей,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ейнеров,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рафик вывоза ТБО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/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вывозим. ТБО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е расстояние до места захорон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ия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е свалки или полигона (н/п,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Тенг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лка 8 км восточнее г.Усть-Лабинс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65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ывозе ТБО позвонковым методом</w:t>
      </w:r>
    </w:p>
    <w:p>
      <w:pPr>
        <w:pStyle w:val="Normal"/>
        <w:shd w:fill="FFFFFF" w:val="clear"/>
        <w:spacing w:before="120" w:after="0"/>
        <w:jc w:val="right"/>
        <w:rPr/>
      </w:pPr>
      <w:r>
        <w:rPr/>
        <w:t>Таблица 6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275"/>
        <w:gridCol w:w="1134"/>
        <w:gridCol w:w="1560"/>
        <w:gridCol w:w="19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обслуживаемых жителей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 с населением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рафик вывоза ТБО, раз/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вывозимых ТБО от населения, м3/су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обезвреживания ТБ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Тенг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лка ТБО г.Усть-Лабинс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65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>Вывоз ТБО осуществляется по системе планово-регулярной очистки и</w:t>
      </w:r>
      <w:r>
        <w:rPr>
          <w:bCs/>
          <w:spacing w:val="3"/>
          <w:sz w:val="28"/>
          <w:szCs w:val="28"/>
        </w:rPr>
        <w:t xml:space="preserve"> позвонковым методом</w:t>
      </w:r>
      <w:r>
        <w:rPr>
          <w:spacing w:val="4"/>
          <w:sz w:val="28"/>
          <w:szCs w:val="28"/>
        </w:rPr>
        <w:t xml:space="preserve"> по заявочной и договорной систем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bCs/>
          <w:spacing w:val="3"/>
          <w:sz w:val="28"/>
          <w:szCs w:val="28"/>
        </w:rPr>
        <w:t>Сбор отходов от объектов инфраструктуры производится в специально отведенных местах – контейнерных площадках, оборудованных контейнерами для сбора ТБО. Большинство площадок не оборудованы для нормальной эксплуатации.</w:t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рганизованный сбор крупногабаритных отходов (КГО) на территории Тенгинского сельского поселения не осуществляется. На балансе специализированного предприятия ООО «Армада» отсутствуют бункеры и бункеровозы. Вывоз КГО производится с помощью тракторов с прицепами.</w:t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цесса сбора и транспортирования отходов</w:t>
      </w:r>
    </w:p>
    <w:p>
      <w:pPr>
        <w:pStyle w:val="Normal"/>
        <w:ind w:firstLine="540"/>
        <w:jc w:val="right"/>
        <w:rPr/>
      </w:pPr>
      <w:r>
        <w:rPr/>
        <w:t>Таблица 7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288"/>
        <w:gridCol w:w="1556"/>
        <w:gridCol w:w="2534"/>
      </w:tblGrid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перегрузки ТБ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сортировочные комплекс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и дезинфекция для контейнер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и дезинфекция мусоровоз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илая зона занимает основную часть территории </w:t>
      </w:r>
      <w:r>
        <w:rPr>
          <w:sz w:val="28"/>
          <w:szCs w:val="28"/>
          <w:lang w:eastAsia="ar-SA"/>
        </w:rPr>
        <w:t>станицы.</w:t>
      </w:r>
      <w:r>
        <w:rPr>
          <w:sz w:val="28"/>
          <w:szCs w:val="28"/>
        </w:rPr>
        <w:t xml:space="preserve"> Жилой фонд представлен в основном 1 – 2-х этажной индивидуальной застройкой с приусадебными участками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781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ный общественный центр представлен следующими учреждениями: администрация Тенгинского СП, адинистративное здание колхоза, отделение связи, МУК КДЦ Тенгинский, летний кинотеатр, МОУ СОШ №14, школа-интернат №32, ДДУ №25, парк, стадион, столовая и магазины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и жилой застройки размещены участки детских дошкольных учреждений и общеобразовательных шко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о объектов обязательного обслуживания по санитарной очистке территории включены предприятия торговли, общественного питания, поликлиники, детские сады, школы, рынки и другие объекты инфраструктуры.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ность Тенгинского сельского поселения объектами инфраструктуры фактическая и на перспективу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jc w:val="right"/>
        <w:rPr/>
      </w:pPr>
      <w:r>
        <w:rPr/>
        <w:t>Таблица 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984"/>
        <w:gridCol w:w="1488"/>
        <w:gridCol w:w="1489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</w:rPr>
              <w:t>Существ. полож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асчетный срок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10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10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10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шко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10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ционарные боль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й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10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клиники, (медицинские цен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 в смен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10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10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розничной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торг.п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10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торг.п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10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 мест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10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10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и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10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а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.</w:t>
            </w:r>
          </w:p>
          <w:p>
            <w:pPr>
              <w:pStyle w:val="Normal"/>
              <w:ind w:right="-1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10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образования ТБО кроме населения и объектов инфраструктуры являются промышленные предприят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хозяйственном освоении территория Тенгинского сельского поселения выделяется аграрной направленностью. В большей степени его использование связано с полеводством зернового направления, сочетающегося с выращиванием сахарной свеклы и масличных культур. В хозяйствах населения выращивают картофель, овощи, в незначительной степени плоды, ягоды и виноград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ое направление специализации сельского хозяйства поселения – животноводств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границах поселения расположены животноводческие предприятия, и промышленные предприятия на территории одного из которых функционируют пилорама, боксы автогаража, электроцех, склад запчастей, мельница, склад запчастей, контора, кузня, столярная мастерск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вердые бытовые отходы с территории Тенгинского сельского поселения вывозятся специализированным предприятием ООО «Армада» (г.Усть-Лабинск) на санкционированную свалку, расположенную на расстоянии 8 км восточнее г.Усть-Лабинска. Площадь свалки составляет 8,1 г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В настоящее время на территории Тенгинского сельского поселения система учета, сбора и использования вторичных материальных ресурсов (вторсырья) отсутствует. На территории Тенгинского сельского поселения нет пунктов</w:t>
      </w:r>
      <w:r>
        <w:rPr>
          <w:sz w:val="28"/>
          <w:szCs w:val="28"/>
        </w:rPr>
        <w:t xml:space="preserve"> по приему вторичных ресурсов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.Тенгинской централизованная канализация отсутствует.</w:t>
      </w:r>
    </w:p>
    <w:p>
      <w:pPr>
        <w:pStyle w:val="S5"/>
        <w:rPr/>
      </w:pPr>
      <w:r>
        <w:rPr>
          <w:spacing w:val="-3"/>
          <w:sz w:val="28"/>
          <w:szCs w:val="28"/>
        </w:rPr>
        <w:t xml:space="preserve">В жилых неканализованных районах ЖБО накапливаются в специальных емкостях - </w:t>
      </w:r>
      <w:r>
        <w:rPr>
          <w:sz w:val="28"/>
          <w:szCs w:val="28"/>
        </w:rPr>
        <w:t>септиках, выгребах туалетов и помойных ямах. Вывоз жидких бытовых отходов из мест образования производится специализированными предприятиями по заявкам с помощью вакуумных машин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воза жидких бытовых отходов (ЖБО) от населения, предприятий и организаций</w:t>
      </w:r>
    </w:p>
    <w:p>
      <w:pPr>
        <w:pStyle w:val="Normal"/>
        <w:ind w:firstLine="851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блица 9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011"/>
        <w:gridCol w:w="1809"/>
        <w:gridCol w:w="1466"/>
        <w:gridCol w:w="1726"/>
        <w:gridCol w:w="1344"/>
      </w:tblGrid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b/>
              </w:rPr>
              <w:t>п/п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ородского округа, сельского поселени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змещен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, вывозимых ЖБО  м3/год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 перевозчи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на вывоз ЖБО</w:t>
            </w:r>
          </w:p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руб./м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нгинское сельское посел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Тенгинск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территории поселения проходит автомобильная дорога регионального значения «г.Усть-Лабинск – г.Лабинск – ст.Упорная» II технической категори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Кроме того, по территории поселения проходят действующие дороги местного значения. Они связывают населенный пункт поселения с сельскохозяйственными и производственными предприятиями, объектами инженерной и транспортной инфраструкт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мобильные дороги общего пользования проходят, как правило, через селитебную зону населенного пункта и являются улицами населенного пункта, на которых сосредоточено, наряду с транзитным, внутрипоселковое транспортное и пешеходное движение. Пешеходное движение осуществляется, в основном, по проезжим частям улиц, в связи с отсутствием тротуар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существующей улично-дорожной сети Тенгинского сельского поселения приведены в таблице 10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существующей улично-дорожной сети</w:t>
      </w:r>
    </w:p>
    <w:p>
      <w:pPr>
        <w:pStyle w:val="Normal"/>
        <w:ind w:right="-1" w:firstLine="700"/>
        <w:jc w:val="right"/>
        <w:rPr/>
      </w:pPr>
      <w:r>
        <w:rPr/>
        <w:t>Таблица 10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19"/>
        <w:gridCol w:w="1134"/>
        <w:gridCol w:w="992"/>
        <w:gridCol w:w="992"/>
        <w:gridCol w:w="992"/>
        <w:gridCol w:w="993"/>
        <w:gridCol w:w="992"/>
      </w:tblGrid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/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дорог, к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/>
            </w:pPr>
            <w:r>
              <w:rPr>
                <w:b/>
              </w:rPr>
              <w:t>Площадь, км2</w:t>
            </w:r>
          </w:p>
        </w:tc>
      </w:tr>
      <w:tr>
        <w:trPr>
          <w:trHeight w:val="7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нт.или грав.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тверд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лиц и 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нг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Тенг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борка дорожных покрытий должна осуществляться двумя методами: ручным и механизированным. Основными задачами летней уборки дорожных покрытий является подметание и мойка территорий, имеющих твердое покрытие. Основной задачей зимней уборки дорожных покрытий является своевременная очистка проезжей части от выпавшего снега, профилактическая обработка дорожных покрытий песком или технической солью для ликвидации гололе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енгинского сельского поселения на проезжих частях и тротуарах накапливается большое количество пыли, грязи, опавшей листвы, уличного мусора (см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ланово-регулярная механизированная уборка дорожных покрытий в Тенгинском сельском поселении не осуществляется. </w:t>
      </w:r>
      <w:r>
        <w:rPr>
          <w:spacing w:val="7"/>
          <w:sz w:val="28"/>
          <w:szCs w:val="28"/>
        </w:rPr>
        <w:t>Уборка улично-дорожной сети и обособленных территорий в населенных пунктах поселения осуществляется вручну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гололедных явлений в зимнее время профилактическая обработка дорожных покрытий песком для ликвидации гололеда производится также вручную.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в по заправке водой поливомоечных машин на территории сельского поселения нет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Б</w:t>
      </w:r>
      <w:r>
        <w:rPr>
          <w:sz w:val="28"/>
          <w:szCs w:val="28"/>
        </w:rPr>
        <w:t xml:space="preserve">аз по складированию песка </w:t>
      </w:r>
      <w:r>
        <w:rPr>
          <w:spacing w:val="-4"/>
          <w:sz w:val="28"/>
          <w:szCs w:val="28"/>
        </w:rPr>
        <w:t>на территории поселения нет.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ноз объемов сбора ТБО и ЖБО на расчетный срок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и проектная численность населения Тенгинского сельского поселения представлена по данным и согласно расчетам проекта «Генеральный план Тенгинского сельского поселения Усть-Лабинского района Краснодарского края», разработанного институтом ООО «Проектный институт территориального планирования» г.Краснодар в 2009 год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Численность населения </w:t>
      </w:r>
      <w:r>
        <w:rPr>
          <w:b/>
          <w:sz w:val="28"/>
          <w:szCs w:val="28"/>
        </w:rPr>
        <w:t>Тенгинского сельского поселения</w:t>
      </w:r>
    </w:p>
    <w:p>
      <w:pPr>
        <w:pStyle w:val="Normal"/>
        <w:jc w:val="right"/>
        <w:rPr/>
      </w:pPr>
      <w:r>
        <w:rPr/>
        <w:t>Таблица 11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916"/>
        <w:gridCol w:w="1701"/>
        <w:gridCol w:w="1701"/>
        <w:gridCol w:w="1702"/>
      </w:tblGrid>
      <w:tr>
        <w:trPr>
          <w:tblHeader w:val="true"/>
          <w:trHeight w:val="363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, чел.</w:t>
            </w:r>
          </w:p>
        </w:tc>
      </w:tr>
      <w:tr>
        <w:trPr>
          <w:tblHeader w:val="true"/>
          <w:trHeight w:val="41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ующее 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нг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60</w:t>
            </w:r>
          </w:p>
        </w:tc>
      </w:tr>
      <w:tr>
        <w:trPr>
          <w:trHeight w:val="34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Тенг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щее накопление твердых бытовых отходов влияют следующие фактор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благоустройства зданий (наличие мусоропроводов, системы отопления, тепловой энергии для приготовления пищи, водопровода и канализаци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общественного питания и бытовых услуг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изводства товаров массового спроса и культура торговл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хвата коммунальной очисткой культурно-бытовых и общественных организац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ие условия и др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границах Тенгинского сельского поселения расположены территории, имеющие различное функциональное назначение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Жилая зона, которая представлена индивидуальной жилой застройкой, проектом максимально сохраняется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Проектируемая жилая застройка представлена индивидуальными жилыми домами с приусадебными земельными участкам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В составе общественного центра и подцентров обслуживания административный, общественный, досуговый и торгово-бытовые центры, рынки, автостоянки, детские сады, школы, спортивные сооружения, парк, скверы и бульвары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 xml:space="preserve">Все существующие здания общественного центра станицы сохраняются. Проектом предлагается реконструировать  общественный центр станицы в первую очередь в плане благоустройства, озеленения, реконструкции существующих общественных зданий, расширения сети предприятий общественного питания, в том числе летнего, и пунктов бытового обслуживания. 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уществующие производственные предприятия в основном сохраняются</w:t>
      </w:r>
      <w:r>
        <w:rPr>
          <w:sz w:val="28"/>
        </w:rPr>
        <w:t xml:space="preserve"> или предлагаются проектом к восстановлению по прямому функциональному назначению.</w:t>
      </w:r>
      <w:r>
        <w:rPr>
          <w:sz w:val="28"/>
          <w:szCs w:val="28"/>
        </w:rPr>
        <w:t xml:space="preserve"> Развитие крупной производственной зоны на расчетный срок и перспективу предусмотрено проектом на северо-западе станицы;</w:t>
      </w:r>
    </w:p>
    <w:p>
      <w:pPr>
        <w:pStyle w:val="Normal"/>
        <w:tabs>
          <w:tab w:val="clear" w:pos="708"/>
          <w:tab w:val="left" w:pos="615" w:leader="none"/>
        </w:tabs>
        <w:ind w:firstLine="851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в таблицах 12,13 представлены прогнозные показатели образования бытовых отходов на территории Тенгинского сельского поселения, согласно расчетам, произведенным в разделе «Охрана окружающей среды» проекта «Генеральный план Тенгинского сельского поселения Усть-Лабинского района Краснодар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е объемы образования ТБО на территор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ую очередь (2019 г.)</w:t>
      </w:r>
    </w:p>
    <w:p>
      <w:pPr>
        <w:pStyle w:val="Normal"/>
        <w:shd w:fill="FFFFFF" w:val="clear"/>
        <w:jc w:val="right"/>
        <w:rPr/>
      </w:pPr>
      <w:r>
        <w:rPr/>
        <w:t>Таблица 12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34"/>
        <w:gridCol w:w="992"/>
        <w:gridCol w:w="1701"/>
        <w:gridCol w:w="1276"/>
        <w:gridCol w:w="1276"/>
      </w:tblGrid>
      <w:tr>
        <w:trPr>
          <w:tblHeader w:val="true"/>
          <w:trHeight w:val="397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 образования бытовых отходов в год на 1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е данны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е накопление муниципальных отходов</w:t>
            </w:r>
          </w:p>
        </w:tc>
      </w:tr>
      <w:tr>
        <w:trPr>
          <w:tblHeader w:val="true"/>
          <w:trHeight w:val="397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</w:tr>
      <w:tr>
        <w:trPr>
          <w:trHeight w:val="397" w:hRule="atLeast"/>
        </w:trPr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ица Тенгинская</w:t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0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,0</w:t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0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03320 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6,6</w:t>
            </w:r>
          </w:p>
        </w:tc>
      </w:tr>
      <w:tr>
        <w:trPr>
          <w:trHeight w:val="397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99,1</w:t>
            </w:r>
          </w:p>
        </w:tc>
      </w:tr>
    </w:tbl>
    <w:p>
      <w:pPr>
        <w:pStyle w:val="Normal"/>
        <w:shd w:fill="FFFFFF" w:val="clear"/>
        <w:ind w:left="567"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е объемы образования ТБО на территор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счетный срок (2029 г.)</w:t>
      </w:r>
    </w:p>
    <w:p>
      <w:pPr>
        <w:pStyle w:val="Normal"/>
        <w:shd w:fill="FFFFFF" w:val="clear"/>
        <w:jc w:val="right"/>
        <w:rPr/>
      </w:pPr>
      <w:r>
        <w:rPr/>
        <w:t>Таблица 13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34"/>
        <w:gridCol w:w="992"/>
        <w:gridCol w:w="1701"/>
        <w:gridCol w:w="1276"/>
        <w:gridCol w:w="1276"/>
      </w:tblGrid>
      <w:tr>
        <w:trPr>
          <w:tblHeader w:val="true"/>
          <w:trHeight w:val="397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 образования бытовых отходов в год на 1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е данны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е накопление муниципальных отходов</w:t>
            </w:r>
          </w:p>
        </w:tc>
      </w:tr>
      <w:tr>
        <w:trPr>
          <w:tblHeader w:val="true"/>
          <w:trHeight w:val="397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</w:tr>
      <w:tr>
        <w:trPr>
          <w:trHeight w:val="397" w:hRule="atLeast"/>
        </w:trPr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ица Тенгинская</w:t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,0</w:t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320 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6,6</w:t>
            </w:r>
          </w:p>
        </w:tc>
      </w:tr>
      <w:tr>
        <w:trPr>
          <w:trHeight w:val="397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82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ряду с ТБО рассчитываются объемы образования крупногабаритных отходов, система сбора и вывоза которых отлична от ТБ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вывоза смёта при механизированной уборке тротуаров и проезжей части улиц, дорог, площадей предусматривается использование машин специализированного назначения. Сбор смёта в контейнеры совместно с муниципальными отходами не производится.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жидких бытовых отходов, подлежащие вывозу из мест их образования, определяются исходя из уровня инженерного обеспечения жилой застройки, предусмотренного ранее разработанными градостроительными проек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е обеспечение жилой застройки</w:t>
      </w:r>
    </w:p>
    <w:p>
      <w:pPr>
        <w:pStyle w:val="Normal"/>
        <w:shd w:fill="FFFFFF" w:val="clear"/>
        <w:jc w:val="right"/>
        <w:rPr/>
      </w:pPr>
      <w:r>
        <w:rPr/>
        <w:t>Таблица 1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977"/>
        <w:gridCol w:w="992"/>
        <w:gridCol w:w="993"/>
        <w:gridCol w:w="1134"/>
        <w:gridCol w:w="993"/>
        <w:gridCol w:w="1133"/>
        <w:gridCol w:w="1134"/>
      </w:tblGrid>
      <w:tr>
        <w:trPr>
          <w:tblHeader w:val="true"/>
          <w:trHeight w:val="5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  <w:p>
            <w:pPr>
              <w:pStyle w:val="Normal"/>
              <w:shd w:fill="FFFFFF" w:val="clear"/>
              <w:spacing w:lineRule="exact" w:line="418"/>
              <w:ind w:firstLine="540"/>
              <w:jc w:val="center"/>
              <w:rPr>
                <w:b/>
                <w:b/>
              </w:rPr>
            </w:pPr>
            <w:r>
              <w:rPr>
                <w:b/>
                <w:spacing w:val="-15"/>
              </w:rPr>
              <w:t>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Количество жителей, проживающих</w:t>
            </w:r>
          </w:p>
        </w:tc>
      </w:tr>
      <w:tr>
        <w:trPr>
          <w:tblHeader w:val="true"/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18"/>
              <w:ind w:firstLine="54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b/>
                <w:b/>
                <w:spacing w:val="-6"/>
                <w:szCs w:val="25"/>
              </w:rPr>
            </w:pPr>
            <w:r>
              <w:rPr>
                <w:b/>
                <w:spacing w:val="-6"/>
                <w:szCs w:val="25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Cs w:val="25"/>
              </w:rPr>
            </w:pPr>
            <w:r>
              <w:rPr>
                <w:b/>
                <w:spacing w:val="-6"/>
                <w:szCs w:val="25"/>
              </w:rPr>
              <w:t>в благоустроенных домах, чел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2"/>
                <w:szCs w:val="23"/>
              </w:rPr>
            </w:pPr>
            <w:r>
              <w:rPr>
                <w:b/>
                <w:spacing w:val="-6"/>
                <w:szCs w:val="25"/>
              </w:rPr>
              <w:t>в неблагоустроенных домах (</w:t>
            </w:r>
            <w:r>
              <w:rPr>
                <w:b/>
                <w:spacing w:val="-6"/>
                <w:szCs w:val="25"/>
                <w:u w:val="single"/>
              </w:rPr>
              <w:t>отсутствие централизованной канализации</w:t>
            </w:r>
            <w:r>
              <w:rPr>
                <w:b/>
                <w:spacing w:val="-6"/>
                <w:szCs w:val="25"/>
              </w:rPr>
              <w:t>), чел.</w:t>
            </w:r>
          </w:p>
        </w:tc>
      </w:tr>
      <w:tr>
        <w:trPr>
          <w:tblHeader w:val="true"/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b/>
                <w:b/>
                <w:bCs/>
                <w:spacing w:val="2"/>
                <w:szCs w:val="23"/>
              </w:rPr>
            </w:pPr>
            <w:r>
              <w:rPr>
                <w:b/>
                <w:bCs/>
                <w:spacing w:val="2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spacing w:val="2"/>
                <w:szCs w:val="23"/>
              </w:rPr>
              <w:t>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2"/>
                <w:szCs w:val="23"/>
              </w:rPr>
            </w:pPr>
            <w:r>
              <w:rPr>
                <w:b/>
                <w:spacing w:val="2"/>
                <w:szCs w:val="23"/>
              </w:rPr>
              <w:t>расчетный с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spacing w:val="2"/>
                <w:szCs w:val="23"/>
              </w:rPr>
              <w:t>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2"/>
                <w:szCs w:val="23"/>
              </w:rPr>
            </w:pPr>
            <w:r>
              <w:rPr>
                <w:b/>
                <w:spacing w:val="2"/>
                <w:szCs w:val="23"/>
              </w:rPr>
              <w:t>расчетный срок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нгинско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28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Тенг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8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канализации в станице запроектированы очистные сооружения. Производительность очистных сооружений канализации 1200 м3/су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 стоков в ст.Тенгинска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2977" w:leader="none"/>
          <w:tab w:val="left" w:pos="284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уществующее состояние Q = 885,05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2977" w:leader="none"/>
          <w:tab w:val="left" w:pos="284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 Q = 1127,4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2977" w:leader="none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на первую очередь строительства Q = 1065,97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существующего дефицита и резерва мощности по оказ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 утилизации (захоронения) твердых бытовых отход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ытовые отходы, образуемые на территории Тенгинского сельского поселения вывозятся на санкционированную с</w:t>
      </w:r>
      <w:r>
        <w:rPr>
          <w:spacing w:val="-2"/>
          <w:sz w:val="28"/>
          <w:szCs w:val="28"/>
        </w:rPr>
        <w:t xml:space="preserve">валку </w:t>
      </w:r>
      <w:r>
        <w:rPr>
          <w:sz w:val="28"/>
          <w:szCs w:val="28"/>
        </w:rPr>
        <w:t>твердых коммунальных (бытовых) отходов, расположенную 8 км восточнее г.Усть-Лабинска. Площадь свалки составляет 8,1 га. Размер СЗЗ 1000 м. Санитарно-защитная зона - выдерживается. Технология складирования ТБО не соблюдает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ъекта размещения ТБО</w:t>
      </w:r>
    </w:p>
    <w:p>
      <w:pPr>
        <w:pStyle w:val="Normal"/>
        <w:shd w:fill="FFFFFF" w:val="clear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Таблица 15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835"/>
      </w:tblGrid>
      <w:tr>
        <w:trPr>
          <w:tblHeader w:val="true"/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м восточнее г.Усть-Лабинск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лигона или свалки,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лощадь участка складирования,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Проектная мощность полигона или свалки, 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 размещения ТБО,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Объем накопленных отходов, тыс.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эксплуатации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й контроль ТБО, поступающих на 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 радиометрически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я мусоровозов и контейн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ониторинга состояния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очистка сточных вод, фильт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Тариф на захоронение отходов, руб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  <w:tab w:val="center" w:pos="1282" w:leader="none"/>
              </w:tabs>
              <w:snapToGrid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сбор и вывоз отходов, руб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,59;   234,7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ешительной документации (лицензии, заключения, землеотводы проект на строительство полигона) на полигоны (свалки) ТБ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сть-Лабинского районного Совета народных депутатов от 29.03.85 г. № 88 «О передаче земель под свалкой откормочному комплексу «прогресс» и реконструкции свалки на землях учреждения УО-68/2 с передачей ее производственному управлению жилищно-коммунального хозяйства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технология складирования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условия работающих на полигоне (свал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П в муниципальном образовании Усть-Лабинский район планируется строительство мусороперерабатывающего комплекса (МПК), рассчитанного на обслуживание всей территории Усть-Лабинского района. МПК «Усть-Лабинский» проектируется в восточном направлении от города, между городом Усть-Лабинском и станицей Ладожс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воз твердых бытовых отходов Тенгинского сельского поселения намечено осуществлять на проектируемый мусороперерабатывающий комплекс «Усть-Лабинский»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вывоз отходов с территории Тенгинского сельского поселения будет осуществляться на существующую свалку ТБО в районе г.Усть-Лабин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оны действия обслуживания ресурс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На территории Тенгинского сельского поселения сбор и вывоз твердых и жидких бытовых отходов осуществляет </w:t>
      </w:r>
      <w:r>
        <w:rPr>
          <w:bCs/>
          <w:sz w:val="28"/>
          <w:szCs w:val="28"/>
        </w:rPr>
        <w:t>предприятие ООО «Армада»,</w:t>
      </w:r>
      <w:r>
        <w:rPr>
          <w:sz w:val="28"/>
          <w:szCs w:val="28"/>
        </w:rPr>
        <w:t xml:space="preserve"> расположенное в г.Усть-Лабинс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санкционированной свалке твёрдых бытовых отходов, </w:t>
      </w:r>
      <w:r>
        <w:rPr>
          <w:spacing w:val="-2"/>
          <w:sz w:val="28"/>
          <w:szCs w:val="28"/>
        </w:rPr>
        <w:t xml:space="preserve">расположенной </w:t>
      </w:r>
      <w:r>
        <w:rPr>
          <w:sz w:val="28"/>
          <w:szCs w:val="28"/>
        </w:rPr>
        <w:t>восточнее г.Усть-Лабинска осуществляется складирование ТБО с территории городского и сельских поселений Усть-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дежная система обращения с коммунальными отходами на территории Тенгинского сельского поселения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регулярный сбор и вывоз ТБО осуществляется только от ___ % населения. Сбор ТБО от предприятий и объектов инфраструктуры производится по договорам или по заяв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й сбор крупногабаритных отходов (КГО) на территории поселения не осуществляется, т.к. на балансе спецпредприятий отсутствуют бункеры и бункерово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ТБО с территории поселения осуществляется на санкционированную свалку ТБО, не полностью обустроенную и эксплуатируемую с нарушениями установленных требований. Весовой контроль ТБО, стационарный радиометрический контроль, локальная очистка сточных вод и др. на свалке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едицинские отходы находятся в составе ТБО и поступают на свалки. Система их безопасного сбора и утилизации не реализов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отходы на предприятиях поселения собираются в соответствии с требованиями, установленными в проектах ПНООЛР, и передаются для утилизации организациям, имеющим лицензии. Бытовые отходы от предприятий вывозятся на свал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отходы, при не налаженном своевременном сборе, хранении, переработке, оказывают существенное влияние на экологическое состояние прилегающих территорий и, распространяясь с поверхностными водами, способны привести к деградации естественных биоценоз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чество поставляемого ресур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накопления ТБО для жилищного фонда на территории Усть-Лабинского района утверждены Решением Совета муниципального образования Усть-Лабинский район от 26.12.2006 г. № 17 «Об утверждении норм и нормативов на жилищно-коммунальным услуги по Усть-Лабинскому району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544" w:leader="none"/>
          <w:tab w:val="left" w:pos="9660" w:leader="none"/>
        </w:tabs>
        <w:ind w:left="851" w:right="14" w:firstLine="269"/>
        <w:jc w:val="right"/>
        <w:rPr/>
      </w:pPr>
      <w:r>
        <w:rPr/>
        <w:t>Таблица 1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969"/>
      </w:tblGrid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рмы накопления ТБО на 1 человека,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/>
            </w:pPr>
            <w:r>
              <w:rPr>
                <w:b/>
              </w:rPr>
              <w:t>Нормы накопления ЖБО на 1 человека от неблагоустроенных домов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 благоустроенных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 неблагоустроенных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544" w:leader="none"/>
          <w:tab w:val="left" w:pos="9660" w:leader="none"/>
        </w:tabs>
        <w:ind w:left="851" w:right="14" w:first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накопления твердых бытовых отходов для объектов инфраструктуры на территории данного поселения не утверждены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>Существующая система сбора, вывоза, складирования отходов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Тенгинского сельского поселения плохо организована и не отвечает современным санитарным и природоохранным требова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КГО и ЖБО ведется по заявочной системе или самовывозом, бесконтро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сбор отходов не осуществляется, сортировочных станций нет, работа по сортировке отходов в местах их образования и на свалке не ведется.</w:t>
      </w:r>
    </w:p>
    <w:p>
      <w:pPr>
        <w:pStyle w:val="S8"/>
        <w:rPr/>
      </w:pPr>
      <w:r>
        <w:rPr/>
        <w:t>Система сбора и приема вторичного сырья на территории Тенгинского сельского поселения практически отсутствует. Предприятий, занимающихся утилизацией промышленных отходов, на территории поселения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вышеперечисленное говорит о том, что на территории Тенгинского сельского поселения отсутствует эффективная современная система управления коммунальными (бытовыми) отход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оздействие на окружающую сред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валки </w:t>
      </w:r>
      <w:r>
        <w:rPr>
          <w:spacing w:val="1"/>
          <w:sz w:val="28"/>
          <w:szCs w:val="28"/>
        </w:rPr>
        <w:t>оказывают негативное воздействие на окружающую среду и человека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23" w:leader="none"/>
        </w:tabs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химическое воздействие, выражающееся в выделении вредных веществ с эмиссиями фильтрата и биогаза. Выделяющийся из толщи отходов фильтрат содержит растворенные и взвешенные загрязняющие компоненты в опасных концентрациях. При его растекании по поверхности земли загрязняется почва, растительность, поверхностные водоемы и водотоки, подземные воды, донные отложения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23" w:leader="none"/>
        </w:tabs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зоогенный фактор, выражающийся в привлечении и размножении насекомых, птиц, млекопитающих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23" w:leader="none"/>
        </w:tabs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анитарно-эпидемиологический фактор, заключающийся в возникновении в теле свалки благоприятных условий для развития болезнетворных микроорганизм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23" w:leader="none"/>
        </w:tabs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термический фактор, связанный с выделением тепла при разложении отходов, что приводит к повышению температуры отходов до 40-70°С. При недостаточном оттоке тепла происходит самовозгорание отходов, которое проявляется как в виде поверхностных пожаров, так и в виде скрытого горения в глубоких горизонтах от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uppressAutoHyphens w:val="tru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- социальный фактор, заключающийся в том, что свалки создают зону риска и дискомфорта для людей, проживающих и работающих вблизи территории свалок. </w:t>
      </w:r>
      <w:r>
        <w:rPr>
          <w:sz w:val="28"/>
          <w:szCs w:val="28"/>
        </w:rPr>
        <w:t>Население подвергается как прямому влиянию свалок, так и опосредованному - при контакте с загрязненными компонентами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алка ТБО, расположенная в районе г.Усть-Лабинска является источником загрязнения прилегающей территории и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тмосферный воздух выделяется большое количество взвешенных частиц – различного состава пыли, сажи, которые, рассеиваясь под воздействием метеорологических факторов, оказывают отрицательное воздействие на человека, растительный и животный мир. Кроме того, в окружающую среду выделяется целый ряд газообразных веществ, которые изменяют состав атмосферного воздуха, часто приближая концентрации токсичных веществ к опасным по биологическому воздействию на человека, животных, растения, приводят к быстрой коррозии металлов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чественные характеристики твердых бытовых отход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сего комплекса проблем, связанных со сбором, транспортом, обезвреживанием и утилизацией ТБО, непосредственно ставится вопрос о составе и свойствах этого материала. Если для решения вопроса сбора и транспорта ТБО достаточно информации об их влажности и плотности, то при выборе метода и технологии обезвреживания и последующей утилизации необходимо получить полную информацию о морфологическом и элементном составе и свойствах ТБ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чественным характеристикам твердых бытовых отходов относятся:</w:t>
      </w:r>
    </w:p>
    <w:p>
      <w:pPr>
        <w:pStyle w:val="241"/>
        <w:numPr>
          <w:ilvl w:val="0"/>
          <w:numId w:val="15"/>
        </w:numPr>
        <w:tabs>
          <w:tab w:val="clear" w:pos="708"/>
          <w:tab w:val="left" w:pos="-1276" w:leader="none"/>
          <w:tab w:val="left" w:pos="-709" w:leader="none"/>
        </w:tabs>
        <w:ind w:left="0" w:firstLine="709"/>
        <w:rPr>
          <w:szCs w:val="28"/>
        </w:rPr>
      </w:pPr>
      <w:r>
        <w:rPr>
          <w:szCs w:val="28"/>
        </w:rPr>
        <w:t>морфологический и фракционный состав;</w:t>
      </w:r>
    </w:p>
    <w:p>
      <w:pPr>
        <w:pStyle w:val="241"/>
        <w:numPr>
          <w:ilvl w:val="0"/>
          <w:numId w:val="15"/>
        </w:numPr>
        <w:tabs>
          <w:tab w:val="clear" w:pos="708"/>
          <w:tab w:val="left" w:pos="-1276" w:leader="none"/>
          <w:tab w:val="left" w:pos="-709" w:leader="none"/>
        </w:tabs>
        <w:ind w:left="0" w:firstLine="709"/>
        <w:rPr>
          <w:szCs w:val="28"/>
        </w:rPr>
      </w:pPr>
      <w:r>
        <w:rPr>
          <w:szCs w:val="28"/>
        </w:rPr>
        <w:t>плотность и влажность;</w:t>
      </w:r>
    </w:p>
    <w:p>
      <w:pPr>
        <w:pStyle w:val="241"/>
        <w:numPr>
          <w:ilvl w:val="0"/>
          <w:numId w:val="15"/>
        </w:numPr>
        <w:tabs>
          <w:tab w:val="clear" w:pos="708"/>
          <w:tab w:val="left" w:pos="-1276" w:leader="none"/>
          <w:tab w:val="left" w:pos="-709" w:leader="none"/>
        </w:tabs>
        <w:ind w:left="0" w:firstLine="709"/>
        <w:rPr>
          <w:szCs w:val="28"/>
        </w:rPr>
      </w:pPr>
      <w:r>
        <w:rPr>
          <w:szCs w:val="28"/>
        </w:rPr>
        <w:t>теплотехнические характеристики;</w:t>
      </w:r>
    </w:p>
    <w:p>
      <w:pPr>
        <w:pStyle w:val="241"/>
        <w:numPr>
          <w:ilvl w:val="0"/>
          <w:numId w:val="15"/>
        </w:numPr>
        <w:tabs>
          <w:tab w:val="clear" w:pos="708"/>
          <w:tab w:val="left" w:pos="-1276" w:leader="none"/>
          <w:tab w:val="left" w:pos="-709" w:leader="none"/>
        </w:tabs>
        <w:ind w:left="0" w:firstLine="709"/>
        <w:rPr>
          <w:szCs w:val="28"/>
        </w:rPr>
      </w:pPr>
      <w:r>
        <w:rPr>
          <w:szCs w:val="28"/>
        </w:rPr>
        <w:t>агрохимические показатели и п.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характеристики необходимы для выбора метода обезвреживания и оценки ТБО в качестве вторичного сырья, а также для выбора оборудования, предназначенного для обезвреживания и переработки от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Морфологический состав</w:t>
      </w:r>
      <w:r>
        <w:rPr>
          <w:sz w:val="28"/>
          <w:szCs w:val="28"/>
        </w:rPr>
        <w:t xml:space="preserve"> твердых бытовых отходов - это содержание их составных частей (бумага, пищевые отходы и т.д.), выраженное в процентах к общей массе. Морфологический состав ТБО Тенгинского сельского поселения, как южной климатической зоны России, приведен в таблице 17.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Морфологический состав твердых бытовых отходов</w:t>
      </w:r>
    </w:p>
    <w:p>
      <w:pPr>
        <w:pStyle w:val="Normal"/>
        <w:ind w:left="540" w:right="21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аблица17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6046"/>
        <w:gridCol w:w="2977"/>
      </w:tblGrid>
      <w:tr>
        <w:trPr>
          <w:tblHeader w:val="true"/>
          <w:trHeight w:val="49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1"/>
              </w:rPr>
              <w:t>Номер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0"/>
              <w:jc w:val="center"/>
              <w:rPr>
                <w:b/>
                <w:b/>
              </w:rPr>
            </w:pPr>
            <w:r>
              <w:rPr>
                <w:b/>
                <w:spacing w:val="-7"/>
              </w:rPr>
              <w:t>Компонен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Процентное содержание, %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умага, карто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7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ищевые отх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ере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рный металл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ветной металл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ксти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ластма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екл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рези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, штукатур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ind w:left="540" w:right="-1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Основными составляющими ТБО являются бумага, пищевые отходы, полимерные материалы, стекло, отсев. В таблице 17 представлены усредненные данные в целом по году. </w:t>
      </w:r>
      <w:r>
        <w:rPr>
          <w:sz w:val="28"/>
          <w:szCs w:val="28"/>
        </w:rPr>
        <w:t>Сезонные изменения состава ТБО характеризуются увеличением содержания пищевых отходов с 20-25 % весной до 40-55 % летом и осенью, стекло до 10%, полимеры до 10%, черный и цветной металл до 3%. Зимой и осенью сокращается содержание мелкого отсева (уличного смета) с 20 до 7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ракционный состав</w:t>
      </w:r>
      <w:r>
        <w:rPr>
          <w:sz w:val="28"/>
          <w:szCs w:val="28"/>
        </w:rPr>
        <w:t xml:space="preserve"> твердых бытовых отходов - это процентное содержание массы компонентов различного размера (см. табл. 18). В таблицу не вошли данные о крупногабаритных отходах (старая мебель, холодильники, стиральные машины, обрезки деревьев, крупная упаковочная тара), т.е. о ТБО, не вмещающихся в стандартные (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контейнеры и собираемых отде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очный фракционный состав ТБО</w:t>
      </w:r>
    </w:p>
    <w:p>
      <w:pPr>
        <w:pStyle w:val="Normal"/>
        <w:shd w:fill="FFFFFF" w:val="clear"/>
        <w:jc w:val="right"/>
        <w:rPr/>
      </w:pPr>
      <w:r>
        <w:rPr/>
        <w:t>Таблица 1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2"/>
        <w:gridCol w:w="1344"/>
        <w:gridCol w:w="1426"/>
        <w:gridCol w:w="1344"/>
        <w:gridCol w:w="1561"/>
      </w:tblGrid>
      <w:tr>
        <w:trPr>
          <w:tblHeader w:val="true"/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мпонент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змер фракций, мм</w:t>
            </w:r>
          </w:p>
        </w:tc>
      </w:tr>
      <w:tr>
        <w:trPr>
          <w:tblHeader w:val="true"/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50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более 2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50-2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0-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0-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енее 50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умага, карт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 - 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8 - 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9 - 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7 - 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 - 5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ищевые от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/>
            </w:pPr>
            <w:r>
              <w:rPr>
                <w:spacing w:val="7"/>
                <w:sz w:val="28"/>
                <w:szCs w:val="28"/>
              </w:rPr>
              <w:t>0 -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 - 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7 - 12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7 - 21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ере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т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 - 1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 - 0,5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ксти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 - 1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1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 - 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6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ластмас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 - 0,5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екл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 -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1,6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 - 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0,9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рез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, штукатур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 -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2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 - 0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4 - 6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1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2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25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32,3</w:t>
            </w:r>
          </w:p>
        </w:tc>
      </w:tr>
    </w:tbl>
    <w:p>
      <w:pPr>
        <w:pStyle w:val="Normal"/>
        <w:shd w:fill="FFFFFF" w:val="clear"/>
        <w:ind w:left="851" w:right="-51" w:firstLine="567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кционный состав ТБО, как и морфологический, несколько меняется по сезонам года и отличается в разных климатических зонах.</w:t>
      </w:r>
    </w:p>
    <w:p>
      <w:pPr>
        <w:pStyle w:val="Normal"/>
        <w:shd w:fill="FFFFFF" w:val="clear"/>
        <w:ind w:right="21" w:firstLine="720"/>
        <w:jc w:val="both"/>
        <w:rPr/>
      </w:pPr>
      <w:r>
        <w:rPr>
          <w:b/>
          <w:spacing w:val="1"/>
          <w:sz w:val="28"/>
          <w:szCs w:val="28"/>
        </w:rPr>
        <w:t xml:space="preserve">Плотность </w:t>
      </w:r>
      <w:r>
        <w:rPr>
          <w:spacing w:val="1"/>
          <w:sz w:val="28"/>
          <w:szCs w:val="28"/>
        </w:rPr>
        <w:t>отходов является величиной чрезвычайно изменчивой и зависящей от морфологического состава, влажности, времени пребывания в таре. Этот показатель необходим для определения количества контейнеров, мусоровозов для проектирования полигонов и сооружений по обезвреживанию и переработке отходов. Отдельные компоненты отходов имеют разную плотность, и изменение их содержания сильно влияют на среднюю плотность отходов в целом.</w:t>
      </w:r>
    </w:p>
    <w:p>
      <w:pPr>
        <w:pStyle w:val="Normal"/>
        <w:ind w:right="21" w:firstLine="72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right="2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плотность компонентов отходов, т/м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ind w:left="540" w:right="21" w:hanging="0"/>
        <w:jc w:val="right"/>
        <w:rPr/>
      </w:pPr>
      <w:r>
        <w:rPr/>
        <w:t>Таблица 19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>
          <w:tblHeader w:val="true"/>
          <w:trHeight w:val="39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44"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мпон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89"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редняя расчетная плотность</w:t>
            </w:r>
          </w:p>
        </w:tc>
      </w:tr>
      <w:tr>
        <w:trPr>
          <w:trHeight w:val="39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right="2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÷0,09</w:t>
            </w:r>
          </w:p>
        </w:tc>
      </w:tr>
      <w:tr>
        <w:trPr>
          <w:trHeight w:val="39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отх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right="2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÷0,5</w:t>
            </w:r>
          </w:p>
        </w:tc>
      </w:tr>
      <w:tr>
        <w:trPr>
          <w:trHeight w:val="39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8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÷0,19</w:t>
            </w:r>
          </w:p>
        </w:tc>
      </w:tr>
      <w:tr>
        <w:trPr>
          <w:trHeight w:val="39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8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÷0,38</w:t>
            </w:r>
          </w:p>
        </w:tc>
      </w:tr>
      <w:tr>
        <w:trPr>
          <w:trHeight w:val="39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8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÷0,49</w:t>
            </w:r>
          </w:p>
        </w:tc>
      </w:tr>
      <w:tr>
        <w:trPr>
          <w:trHeight w:val="39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рез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8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÷0,5</w:t>
            </w:r>
          </w:p>
        </w:tc>
      </w:tr>
      <w:tr>
        <w:trPr>
          <w:trHeight w:val="39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8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÷0,25</w:t>
            </w:r>
          </w:p>
        </w:tc>
      </w:tr>
      <w:tr>
        <w:trPr>
          <w:trHeight w:val="39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8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÷0,5</w:t>
            </w:r>
          </w:p>
        </w:tc>
      </w:tr>
      <w:tr>
        <w:trPr>
          <w:trHeight w:val="39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а, шла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8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÷1,3</w:t>
            </w:r>
          </w:p>
        </w:tc>
      </w:tr>
      <w:tr>
        <w:trPr>
          <w:trHeight w:val="39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8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÷1,4</w:t>
            </w:r>
          </w:p>
        </w:tc>
      </w:tr>
      <w:tr>
        <w:trPr>
          <w:trHeight w:val="39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8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÷0,18</w:t>
            </w:r>
          </w:p>
        </w:tc>
      </w:tr>
      <w:tr>
        <w:trPr>
          <w:trHeight w:val="39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8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÷0,6</w:t>
            </w:r>
          </w:p>
        </w:tc>
      </w:tr>
    </w:tbl>
    <w:p>
      <w:pPr>
        <w:pStyle w:val="Normal"/>
        <w:ind w:left="540" w:right="-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3" w:firstLine="720"/>
        <w:jc w:val="both"/>
        <w:rPr/>
      </w:pPr>
      <w:r>
        <w:rPr>
          <w:spacing w:val="1"/>
          <w:sz w:val="28"/>
          <w:szCs w:val="28"/>
        </w:rPr>
        <w:t>На основании средней плотности компонентов ТБО и морфологического состава средняя плотность ТБО южной климатической зоны, рекомендуется принять 200 кг/м</w:t>
      </w:r>
      <w:r>
        <w:rPr>
          <w:spacing w:val="1"/>
          <w:sz w:val="28"/>
          <w:szCs w:val="28"/>
          <w:vertAlign w:val="superscript"/>
        </w:rPr>
        <w:t>3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right="23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лажность ТБО колеблется в широких пределах (% от общей массы) и изменяется по сезонам года. В таблице 20 дана средняя влажность ТБО для населения южной климатической зоны и их составляющих по сезонам года.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жность ТБО и его составляющих компонентов по сезонам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жной климатической зоны</w:t>
      </w:r>
    </w:p>
    <w:p>
      <w:pPr>
        <w:pStyle w:val="Normal"/>
        <w:ind w:left="539" w:right="23" w:hanging="0"/>
        <w:jc w:val="right"/>
        <w:rPr/>
      </w:pPr>
      <w:r>
        <w:rPr/>
        <w:t>Таблица 20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09"/>
        <w:gridCol w:w="1276"/>
        <w:gridCol w:w="1134"/>
        <w:gridCol w:w="1134"/>
        <w:gridCol w:w="1868"/>
      </w:tblGrid>
      <w:tr>
        <w:trPr>
          <w:tblHeader w:val="true"/>
          <w:trHeight w:val="405" w:hRule="exac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авляющие части</w:t>
            </w:r>
          </w:p>
        </w:tc>
        <w:tc>
          <w:tcPr>
            <w:tcW w:w="6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39" w:hanging="0"/>
              <w:jc w:val="center"/>
              <w:rPr>
                <w:b/>
                <w:b/>
              </w:rPr>
            </w:pPr>
            <w:r>
              <w:rPr>
                <w:b/>
              </w:rPr>
              <w:t>Влажность, % общей массы</w:t>
            </w:r>
          </w:p>
        </w:tc>
      </w:tr>
      <w:tr>
        <w:trPr>
          <w:tblHeader w:val="true"/>
          <w:trHeight w:val="368" w:hRule="exac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Бумаг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ищевые отход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8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Дерев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Метал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,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9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Стекл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,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9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Кос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3,9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Кожа, резин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Текстиль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Камн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очи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,3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Отсев менее 15 мм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43,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9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жность бытовых отходов зависит от соотношения содержащихся в них основных компонентов – бумаги и пищевых отходов – и их влажности, а также от условий кратковременного хранения на местах сбора (в сборниках на площадке или в закрытых контейнерах и помещениях, защищенных от атмосферных воздейств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БО обладают механической, структурной связностью за счет волокнистых фракций (текстиль, проволока и т.д.) и сцепления, обусловленного наличием влажных липких компон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вязности ТБО не просыпаются в неподвижную решетку с расстоянием между стержнями 20 - 30 см и могут налипать на металлическую стенку с углом наклона к горизонту до 65-7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наличия твердых балластных фракций (фарфор, стекло) ТБО обладают абразивностью – свойством истирать соприкасающиеся с ними взаимоперемещающиеся поверх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БО обладают слеживаемостью, т.е. при длительной неподвижности теряют сыпучесть и уплотняются (с возможностью выделения фильтрата) без всякого внешнего воздействия. ТБО при длительном контакте оказывают на металл коррозирующее воздействие, что связано с высокой влажностью, наличием в фильтрате растворов различных со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установок для прессования ТБО необходимо знать компрессионную характеристику материала, т.е. зависимость степени уплотнения ТБО от давления. В таблице 21 приведены ориентировочные значения давлений, которые применяются при различных способах прессования ТБО.</w:t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ование при сборе, транспорте и переработке ТБО</w:t>
      </w:r>
    </w:p>
    <w:p>
      <w:pPr>
        <w:pStyle w:val="Normal"/>
        <w:shd w:fill="FFFFFF" w:val="clear"/>
        <w:jc w:val="right"/>
        <w:rPr/>
      </w:pPr>
      <w:r>
        <w:rPr/>
        <w:t>Таблица 2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64"/>
        <w:gridCol w:w="1696"/>
      </w:tblGrid>
      <w:tr>
        <w:trPr>
          <w:tblHeader w:val="true"/>
          <w:trHeight w:val="6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пособ пресс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64"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авление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/>
            </w:pPr>
            <w:r>
              <w:rPr>
                <w:b/>
                <w:spacing w:val="-4"/>
              </w:rPr>
              <w:t>кг/см</w:t>
            </w:r>
            <w:r>
              <w:rPr>
                <w:b/>
                <w:spacing w:val="-4"/>
                <w:vertAlign w:val="superscript"/>
              </w:rPr>
              <w:t>2</w:t>
            </w:r>
            <w:r>
              <w:rPr>
                <w:b/>
                <w:spacing w:val="-4"/>
              </w:rPr>
              <w:t xml:space="preserve"> (105 П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тепень уплотнения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1168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При сборе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ессование «сухих» отходов в учреждениях, торговых предприят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-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-6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1168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При транспорте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ессование в мусоровоз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,5-3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ессование при перегруз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-0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-2,5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1168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При переработке и захоронению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ессование на специальных прессах при захоронении на полигон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0-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8-10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ослойное уплотнение на полигон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-4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 содержанию удобрительных элементов данные ТБО по трем показателям (органическому веществу, фосфору, кальцию) не соответствуют требованиям технических условий на компост, вырабатываемый на мусороперерабатывающих заводах.</w:t>
      </w:r>
    </w:p>
    <w:p>
      <w:pPr>
        <w:pStyle w:val="Normal"/>
        <w:shd w:fill="FFFFFF" w:val="clear"/>
        <w:spacing w:before="50" w:after="0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ля получения качественного компоста необходим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1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рганического вещества не менее 50%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1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зота общего не менее 0,5 %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11" w:leader="none"/>
        </w:tabs>
        <w:ind w:left="0" w:right="-1" w:firstLine="709"/>
        <w:jc w:val="both"/>
        <w:rPr/>
      </w:pPr>
      <w:r>
        <w:rPr>
          <w:sz w:val="28"/>
          <w:szCs w:val="28"/>
        </w:rPr>
        <w:t>фосфора (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не менее 0,4 %;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360" w:leader="none"/>
          <w:tab w:val="center" w:pos="1080" w:leader="none"/>
        </w:tabs>
        <w:ind w:left="0" w:right="-1" w:firstLine="709"/>
        <w:jc w:val="both"/>
        <w:rPr/>
      </w:pPr>
      <w:r>
        <w:rPr>
          <w:sz w:val="28"/>
          <w:szCs w:val="28"/>
        </w:rPr>
        <w:t>калия (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 не менее 0,3 %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ция (Са О) не менее 2-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 представленного материала сделаны следующие вывод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8" w:leader="none"/>
        </w:tabs>
        <w:ind w:left="0" w:firstLine="709"/>
        <w:jc w:val="both"/>
        <w:rPr/>
      </w:pPr>
      <w:r>
        <w:rPr>
          <w:spacing w:val="7"/>
          <w:sz w:val="28"/>
          <w:szCs w:val="28"/>
        </w:rPr>
        <w:t>На основании средней плотности компонентов отходов и их морфологического состава средняя плотность ТБО Тенгинского сельского поселения принята равной 200 кг/м</w:t>
      </w:r>
      <w:r>
        <w:rPr>
          <w:spacing w:val="7"/>
          <w:sz w:val="28"/>
          <w:szCs w:val="28"/>
          <w:vertAlign w:val="superscript"/>
        </w:rPr>
        <w:t>3</w:t>
      </w:r>
      <w:r>
        <w:rPr>
          <w:spacing w:val="7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Сбор и кратковременное хранение ТБО на местах сбора должно быть организовано на специальных площадках в контейнеры, защищающие отходы от атмосферных воздейств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 состав ТБО входят такие ценные компоненты, как пластмассы, макулатура, черные и цветные металлы, текстиль, которые могут использоваться в качестве вторичного сырь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На основании состава и свойств ТБО целесообразно использовать следующую технологическую схему обезвреживания ТБО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истемы раздельного сбора отходов, включающей селективный сбор отходов населением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ети передвижных приемных пунктов для приема вторсырья от населения и природопользователей, что составит до 13,5% от общего объема ТБО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захоронение оставшейся не утильной части отходов на новой усовершенствованной свалке ТБО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нализ состояния санитарной очистки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г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среди экономических и экологических проблем Тенгинского сельского поселения занимают проблемы обращения с отход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На основании представленных заказчиком исходных данных, а также материалов ранее проведенных исследований при разработке вышеперечисленных градостроительных проектов выявлены следующие отраслевые </w:t>
      </w:r>
      <w:r>
        <w:rPr>
          <w:spacing w:val="-9"/>
          <w:sz w:val="28"/>
          <w:szCs w:val="28"/>
        </w:rPr>
        <w:t>пробле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  <w:tab w:val="left" w:pos="9923" w:leader="none"/>
        </w:tabs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. В настоящее время на территории Тенгинского сельского поселения централизованная муниципальная система управления коммунальными отходами отсутствует. Существующий порядок не позволяет, из-за своей децентрализации, получить достоверную информацию о фактических объемах образования отходов от всех категорий природопользователей, управлять потоками отходов, извлекать и использовать утильные фракции ТБО, а также исключить их несанкционированное размещение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сутствует детальная инвентаризация образующихся отходов и мест их размещени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сутствуют современные экологически безопасные и экономически выгодные способы обращения с отходами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5.</w:t>
      </w:r>
      <w:r>
        <w:rPr>
          <w:sz w:val="28"/>
          <w:szCs w:val="28"/>
        </w:rPr>
        <w:t xml:space="preserve"> Отсутствуют контейнерные площадки, отвечающие санитарным требованиям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7. Существующие места размещения ТБО не соответствуют санитарно-гигиеническим и экологическим требованиям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pacing w:val="-3"/>
          <w:sz w:val="28"/>
          <w:szCs w:val="28"/>
        </w:rPr>
        <w:t>Отсутствует организованная система сбора, сортировки и приема вторичного сырья, что приводит к потере ценных компонентов ТБО, увеличению затрат на вывоз и размещение ТБО, а также оказывает негативное влияние на окружающую среду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42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9. Отсутствует регулярная механизированная уборка дорожных покрытий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42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0. Отсутствует технология работы с промышленными, медицинскими и строительными отходами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сороудалении основная задача состоит в сборе и вывозе всех видов отходов жизнедеятельности населенных пунктов и возврате для вторичного использования до 50% способного к повторной переработке сырья силами и средствами, которые может оплатить наше небогатое население и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дернизации всей системы обращения с отходами требуется принятие концепции развития отрасли на ближайшие 5-20 лет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 последовательной работы в данной отрасли является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и понятий в развитии системы обращения с отходам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образования отход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звлечение из коммунальных отходов различных фракций вторичных ресурс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редного воздействия отходов и технологий по работе с ТБО на окружающую среду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системы, обеспечивающей экологические, экономические и общечеловеческие аспекты работы с ТБО и ЖБО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всей системы работы с ТБО и ЖБО максимально эффективной отечественной техникой и технологией местного производства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достижения поставленной цели в Тенгинском сельском поселении должны быть решены следующи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кономически привлекательной среды для работающих в системе обращения с ТБ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контроля и анализа образования ТБ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ологий сбора и вывоза ТБО и ЖБ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движных пунктов по сбору вторичного сырь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истемы по работе с промышленными отход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системы работы с медицинскими, строительными и крупногабаритными отхода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учета по сбору и вывозу биологических отходов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еализации данной схемы обращения с отходами опасность загрязнения окружающей среды на планируемой территории практически отсутствует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ная схема обращения с отходами</w:t>
      </w:r>
    </w:p>
    <w:p>
      <w:pPr>
        <w:pStyle w:val="Normal"/>
        <w:shd w:fill="FFFFFF" w:val="clear"/>
        <w:ind w:right="-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спективная схема обращения с отходами разработана на основании приказа </w:t>
      </w:r>
      <w:bookmarkStart w:id="0" w:name="l0"/>
      <w:bookmarkEnd w:id="0"/>
      <w:r>
        <w:rPr>
          <w:sz w:val="28"/>
          <w:szCs w:val="28"/>
        </w:rPr>
        <w:t>Министерства регионального развития РФ от 6 мая 2011 года № 204 «О разработке программ комплексного развития систем коммунальной инфраструктуры муниципальных образований» и технического задания на разработку Программы, выданного заказчиком, с учетом основных положений «Методических рекомендаций по разработке программ комплексного развития систем коммунальной инфраструктуры муниципальных образований», утвержденных вышеуказанным приказом, в соответствии с Законом Краснодарского края от 29 декабря 2008 года N 1649-КЗ «Об утверждении краевой целевой программы «Обращение с твердыми бытовыми отходами на территории Краснодарского края» на 2009-2013г.г., принятым Законодательным собранием Краснодарского края 24 декабря 2008 года, а также с учетом требований СП 42.13330.2011 «Градостроительство. Планировка и застройка городских и сельских поселений», «Нормативов градостроительного проектирования Краснодарского края», утвержденных постановлением Законодательного Собрания Краснодарского края от 24 июня 2009 г. N 1381-П, Федеральным законом №131 от 6 октября 2003 года «Об общих принципах организации местного самоуправления в Российской Федерации» и др. норматив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раздела «Перспективная схема обращения с отходами» Комплексной программы развития систем коммунальной инфраструктуры были использованы данные следующих градостроительных и научно-исследовательских материалов: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проект </w:t>
      </w:r>
      <w:r>
        <w:rPr>
          <w:sz w:val="28"/>
          <w:szCs w:val="28"/>
        </w:rPr>
        <w:t>«Генеральный план Тенгинского сельского поселения Усть-Лабинского района», разработанный ООО «Проектный институт территориального планирования» в 2010 году и утвержденный решением Совета Тенгинского сельского поселения от 15 августа 2011 года № 1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ект «Схема территориального планирования муниципального образования Усть-Лабинский район Краснодарского края», разработанный ОАО «Институт территориального развития Краснодарского края» в 2009 г. и утвержденный решением Совета муниципального образования Усть-Лабинский район от 18 ноября 2010 года № 25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Р «Краевая схема межмуниципального расположения объектов размещения ТБО», разработанная ООО «Северокавказский институт экологического проектирования» в 2012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ТБО чрезвычайно актуальна, имеет комплексный характер, охватывает все отрасли экономики региона и сферы жизнедеятельности населения края. Для успешного решения данной проблемы необходимы единый концептуальный подход, научно-обоснованная и объективная оценка (анализ) состояния обращения с ТБО как на региональном, так и на муниципальном уровнях. Требуется инновационный выбор программно-целевых методов решения организационно-управленческих и хозяйственно-технологических задач, максимальная координация действий всех уровней власти, хозяйствующих субъектов, общественных объединений и организаций с целью минимизации вредного воздействия на экологию и население отходов потребления и максимальное использование отходов потребления в качестве ВМ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69" w:hanging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1. Направления развития отрасли по обращению с отходам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на территории Тенгинского сельского посел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новными документами в организации системы управления отходами на территории МО Тенгинское сельское поселение являются «Схема территориального планирования муниципального образования Усть-Лабинский район Краснодарского края» (СТП) и «Генеральный план Тенгинского сельского поселения Усть-Лабин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работах отражены существующее состояние и перспектива развития системы санитарной очистки и обращения с коммунальными отходами на территории населенных пунктов МО Тенгинское сельское поселение, а также предложены мероприятия по совершенствованию муниципальной системы санитарной очистки территорий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вердые бытовые отходы с территории Тенгинского сельского поселения вывозятся специализированным предприятием ООО «Армада» (г.Усть-Лабинск) на санкционированную свалку, расположенную на расстоянии 8 км восточнее г.Усть-Лабин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П в муниципальном образовании Усть-Лабинский район планируется строительство мусороперерабатывающего комплекса (МПК), рассчитанного на обслуживание всей территории Усть-Лабинского района. МПК «Усть-Лабинский» проектируется в восточном направлении от города, между городом Усть-Лабинском и станицей Ладожс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твердых бытовых отходов Тенгинского сельского поселения намечено осуществлять на МПК «Усть-Лабинский»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казу Департамента жилищно-коммунального хозяйства Краснодарского края на основании государственного контракта от 18.10.2011г. №ТБО-1 институтом ООО «ЭКОПРОЕКТ» в 2012г. была разработана НИР «Краевая схема межмуниципального расположения объектов размещения твердых бытовых отходов»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состояния существующей системы обращения с отходами на территории муниципальных образований Краснодарского края были разработаны и рассмотрены в сравнении три варианта схемы размещения объектов: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- инерционный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оптимистический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инновационный.</w:t>
      </w:r>
    </w:p>
    <w:p>
      <w:pPr>
        <w:pStyle w:val="Normal"/>
        <w:tabs>
          <w:tab w:val="clear" w:pos="708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вариантов схем размещения основывался на сравнении следующих показателей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х и экологических;</w:t>
      </w:r>
    </w:p>
    <w:p>
      <w:pPr>
        <w:pStyle w:val="Normal"/>
        <w:tabs>
          <w:tab w:val="clear" w:pos="708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ых;</w:t>
      </w:r>
    </w:p>
    <w:p>
      <w:pPr>
        <w:pStyle w:val="Normal"/>
        <w:tabs>
          <w:tab w:val="clear" w:pos="708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х;</w:t>
      </w:r>
    </w:p>
    <w:p>
      <w:pPr>
        <w:pStyle w:val="Normal"/>
        <w:tabs>
          <w:tab w:val="clear" w:pos="708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х;</w:t>
      </w:r>
    </w:p>
    <w:p>
      <w:pPr>
        <w:pStyle w:val="Normal"/>
        <w:tabs>
          <w:tab w:val="clear" w:pos="708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онных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развитие системы обращения с отходами потребления и ВМР на территории Краснодарского края планируется в соответствии с  инновационным вариантом схемы размещения объектов ТБО. Основу инновационного варианта развития системы управления отходами и ВМР составляет зонирование территории края по принципу отнесения нескольких муниципальных районов или групп поселений к одному отходоперерабатывающему комплексу, т.е. создание межмуниципальных экологических отходоперерабатывающих комплексов (далее МЭОК)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технико-экономических показателей МЭОК определена оптимальная схема межмуниципального размещения объектов комплексной системы управления отходами потребления и вторичными материальными ресурсами, формирующая индустрию отходопереработки на территории всего Краснодарского края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аждого из межмуниципальных экологических отходоперерабатывающих комплексов будут входить следующие объекты: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сток первичной переработки ТБО (механическая сортировка ТБО)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ок компостирования органической част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ок глубокой переработк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ок термического обезвреживания биологических отходов и контрафактной продукци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ок захоронения неутильной части ТБО (приоритет должен иметь метод рекультивации существующих карьеров или выполаживание естественных складок территории высокоплотными брикетами неутильной части ТБО).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раснодарского края определены 11 (одиннадцать) перспективных межмуниципальных экологических отходоперерабатывающих комплексов, а именно: 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раснодарский МЭОК. 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бинский МЭОК. 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арениковский МЭОК.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овороссийский МЭОК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имашев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таромин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Тихорецкий МЭОК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овокубан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Усть-Лабин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Мостов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Белоречен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ЭОК являются инвестиционными проектами с внедрением на них технологий глубокой переработки отходов с получением альтернативной энергии или товарной продукци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новационному варианту схемы расположения объектов размещения ТБО, к расчетному сроку (2030 г.) отходы населенных пунктов муниципального образования Тенгинское сельское поселение  предполагается перерабатывать на территории Усть-Лабинского МЭОК с последующим захоронением неутильной части отходов, что позволит продлить срок эксплуатации нового полигона.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вывоз отходов с территории Тенгинского сельского поселения будет осуществляться на существующую свалку ТБО в районе г.Усть-Лаб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 Перспективные количества образующихся отходов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на территории Тенг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spacing w:lineRule="exact" w:line="324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тходы определяются как отходы, собранные местными органами исполнительной власти или по их поручению, и включают в себя следующие типы отходов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овые отходы (собираемые отходы, отходы, собираемые для рециклинга и компостирования, и отходы, размещаемые домовладельцами на участках размещения бытовых отходов) - они составляют 89% отход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овые опасные отход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огабаритные отходы из домовладен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ый смет и мусор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парков и сад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пасные торговые отходы, собираемые местными органами исполнительной вла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учреждений и т. д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от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образования отходы делятся следующим образом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от насел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предприятий инфраструктуры и сферы обслужи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производственных предприят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лечебно-профилактических учрежден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отх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обращения с отходами (жизненный цикл отходов) включают в себя следующие этапы: образование, накопление и временное хранение, первичная обработка (сортировка, дегидрация, нейтрализация, прессование, тарирование и др.), транспортировка, вторичная переработка (обезвреживание, модификация, утилизация, использование в качестве вторичного сырья), складирование, захоронение и сжиг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Федеральному закону № 131 от 6 октября 2003 года «Об общих принципах организации местного самоуправления в Российской Федерации» к полномочиям администрации Тенгинского сельского поселения относится только организация сбора и вывоза коммунальных отходов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общий годовой объем накопления твердых бытовых отходов на 1 очередь и расчетный срок определен с учетом перспективного роста населения согласно утвержденному генеральному плану, а также «Методическим рекомендациям по разработке программ комплексного развития систем коммунальной инфраструктуры муниципальных образований», утвержденным в Приказе Минрегионразвития РФ №204 от 06.05.2011г., в соответствии с СП 42.13330.2011 «Градостроительство. Планировка и застройка городских и сельских поселений», приложение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2.1. Определение объемов накопления ТБО от населения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и объектов инфраструктуры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материалам утвержденного генерального плана Тенгинского сельского поселения численность населения на 1 очередь строительства составит 3100 человек, на расчетный срок - 3360 человек.</w:t>
      </w:r>
    </w:p>
    <w:p>
      <w:pPr>
        <w:pStyle w:val="Normal"/>
        <w:shd w:fill="FFFFFF" w:val="clear"/>
        <w:ind w:left="14" w:right="91" w:firstLine="586"/>
        <w:jc w:val="both"/>
        <w:rPr/>
      </w:pPr>
      <w:r>
        <w:rPr>
          <w:color w:val="000000"/>
          <w:spacing w:val="-1"/>
          <w:sz w:val="28"/>
          <w:szCs w:val="28"/>
        </w:rPr>
        <w:t>В таблице 1 представлен общий годовой объем накопления твердых бытовых отходов от населения и объектов инфраструктур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 и расчетный срок</w:t>
      </w:r>
      <w:r>
        <w:rPr>
          <w:color w:val="000000"/>
          <w:spacing w:val="-1"/>
          <w:sz w:val="28"/>
          <w:szCs w:val="28"/>
        </w:rPr>
        <w:t xml:space="preserve"> без учета отбора вторичных материальных ресурсов.</w:t>
      </w:r>
    </w:p>
    <w:p>
      <w:pPr>
        <w:pStyle w:val="Normal"/>
        <w:shd w:fill="FFFFFF" w:val="clear"/>
        <w:ind w:left="14" w:right="91"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е объемы образования ТБО от населения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ъектов инфраструктуры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/>
        <w:t>Таблица 1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992"/>
        <w:gridCol w:w="992"/>
        <w:gridCol w:w="993"/>
        <w:gridCol w:w="1126"/>
        <w:gridCol w:w="1008"/>
        <w:gridCol w:w="993"/>
        <w:gridCol w:w="984"/>
      </w:tblGrid>
      <w:tr>
        <w:trPr>
          <w:tblHeader w:val="true"/>
          <w:trHeight w:val="397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ая численность населения, челове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овой объем ТБО,</w:t>
            </w:r>
          </w:p>
          <w:p>
            <w:pPr>
              <w:pStyle w:val="Normal"/>
              <w:ind w:left="-108" w:right="-83" w:hanging="0"/>
              <w:jc w:val="center"/>
              <w:rPr/>
            </w:pPr>
            <w:r>
              <w:rPr>
                <w:b/>
                <w:color w:val="000000"/>
              </w:rPr>
              <w:t>м</w:t>
            </w:r>
            <w:r>
              <w:rPr>
                <w:b/>
                <w:color w:val="000000"/>
                <w:vertAlign w:val="superscript"/>
              </w:rPr>
              <w:t>3</w:t>
            </w:r>
            <w:r>
              <w:rPr>
                <w:b/>
                <w:color w:val="000000"/>
              </w:rPr>
              <w:t>/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точный объем ТБ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ечо вывоза до МПС, км</w:t>
            </w:r>
          </w:p>
        </w:tc>
      </w:tr>
      <w:tr>
        <w:trPr>
          <w:tblHeader w:val="true"/>
          <w:trHeight w:val="39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1 очеред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1 очередь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1 очеред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нг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ица Тенгинск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</w:tbl>
    <w:p>
      <w:pPr>
        <w:pStyle w:val="Normal"/>
        <w:shd w:fill="FFFFFF" w:val="clear"/>
        <w:ind w:left="14" w:right="91"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2. Определение объемов накопления ТБО от промышленных предприятий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енным инструментом планирования обращения с отходами является наличие достоверной информации об объемах их образования, утилизации и размещения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бор и транспортировка ТБО на территории поселения от организаций и предприятий осуществляется собственными силами предприятий на полигон по талонам или без них своим автотранспортом. Точное количество, перечень и объемы отходов, размещаемые этими предприятиями на полигоне «Заказчиком» не предоставлены и в исходных данных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объемов накопления ТБО от промышленных предприятий на перспективу, необходимо провести инвентаризацию и учет вводимых в эксплуатацию объектов для заключения договоров на обслуживание и вывоз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мышленных предприятиях также образуются и опасные отходы: отработанные аккумуляторы, шины, шламы от зачистки емкостей для хранения топлива, отходы лакокрасочных материалов, клеев, мастик, ртутьсодержащие отходы, не подлежащие регенерации отработанные растворители и нефтепродукты, в том числе хлорсодержащие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пасными отходами должен осуществляться особенный контроль. Полный перечень отходов, образующихся на предприятиях сельского поселения и отнесенных к опасным, запрещенным к складированию на полигонах ТБО, определен органами Госсанэпиднадзора и комитетом охраны окружающей среды. Объемы опасных отходов, подлежащие утилизации на спецобъектах, контролируются этими же организац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3. Определение объемов накопления медицинских отходов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ходов особого типа следует выделить медицинские от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тходы (отходы лечебно-профилактических учреждений), по сравнению с промышленными отходами, отходами жилых, общественных зданий образуются в меньшем количестве, но при этом они чрезвычайно сложны по составу и заслуживают особого внимания в гигиеническом и эпидемиологическом пл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ПУ вне зависимости от его профиля и коечной мощности в результате своей деятельности образует различные по компонентному составу и степени опасности отходы. Большая часть (от 60% до 85%) отходов ЛПУ не представляет опасности и вполне может быть отнесена к ТБО. В то же время существенная часть этих отходов (15% и более) представляет серьезную реальную опасность как для медицинского персонала, так и для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комендациям ВОЗ и Российским санитарным правилам эти отходы должны уничтожаться огневым методом. Причем, эти отходы не должны вывозиться с территории медицинского учреждения, а уничтожаться на месте их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чь идет о создании мусоросжигающих мини-заводов с производительностью около 100 кг/час из расчета на среднее количество койко-мест, равное 1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 опасных медицинских отходов, образуемых от ЛПУ на территории Тенгинского сельского поселения, учтен при расчете общего объема ТБ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4. Определение объемов накопления отходов на объектах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гражданского строительств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отходов, образующихся на строительных площадках поселения, в исходных документах отдельно не представлены. Они учтены в объемах накопления ТБО от промпредприятий. Эти отходы захораниваются на полигоне ТБО. Чаще всего их применяют для пересыпки слоев мусора. Перевозка строительного мусора, как правило, осуществляется автотранспортом промпред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5. Определение объемов накопления отход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ри уборке улиц и дорог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ированная уборка территорий населенных пунктов является одной из важных и сложных задач жилищно-коммунальных организаций. Качество работ по уборке территорий зависит от рациональной организации работ и выполнения технологических режим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ханизированной уборки требует проведения подготовительных мероприятий, своевременного ремонта усовершенствованных покрытий улиц, проездов, площадей; периодической очистки отстойников колодцев ливневой (дождевой) канализации; ограждения зеленых насаждений бортовым камн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льнейшее территориальное развитие сельского поселения, в расчетах образования объемов ТБО при уборке территорий населенных пунктов на I очередь и расчетный срок были приняты площади согласно утвержденному генеральному плану Тенг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мета, расчет которого выполнен по укрупненным нормам образования смета согласно СП 42.13330.2011 «Градостроительство. Планировка и застройка городских и сельских поселений», приложение М, представлен в таблице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>Объемов накопления отходов при уборке улиц и дорог (смет)</w:t>
      </w:r>
    </w:p>
    <w:p>
      <w:pPr>
        <w:pStyle w:val="Normal"/>
        <w:shd w:fill="FFFFFF" w:val="clear"/>
        <w:jc w:val="right"/>
        <w:rPr/>
      </w:pPr>
      <w:r>
        <w:rPr/>
        <w:t>Таблица 2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985"/>
        <w:gridCol w:w="1701"/>
        <w:gridCol w:w="1701"/>
      </w:tblGrid>
      <w:tr>
        <w:trPr>
          <w:trHeight w:val="39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подлежащая уборке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й образования смета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точный объем образования смета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</w:t>
            </w:r>
          </w:p>
        </w:tc>
      </w:tr>
      <w:tr>
        <w:trPr>
          <w:trHeight w:val="39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ниципальных территорий (смет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 xml:space="preserve">2.6. </w:t>
      </w:r>
      <w:r>
        <w:rPr>
          <w:b/>
          <w:sz w:val="28"/>
          <w:szCs w:val="28"/>
        </w:rPr>
        <w:t xml:space="preserve">Перспективные количества образующихся </w:t>
      </w:r>
      <w:r>
        <w:rPr>
          <w:rFonts w:eastAsia="Calibri"/>
          <w:b/>
          <w:sz w:val="28"/>
          <w:szCs w:val="28"/>
          <w:lang w:eastAsia="ar-SA"/>
        </w:rPr>
        <w:t>ТБО, КГО и ВМР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аблице 3 представлен общий годовой объем накопления твердых бытовых отходов без учета отбора вторичных материальных ресурсов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 и расчет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е объемы образования отходов на территор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нгинского сельского поселения </w:t>
      </w:r>
    </w:p>
    <w:p>
      <w:pPr>
        <w:pStyle w:val="Normal"/>
        <w:shd w:fill="FFFFFF" w:val="clear"/>
        <w:jc w:val="right"/>
        <w:rPr/>
      </w:pPr>
      <w:r>
        <w:rPr/>
        <w:t>Таблица 3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68"/>
        <w:gridCol w:w="1568"/>
        <w:gridCol w:w="1569"/>
        <w:gridCol w:w="1569"/>
      </w:tblGrid>
      <w:tr>
        <w:trPr>
          <w:trHeight w:val="39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овой объем ТБО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точный объем ТБО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.</w:t>
            </w:r>
          </w:p>
        </w:tc>
      </w:tr>
      <w:tr>
        <w:trPr>
          <w:trHeight w:val="39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черед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черед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, ЛП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ТБО промышленных предприят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щее количество КГО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ниципальных территорий (сме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,3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нормы накопления крупногабаритных бытовых отходов составляют 5-7% в составе приведенных значений твердых бытовых отходов (без учета объемов смета).</w:t>
      </w:r>
    </w:p>
    <w:p>
      <w:pPr>
        <w:pStyle w:val="Normal"/>
        <w:shd w:fill="FFFFFF" w:val="clear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боре ТБО необходимо учитывать, что они содержат ценные утилизируемые компоненты: бумагу, картон, стекло, полимерные материалы, металлы. Организация сбора вторичного сырья позволит добиться значительного сокращения объемов ТБО, подлежащих захоронению, оздоровит экологическую обстановку.</w:t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Количественное выражение объемов различных фракций,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входящих в состав ТБО</w:t>
      </w:r>
    </w:p>
    <w:p>
      <w:pPr>
        <w:pStyle w:val="Normal"/>
        <w:shd w:fill="FFFFFF" w:val="clear"/>
        <w:tabs>
          <w:tab w:val="clear" w:pos="708"/>
          <w:tab w:val="left" w:pos="-3240" w:leader="none"/>
          <w:tab w:val="left" w:pos="9000" w:leader="none"/>
        </w:tabs>
        <w:ind w:firstLine="709"/>
        <w:jc w:val="right"/>
        <w:rPr/>
      </w:pPr>
      <w:r>
        <w:rPr/>
        <w:t>Таблица 4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0"/>
        <w:gridCol w:w="1124"/>
        <w:gridCol w:w="1134"/>
        <w:gridCol w:w="1203"/>
        <w:gridCol w:w="1065"/>
        <w:gridCol w:w="1201"/>
        <w:gridCol w:w="1203"/>
      </w:tblGrid>
      <w:tr>
        <w:trPr>
          <w:tblHeader w:val="true"/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нтное содержание по объему, %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</w:rPr>
              <w:t>Объем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яя плотность, т/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тонн/год</w:t>
            </w:r>
          </w:p>
        </w:tc>
      </w:tr>
      <w:tr>
        <w:trPr>
          <w:tblHeader w:val="true"/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20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3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20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3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умага, карто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2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6-0,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ищевые отх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7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9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3-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7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ере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7-0,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рный металлол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8-0,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ветной металлол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8-0,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ксти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8-0,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ластма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2-0,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екл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4-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44-0,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рези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25-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, штукатур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,1-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 (менее 15 м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3-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4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43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47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12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1372</w:t>
            </w:r>
          </w:p>
        </w:tc>
      </w:tr>
    </w:tbl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2030 г. при организации отбора вторсырья на местах их образования порядка 30% от общего объема ТБО, количество отходов, подлежащих захоронению, может сократиться почти вдвое.</w:t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переработка вторичного сырья является экологически приемлемым, энерго- и ресурсосберегающим производством, ведет к экономии ценнейших, а подчас и стратегически важных материалов. Внедрение раздельного сбора отходов позволяет не только снизить ущерб, причиняемый окружающей среде, но и получить ценное вторичное сырье для промышл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3. Предложения по модернизации и развитию системы сбора и транспортировки бытовых отходов на территории 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>Тенгинского сельского поселения</w:t>
      </w:r>
      <w:r>
        <w:rPr>
          <w:b/>
          <w:spacing w:val="7"/>
          <w:sz w:val="28"/>
          <w:szCs w:val="28"/>
        </w:rPr>
        <w:t xml:space="preserve">. </w:t>
      </w:r>
    </w:p>
    <w:p>
      <w:pPr>
        <w:pStyle w:val="Normal"/>
        <w:ind w:right="-108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Потребность в основном оборудовании и материалах.</w:t>
      </w:r>
    </w:p>
    <w:p>
      <w:pPr>
        <w:pStyle w:val="Normal"/>
        <w:ind w:right="-108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Краснодарского края происходит интенсивное накопление отходов. Сконцентрированные на свалках отходы являются источником загрязнения поверхностных и подземных вод, атмосферного воздуха, почв и растений; на свалках происходит захоронение вторичных материальных ресурсов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материалам НИР «Краевая схема межмуниципального расположения объектов размещения твердых бытовых отходов» для решения данной проблемы на перспективу на территории края необходимо иметь мусоросортировочные комплексы, участки глубокой переработки отходов и современные полигоны ТБО для захоронения «хвостов» переработки отходов. При этом строительство новых полигонов или обустройство существующих санкционированных свалок, а также строительство мусоросортировочных комплексов для каждого муниципального образования экономически нецелесообразно и потребует больших финансовых затрат, влекущих за собой повышение тарифов на прием и размещение ТБ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ходы Тенгинского сельского поселения в соответствии с принятым инновационным вариантом «Краевой схемы межмуниципального расположения объектов размещения твердых бытовых отходов» предполагается перерабатывать на территории Усть-Лабинского межмуниципального экологического отходоперерабатывающего комплекса (МЭОК) производительностью 2*60 тыс.тонн/год, который запланирован к строительству на территории Усть-Лабинского района. После обработки и прессования отходов на мусороперерабатывающем заводе МЭОК захоронение оставшейся неутильной части отходов будет производиться на новом полигоне.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ЭОК являются инвестиционными проектами с внедрением на них технологий глубокой переработки отходов с получением альтернативной энергии или товарной продукци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ми инновационного варианта являются: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бюджетов всех уровней края и возможность привлечения значительных внебюджетных средств на реализацию инвестиционных проектов по созданию региональной комплексной системы управления отходами и ВМР;</w:t>
      </w:r>
    </w:p>
    <w:p>
      <w:pPr>
        <w:pStyle w:val="Normal"/>
        <w:tabs>
          <w:tab w:val="clear" w:pos="708"/>
          <w:tab w:val="left" w:pos="900" w:leader="none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100% охватом населения планово-регулярным сбором и вывозом  отходов потребления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иобретения полного набора современной техники и возможность маневра при ее эксплуатации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учета при размещении объектов по сбору, транспортировке (вывозу), первичной переработке ВМР и захоронению твердых бытовых отходов, обеспечение соблюдения интересов не только отдельных муниципальных образований, но и края в целом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а территории края оптимального количества современных полигонов, что высвободит значительные площади земель для строительства и сельского хозяйства Краснодарского края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оров для строительства и эксплуатации межмуниципальных экологических отходоперерабатывающих комплексов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оздания на территории края современных отходоперерабатывающих предприятий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государственной политики в области обращения с отходами, направленной на максимальное использование отходов в качестве вторичных материальных ресурсов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овой отрасли экономики Краснодарского края – Отходопереработка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ками данного варианта являются: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создания новых организационных структур (межмуниципальные управленческие органы - Региональный оператор в форме государственного казенного учреждения или автономного некоммерческого учреждения)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межбюджетных расчетов между районами и поселениями за оказанные услуг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новационного варианта Схемы потребует взаимодействия администраций муниципальных образований в сфере обращения с отходами, совершенствования действующего краевого законодательства и муниципальной нормативно-правовой базы, определяющей порядок обращения с отходами и ВМР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птимальным способом достижения реализации инновационного варианта НИР «Краевая схема межмуниципального расположения объектов размещения твердых бытовых отходов» на рассматриваемой территории сельского поселения является развитие и совершенствование существующей системы путем организации селективного сбора утилизируемых компонентов ТБО, создание сети стационарных и передвижных приемных пунктов для приема вторсырья от населения и природопользователей (до 13,5% от общего объема ТБО), и строительство МОЭК на территории Усть-Лабинского городского поселения. 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З N 131 от 6 октября 2003 года ст.15 организация утилизации и переработки бытовых и промышленных отходов относится к вопросам местного значения муниципального райо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Тенгинское сельское поселение сбор и вывоз твердых бытовых отходов осуществляет специализированное  предприятие  ООО «Армада», расположенное в г.Усть-Лабинске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спективе  основной объем работ по санитарной очистке населенных пунктов Тенгинского сельского поселения будут осуществлять специализированные предприятия г.Усть-Лабинска, на договорной основе. </w:t>
      </w:r>
    </w:p>
    <w:p>
      <w:pPr>
        <w:pStyle w:val="Normal"/>
        <w:ind w:right="-108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3.1. Система селективного сбора утилизируемых компонентов ТБО</w:t>
      </w:r>
    </w:p>
    <w:p>
      <w:pPr>
        <w:pStyle w:val="Normal"/>
        <w:shd w:fill="FFFFFF" w:val="clear"/>
        <w:tabs>
          <w:tab w:val="clear" w:pos="708"/>
          <w:tab w:val="left" w:pos="2226" w:leader="none"/>
        </w:tabs>
        <w:ind w:firstLine="709"/>
        <w:jc w:val="both"/>
        <w:rPr>
          <w:rFonts w:eastAsia="Calibri"/>
          <w:b/>
          <w:b/>
          <w:sz w:val="28"/>
          <w:szCs w:val="28"/>
          <w:highlight w:val="green"/>
          <w:lang w:eastAsia="ar-SA"/>
        </w:rPr>
      </w:pPr>
      <w:r>
        <w:rPr>
          <w:rFonts w:eastAsia="Calibri"/>
          <w:b/>
          <w:sz w:val="28"/>
          <w:szCs w:val="28"/>
          <w:highlight w:val="green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 этапом реализации комплексной системы санитарной очистки территории Тенгинского сельского поселения должна стать организация раздельного (селективного) сбора ТБО в местах их образования, который позволит повысить объемы возврата в производство вторсырья и сократит количество захораниваемых отходов.</w:t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сбор вторичного сырья у населения на территории Тенгинского поселения предлагается с помощью передвижных приемных пунктов на базе прицепов типа «Тонар» (ППП), также возможно использование стационарных приемных пунктов. Строительство стационарных пунктов планируется на территории г.Усть-Лабинска. </w:t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ТБО на территории населенных пунктов Тенгинского сельского поселения предлагается осуществлять комбинированным методом с применением позвонкового сбора и контейн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обслуживающим население Тенгинского поселения, необходимо обновить парк контейнеров, бункеров и специальной техники. Места накопления и хранения твердых коммунальных отходов привести в соответствие санитарным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, которые образуются на малых предприятиях (в магазинах, киосках, кафе, т.д.), в учреждениях, школах и других образовательных учреждениях по-прежнему будут собираться, перевозиться, перерабатываться и размещаться наряду с отходами от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пасные отходы ЛПУ, которые относятся к классу А, также будут собираться вместе с бытовыми отходами. Однако отходы, представляющие риск, подлежат раздельному сбору, обезвреживанию и уничтожению (см. НИР «Генеральная схема санитарной очистки территори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ругие отходы, например, коммерческие и промышленные, лежит на их производителе, который должен предпринять необходимые меры для безопасного обращения с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ово-регулярной системе, объем работ по удалению коммунальных отходов должен устанавливаться на основании утвержденных норм накопления на одного проживающего или другую расчетную единицу (для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на удаление коммунальных отходов с организациями, подлежащими обслуживанию по данной системе, заключаются ежегодно и автоматически пролонгируются на следующий срок, если ни одна из сторон в установленный договором срок не заявит о прекращении своих обязательств по существующему договору. Договор должен определять отношения сторон по обращению с отходами. Вывоз ТБО с контейнерных площадок от жилищного фонда должен осуществляться по маршруту, согласно установленному графику по планово-регуляр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ное с помощью передвижных приемных пунктов вторичное сырье предлагается доставлять на производственно-заготовительные предприятия (ПЗП), где производится сортировка по составу, типу и виду сырья, а также возможна предварительная подготовка к вторичному их использованию. Организацию ППП и ПЗП планируется осуществлять, в случае экономической целесообразности, субъектами малого и среднего бизнеса на собственные средства при активной поддержке муниципальных органов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достаточный объем образования ТБО на территории Тенгинского сельского поселения, приобретение и организация работы передвижных приемных пунктов экономически не целесообразно. Сбор вторичного сырья у населения будет осуществляться с помощью ППП  спецпредприятий районного центра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3.2. Сбор твердых бытовых отходов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ранее разработанных документов и сложившихся условий на территории Тенгинского сельского поселения выбрана комбинированная система сбора ТБО с применением позвонкового сбора и несменяемых контейнеров, согласно которой предлагается на территории многоквартирной жилой застройки и возле объектов инфраструктуры разместить специальные площадки для мусоросборных контейнеров. На территории частного сектора жилищного фонда планируется осуществлять позвонковый сбор ТБ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(до 2020 г.) предлагается использовать существующие контейнеры объемом 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 постепенной их заменой на расчетный срок (до 2030г.) современными евроконтейнерами с крышками объемом 0,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Для сбора крупногабаритных отходов планируется установка бункеров объемом 8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специально оборудованных площадках. Конструктивные показатели принятого оборудования обеспечивают совместимость со всеми современными типами отечественных мусоровозов. Расположение и оборудование контейнерных площадок должно соответствовать СанПиН 42-128-4690-88 «Санитарные правила содержания населенных мес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грузка ТБО из контейнеров проводится путем их механизированного опорожнения в кузовные собирающие мусорово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важнейших звеньев планово-регулярной очистки домовладений является мойка, а при необходимости и дезинфекция контейнеров и бункеров, что предписывается СанПиН 42-128-4690-88. Для этой цели можно рекомендовать машину для мойки контейнеров марки ТГ-100 на шасси КамАЗ. Машина предназначена для мойки и обеззараживания мусоросборочных контейнеров любых типов от 0,3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о 1,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йку бункеров и спецавтотранспорта планируется производить  на специально обустроенной площадке на 1 очередь – на территории специализированного предприятия г.Усть-Лабинска, на расчетный срок – на территории Усть-Лабинского МЭ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устанавливаемых контейнеров и бункеров, а также режим и организация вывоза ТБО определены в соответствии с Нормативами градостроительного проектирования Краснодарского края  (Приложение к постановлению Законодательного Собрания Краснодарского края от 24 июня 2009 г. N 1381-П) и СанПиН 42-128-4690-88 «Санитарные правила содержания территорий населенных мест». Расчетная потребность в емкостях для сбора бытовых отходов при прогнозируемых объемах ТБО составит: на I очередь – 11 контейнеров и 1 бункер, на расчетный срок - 10 контейнеров и 1 бунк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нтейнеров планируется производить поэтап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обретении контейнеров и бункеров следует учитывать срок их эксплуатации (10 лет), по истечении которого старые контейнеры и бункеры сменяются новыми, не меняя запланированного кол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ТБО на территории населенных пунктов Тенгинского поселения необходимо производить 1 раз в 3 дня,  вывоз КГО - 1 раз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3.3. Транспортировка бытовых отходов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нгинского сельского поселения на расчетный срок предлагается следующая модель транспортирования ТБО: сбор и вывоз отходов из мест их образования спецавтотранспортом малой и средней вместимостью кузова на Усть-Лабинский МЭ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очередь отходы с территории Тенгинского поселения  планируется вывозить на  существующую свалку в районе г.Усть-Лаб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ехнология, так и оборудование для транспортировки ТБО и КГО постоянно совершенству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енгинского сельского поселения сбор и транспортировку ТБО рекомендуется производить с помощью позвонковых мусоровозов ЗИЛ-433362 МКЗ-10 и бункеровозов ЗИЛ-ММЗ-49525. Мусоровозы отличаются высокой маневренностью и простотой в эксплуатации, одинаково хорошо подходят как для ручной, так и для механизированной загрузки твердых отходов. Ручная загрузка мусора облегчается низкой высотой загрузочного бункера, а устройство для механизированной загрузки прекрасно работает с мусорными контейнерами разных типов и размеров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достаточный объем образования ТБО на территории населенных пунктов Тенгинского сельского поселения, приобретение собственного спецавтотранспорта по вывозу ТБО и организация собственной производственной базы по санитарной очистке территории экономически не обоснованы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ывоз твердых бытовых отходов с территории Тенгинского сельского поселения осуществляет специализированное предприятие ООО «Армада» (г.Усть-Лабинск)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вывоз ТБО будет осуществляться спецавтотранспортом  предприятий г.Усть-Лабинска. Потребность в машинах для транспортировки ТБО с территории Тенгинского поселения будет учтена при расчете количества спецавтотранспорта в составе предприятий г.Усть-Лабинск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Механизированная уборка дорожных покрытий</w:t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енгинского сельского поселения основными задачами летней уборки дорожных покрытий являются подметание и мойка территорий, имеющих твердое покрытие. Основной задачей зимней уборки дорожных покрытий является своевременная очистка проезжей части от выпавшего снега и борьба с образованием уплотненной корки. Сбор смета в контейнеры совместно с муниципальными отходами не произ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ланово-регулярная механизированная уборка дорожных покрытий в Тенгинском сельском поселении не осущест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еханизированной уборки улично-дорожной сети наиболее экономически оправдано применение универсальной уборочной техники, предназначенной для круглогодичной уборки улиц, внутриквартальных проездов и зеленых участков. Универсальные машины обеспечиваются набором соответствующих навесных и сменных механизмов: плужно-щеточным снегоочистительным оборудованием, фрезерно-роторным снегоочистительным механизмом, кусторезами, поливомоечным прицепом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машинами для уборки улиц и дорог рекомендуется применять тротуароуборочную спецтехнику для зимнего и летнего содержания дорожек и тротуаров, внутриквартальных проездов, имеющих асфальтобетонное покры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количество машин для механизированной уборки Тенгинского сельского поселения, с учетом реальной потребности в специальной технике, представлено в таблице 5.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количество машин для механизированной уборки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ц, дорог и тротуаров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89" w:hanging="0"/>
        <w:jc w:val="right"/>
        <w:rPr/>
      </w:pPr>
      <w:r>
        <w:rPr/>
        <w:t>Таблица 5</w:t>
      </w:r>
    </w:p>
    <w:tbl>
      <w:tblPr>
        <w:tblW w:w="976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1548"/>
        <w:gridCol w:w="1582"/>
      </w:tblGrid>
      <w:tr>
        <w:trPr>
          <w:trHeight w:val="397" w:hRule="atLeast"/>
        </w:trPr>
        <w:tc>
          <w:tcPr>
            <w:tcW w:w="6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ей и марки машин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шин, шт.</w:t>
            </w:r>
          </w:p>
        </w:tc>
      </w:tr>
      <w:tr>
        <w:trPr>
          <w:trHeight w:val="397" w:hRule="atLeast"/>
        </w:trPr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очеред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39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льно-уборочная машина КО-309, ПУ-53,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ая дорожная машина КО-713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ханизированной уборки территории Тенгинского сельского поселения будет осуществляться на договорной основе со спецпредприятиями г.Усть-Лабинска. При необходимости тяжелая техника (автогрейдеры, бульдозеры) также могут привлекаться на договор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и зеленая зона будут подлежать ручной уборке. Для осуществления данного вида работ необходимо привлечь 5 человек.</w:t>
      </w:r>
    </w:p>
    <w:p>
      <w:pPr>
        <w:pStyle w:val="Normal"/>
        <w:shd w:fill="FFFFFF" w:val="clear"/>
        <w:ind w:left="19" w:right="34" w:firstLine="581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 необходимая потребность в работниках подлежит корректировке с учетом благоустройства территори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едложения по новому строительству и реконструкции действующих объектов по переработке и утилизации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й, как рекреационно-туристический и сельскохозяйственный регион, имеет особые требования к охране окружающей среды. Рост экономики края и ее инвестиционного потенциала прямо связан с качеством окружающей среды. Одним из важных факторов сохранения и повышения качества окружающей среды является организация экологически безопасного и экономически выгодного обращения с отходам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й порядок управления в сфере обращения с ТБО на всей территории края характеризуется низким технологическим уровнем, отсутствием системного подхода и действенного контроля. Действующая система учета отходов производства и потребления малоэффективна, причем это констатируется на всех уровнях существующей системы обращения с от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региональной комплексной системы управления деятельностью по обращению с отходами производства, потребления и вторичными материальными ресурсами разработана НИР «Краевая схема межмуниципального расположения объектов размещения ТБО», согласно которой для решения вышеперечисленных проблем на территории Тенгинского сельского поселения предлагается внедрить систему селективного сбора ТБО с отбором утилизируемых компонентов (вторичного сырья)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ердые муниципальные отходы Тенгинского сельского поселения предполагается на расчетный срок перерабатывать на территории Усть-Лабинского МЭОК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межмуниципального экологического отходоперерабатывающего комплекса предполагается наличие следующих объектов: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сток первичной переработки ТБО (механическая сортировка ТБО)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ок компостирования органической част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ок глубокой переработк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ок термического обезвреживания биологических отходов и контрафактной продукци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ок захоронения неутильной част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ЭОК является инвестиционным проектом с внедрением на нем технологий глубокой переработки отходов с получением альтернативной энергии или товар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данного способа обращения с ТБО обусловлен следующими преимуществами и оптимальным решением проблемы охраны окружающей среды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ациональное использование земельных ресурсов за счет уменьшения объема ТБО в результате отбора вторичного сырья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сключение захоронения на полигоне особо опасных отходов (ртутьсодержащих люминесцентных ламп, аккумуляторов, нефтесодержащих отходов и т.д.)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уменьшение количества образующегося фильтрата и биогаза на полигоне.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Кроме экологического эффекта применение данной технологии позволяет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лучить доход от реализации отобранного в результате селективного сбора вторичного сырья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кратить площадь земельного участка под полиг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размещения и производительность объектов для переработки и захоронения отходов определены в НИР «Краевая схема межмуниципального расположения объектов размещения твердых бытовых отх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5. Внедрение высокоэффективных технологий и оборудования</w:t>
      </w:r>
    </w:p>
    <w:p>
      <w:pPr>
        <w:pStyle w:val="Normal"/>
        <w:ind w:right="-108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при сборе и транспортировке отходов</w:t>
      </w:r>
    </w:p>
    <w:p>
      <w:pPr>
        <w:pStyle w:val="Normal"/>
        <w:ind w:firstLine="54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полную информацию о технологическом процессе сбора и вывоза коммунальных отходов возможно за счет внедрения системы глобального позиционирования, которая является основой системы автоматизированной диспетчеризации работы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глобального позиционирования позволяет контролировать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точный пробег спецавтотранспорт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асход топлив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ремя движения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места и время стоянок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факты превышения скорости, сходов с маршрут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уровень загрузки транспортных средств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тображать пройденный маршрут и связанные с ним события на электронной карте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формировать отчеты по любому водителю и транспортному средству за любой период време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пользование системы обеспечит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птимизацию маршрутов движения спецавтотранспорт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кращение время сбора и вывоза отходов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ужесточение графика вывоза отходов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нижение расхода топлив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перативную ликвидацию различных внештатных ситуации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контроль за местоположением и управление движением каждой единицы спецавтотранспорта  в режиме реаль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втомобилях устанавливаются устройства транспортной навигации, основанные на использовании космических спутников глобального позицио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ключает: бортовой компьютер, специализированные наборы компьютерных картографических программ, приборы глобального спутникового позиционирования GPS, ГЛОНАСС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ртовой компьютер записывается информация от дополнительных датчиков, установленных на спецавтотранспорте и предназначенных для определения времени погрузки-разгрузки отходов, номеров обслуживаемых контейнеров и др. отраслевых объектов, степени загрузки автомобиля. Память компьютера обеспечивает накопление информации за месяц работы. В конце месяца информация переписывается в компьютер диспетчера и подвергается обработке с целью выяснения отклонений от заданных маршр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программное обеспечение дает возможность диспетчеру предприятия проследить на экране компьютера маршрут движения автомобиля в заданном интервале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данной системы обеспечит высокий технический уровень управления процессом сбора и вывоза коммунальных отходов, полностью исключит образование несанкционированных свалок, приведет к улучшению санитарно-экологической обстановки, автоматизирует подготовку отчетных документов. Внедрение системы рекомендуется на расчет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7"/>
          <w:sz w:val="28"/>
          <w:szCs w:val="28"/>
        </w:rPr>
        <w:t xml:space="preserve">6. Перспективный план мероприятий по совершенствованию санитарной очистки территории </w:t>
      </w:r>
      <w:r>
        <w:rPr>
          <w:b/>
          <w:sz w:val="28"/>
          <w:szCs w:val="28"/>
        </w:rPr>
        <w:t>Тенгинского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озданной в муниципальном образовании Усть-Лабинский  район нормативно-правовой базы по обращению с отходами производства и потребления, в перспективный план мероприятий по совершенствованию санитарной очистки территории </w:t>
      </w:r>
      <w:r>
        <w:rPr>
          <w:b/>
          <w:sz w:val="28"/>
          <w:szCs w:val="28"/>
        </w:rPr>
        <w:t>Тенгинского</w:t>
      </w:r>
      <w:r>
        <w:rPr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ы войти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дрение муниципальной нормативно-правовой базы по обращению с отходами производства и потребления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рганизация и осуществление контроля за выполнением мероприятий по охране окружающей среды (в том числе по санитарной очистке, сбору и транспортированию отходов)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азработка и внедрение системы учета и контроля за санитарной очисткой территории, сбором и транспортированием коммунальных отходов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рганизация раздельного сбора утилизируемых компонентов ТБО на территории сельского поселения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действие предпринимательству в развитии рынка вторичного сырья. Содействие созданию предприятий различных форм собственности, выполняющих работы и оказывающих услуги в сфере обращения с отходами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инвентаризация объектов образования, сбора, транспортировки отходов производства и потребления на территории </w:t>
      </w:r>
      <w:r>
        <w:rPr>
          <w:sz w:val="28"/>
          <w:szCs w:val="28"/>
        </w:rPr>
        <w:t>Тенгинского сельского поселения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азработка проектов нормативов образования отходов и лимитов на их размещение для бюджет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современных технологий, оборудования и спецтехники в сфере обращения с отходами, куда входит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бустройство контейнерных площадок и площадок для бункеров КГО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обретение современных контейнеров и бункеров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 Совершенствование системы механизированной уборки территории населенных пунктов Тенгинского поселения, включающей </w:t>
      </w:r>
      <w:r>
        <w:rPr>
          <w:spacing w:val="7"/>
          <w:sz w:val="28"/>
          <w:szCs w:val="28"/>
        </w:rPr>
        <w:t>организацию рационального использования и эксплуатации специаль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роки выполнения основных мероприятий перспективного плана представлены в таблице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санитарной очистки территории Тенгинского сельского поселения целесообразно решать программно-целевым методом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284" w:top="709" w:footer="68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ечень мероприятий и сроки их выполнения</w:t>
      </w:r>
    </w:p>
    <w:p>
      <w:pPr>
        <w:pStyle w:val="Normal"/>
        <w:tabs>
          <w:tab w:val="clear" w:pos="708"/>
          <w:tab w:val="left" w:pos="10348" w:leader="none"/>
        </w:tabs>
        <w:ind w:right="-172" w:hanging="0"/>
        <w:jc w:val="right"/>
        <w:rPr/>
      </w:pPr>
      <w:r>
        <w:rPr>
          <w:sz w:val="28"/>
          <w:szCs w:val="28"/>
          <w:lang w:val="uk-UA"/>
        </w:rPr>
        <w:t xml:space="preserve">Таблица </w:t>
      </w:r>
      <w:r>
        <w:rPr/>
        <w:t>6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989"/>
        <w:gridCol w:w="1984"/>
        <w:gridCol w:w="1192"/>
        <w:gridCol w:w="1502"/>
        <w:gridCol w:w="1559"/>
      </w:tblGrid>
      <w:tr>
        <w:trPr>
          <w:trHeight w:val="39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рок исполнен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3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2" w:hanging="14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очеред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етный срок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бор и вывоз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1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обретение и размещение контейнер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8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контейнеры объемом 0,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÷2030 г.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2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8"/>
                <w:szCs w:val="28"/>
                <w:lang w:val="uk-UA"/>
              </w:rPr>
              <w:t>Приобретение и размещение бункеров (8,0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÷2030 г.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8"/>
                <w:szCs w:val="28"/>
                <w:lang w:val="uk-UA"/>
              </w:rPr>
              <w:t xml:space="preserve">Обустройство контейнерных площадок для </w:t>
            </w:r>
            <w:r>
              <w:rPr>
                <w:sz w:val="28"/>
                <w:szCs w:val="28"/>
              </w:rPr>
              <w:t xml:space="preserve">сбора </w:t>
            </w:r>
            <w:r>
              <w:rPr>
                <w:sz w:val="28"/>
                <w:szCs w:val="28"/>
                <w:lang w:val="uk-UA"/>
              </w:rPr>
              <w:t>ТБО</w:t>
            </w:r>
            <w:r>
              <w:rPr>
                <w:sz w:val="28"/>
                <w:szCs w:val="28"/>
              </w:rPr>
              <w:t xml:space="preserve"> и КГО для жилых объектов и объектов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÷2020 г.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right="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709" w:gutter="0" w:header="284" w:top="851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ISOCPEUR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TimesD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780" w:leader="none"/>
      </w:tabs>
      <w:rPr>
        <w:rFonts w:ascii="Cambria" w:hAnsi="Cambria" w:cs="Cambria"/>
      </w:rPr>
    </w:pPr>
    <w:r>
      <w:rPr>
        <w:color w:val="548DD4"/>
      </w:rPr>
      <w:t>ООО «Архземинвестпроект»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0" w:leader="none"/>
      </w:tabs>
      <w:rPr>
        <w:rFonts w:ascii="Cambria" w:hAnsi="Cambria" w:cs="Cambria"/>
      </w:rPr>
    </w:pPr>
    <w:r>
      <w:rPr>
        <w:color w:val="548DD4"/>
      </w:rPr>
      <w:t>ООО «Архземинвестпроект»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0" w:leader="none"/>
      </w:tabs>
      <w:rPr/>
    </w:pPr>
    <w:r>
      <w:rPr>
        <w:color w:val="548DD4"/>
      </w:rPr>
      <w:t>ООО «Архземинвестпроект»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1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48DD4"/>
      </w:rPr>
    </w:pPr>
    <w:r>
      <w:rPr>
        <w:color w:val="548DD4"/>
      </w:rPr>
      <w:t>Приложение к программному документу</w:t>
    </w:r>
  </w:p>
  <w:p>
    <w:pPr>
      <w:pStyle w:val="Header"/>
      <w:rPr>
        <w:color w:val="548DD4"/>
      </w:rPr>
    </w:pPr>
    <w:r>
      <w:rPr>
        <w:color w:val="548DD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48DD4"/>
      </w:rPr>
    </w:pPr>
    <w:r>
      <w:rPr>
        <w:color w:val="548DD4"/>
      </w:rPr>
      <w:t>Приложение к программному документ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48DD4"/>
      </w:rPr>
    </w:pPr>
    <w:r>
      <w:rPr>
        <w:color w:val="548DD4"/>
      </w:rPr>
      <w:t>Приложение к программному документ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6"/>
        </w:tabs>
        <w:ind w:left="28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"/>
      <w:lvlJc w:val="left"/>
      <w:pPr>
        <w:tabs>
          <w:tab w:val="num" w:pos="993"/>
        </w:tabs>
        <w:ind w:left="936" w:firstLine="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647"/>
        </w:tabs>
        <w:ind w:left="1590" w:firstLine="5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1134"/>
        </w:tabs>
        <w:ind w:left="567" w:firstLine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5" w:hanging="0"/>
      <w:jc w:val="center"/>
      <w:outlineLvl w:val="7"/>
    </w:pPr>
    <w:rPr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firstLine="709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u w:val="no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color w:val="0000FF"/>
      <w:sz w:val="28"/>
    </w:rPr>
  </w:style>
  <w:style w:type="character" w:styleId="5">
    <w:name w:val="Заголовок 5 Знак"/>
    <w:qFormat/>
    <w:rPr>
      <w:b/>
      <w:color w:val="0000FF"/>
      <w:sz w:val="28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b/>
      <w:color w:val="0000FF"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sz w:val="28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cs="Arial"/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1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Схема документа Знак"/>
    <w:qFormat/>
    <w:rPr>
      <w:sz w:val="24"/>
      <w:shd w:fill="000080" w:val="clear"/>
      <w:lang w:val="uk-UA"/>
    </w:rPr>
  </w:style>
  <w:style w:type="character" w:styleId="Style13">
    <w:name w:val="Текст примечания Знак"/>
    <w:qFormat/>
    <w:rPr>
      <w:rFonts w:ascii="Journal;Times New Roman" w:hAnsi="Journal;Times New Roman" w:cs="Journal;Times New Roman"/>
      <w:sz w:val="24"/>
      <w:lang w:val="uk-UA"/>
    </w:rPr>
  </w:style>
  <w:style w:type="character" w:styleId="Style14">
    <w:name w:val="Название Знак"/>
    <w:qFormat/>
    <w:rPr>
      <w:b/>
      <w:sz w:val="28"/>
    </w:rPr>
  </w:style>
  <w:style w:type="character" w:styleId="Small1">
    <w:name w:val="small1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2">
    <w:name w:val="S_Маркированный Знак"/>
    <w:qFormat/>
    <w:rPr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sz w:val="28"/>
    </w:rPr>
  </w:style>
  <w:style w:type="character" w:styleId="Style17">
    <w:name w:val="АРИАЛ Знак"/>
    <w:qFormat/>
    <w:rPr>
      <w:rFonts w:ascii="Arial" w:hAnsi="Arial" w:cs="Arial"/>
      <w:sz w:val="24"/>
      <w:szCs w:val="28"/>
    </w:rPr>
  </w:style>
  <w:style w:type="character" w:styleId="Objecttitletxt">
    <w:name w:val="objecttitletxt"/>
    <w:basedOn w:val="Style5"/>
    <w:qFormat/>
    <w:rPr/>
  </w:style>
  <w:style w:type="character" w:styleId="S4">
    <w:name w:val="S_Маркированный Знак Знак"/>
    <w:qFormat/>
    <w:rPr>
      <w:sz w:val="24"/>
      <w:szCs w:val="24"/>
    </w:rPr>
  </w:style>
  <w:style w:type="character" w:styleId="Style18">
    <w:name w:val="Стиль Черный"/>
    <w:qFormat/>
    <w:rPr>
      <w:color w:val="000000"/>
    </w:rPr>
  </w:style>
  <w:style w:type="character" w:styleId="Style19">
    <w:name w:val="Красная строка Знак"/>
    <w:basedOn w:val="Style11"/>
    <w:qFormat/>
    <w:rPr/>
  </w:style>
  <w:style w:type="character" w:styleId="23">
    <w:name w:val="Красная строка 2 Знак"/>
    <w:basedOn w:val="Style10"/>
    <w:qFormat/>
    <w:rPr/>
  </w:style>
  <w:style w:type="character" w:styleId="Style20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1">
    <w:name w:val="Заголовок записки Знак"/>
    <w:qFormat/>
    <w:rPr>
      <w:rFonts w:ascii="Arial" w:hAnsi="Arial" w:cs="Arial"/>
      <w:b/>
      <w:sz w:val="32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Arial" w:hAnsi="Arial" w:cs="Arial"/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14">
    <w:name w:val="Стиль 14 пт По ширине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 w:val="24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923" w:leader="dot"/>
      </w:tabs>
      <w:ind w:right="-1" w:hanging="0"/>
    </w:pPr>
    <w:rPr>
      <w:rFonts w:ascii="Calibri" w:hAnsi="Calibri" w:cs="Calibri"/>
      <w:b/>
      <w:bCs/>
      <w:caps/>
    </w:rPr>
  </w:style>
  <w:style w:type="paragraph" w:styleId="Style26">
    <w:name w:val="Переменные"/>
    <w:basedOn w:val="TextBody"/>
    <w:qFormat/>
    <w:pPr/>
    <w:rPr/>
  </w:style>
  <w:style w:type="paragraph" w:styleId="Style27">
    <w:name w:val="Схема документа"/>
    <w:basedOn w:val="Normal"/>
    <w:qFormat/>
    <w:pPr>
      <w:shd w:fill="000080" w:val="clear"/>
      <w:jc w:val="both"/>
    </w:pPr>
    <w:rPr>
      <w:sz w:val="24"/>
      <w:lang w:val="uk-UA"/>
    </w:rPr>
  </w:style>
  <w:style w:type="paragraph" w:styleId="Style28">
    <w:name w:val="Формула"/>
    <w:basedOn w:val="TextBody"/>
    <w:qFormat/>
    <w:pPr/>
    <w:rPr/>
  </w:style>
  <w:style w:type="paragraph" w:styleId="Style2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30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31">
    <w:name w:val="Текст примечания"/>
    <w:basedOn w:val="Normal"/>
    <w:qFormat/>
    <w:pPr>
      <w:jc w:val="both"/>
    </w:pPr>
    <w:rPr>
      <w:rFonts w:ascii="Journal;Times New Roman" w:hAnsi="Journal;Times New Roman" w:cs="Journal;Times New Roman"/>
      <w:sz w:val="24"/>
      <w:lang w:val="uk-UA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Iniiaiieoaenonionooiii">
    <w:name w:val="Iniiaiie oaeno n ionooiii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rFonts w:ascii="Arial" w:hAnsi="Arial" w:cs="Arial"/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ind w:left="851" w:hanging="0"/>
      <w:jc w:val="both"/>
      <w:textAlignment w:val="baseline"/>
    </w:pPr>
    <w:rPr>
      <w:i/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851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rFonts w:ascii="Arial" w:hAnsi="Arial" w:cs="Arial"/>
      <w:sz w:val="28"/>
    </w:rPr>
  </w:style>
  <w:style w:type="paragraph" w:styleId="GraphicsText">
    <w:name w:val="Graphics Text"/>
    <w:basedOn w:val="Normal"/>
    <w:qFormat/>
    <w:pPr>
      <w:spacing w:lineRule="auto" w:line="264"/>
    </w:pPr>
    <w:rPr>
      <w:rFonts w:ascii="Arial Narrow" w:hAnsi="Arial Narrow" w:cs="Arial Narrow"/>
      <w:sz w:val="1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ind w:firstLine="851"/>
      <w:textAlignment w:val="baseline"/>
    </w:pPr>
    <w:rPr>
      <w:sz w:val="24"/>
    </w:rPr>
  </w:style>
  <w:style w:type="paragraph" w:styleId="CoverClientName">
    <w:name w:val="CoverClientName"/>
    <w:basedOn w:val="Normal"/>
    <w:next w:val="Normal"/>
    <w:qFormat/>
    <w:pPr>
      <w:spacing w:lineRule="auto" w:line="264" w:before="0" w:after="480"/>
    </w:pPr>
    <w:rPr>
      <w:rFonts w:ascii="Book Antiqua" w:hAnsi="Book Antiqua" w:cs="Book Antiqua"/>
      <w:sz w:val="22"/>
      <w:lang w:val="en-GB"/>
    </w:rPr>
  </w:style>
  <w:style w:type="paragraph" w:styleId="Style34">
    <w:name w:val="???????"/>
    <w:qFormat/>
    <w:pPr>
      <w:widowControl w:val="false"/>
      <w:bidi w:val="0"/>
      <w:spacing w:lineRule="auto" w:line="264"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35">
    <w:name w:val="??????? ??????????"/>
    <w:basedOn w:val="Style34"/>
    <w:qFormat/>
    <w:pPr>
      <w:tabs>
        <w:tab w:val="clear" w:pos="708"/>
        <w:tab w:val="left" w:pos="4153" w:leader="none"/>
        <w:tab w:val="right" w:pos="7655" w:leader="none"/>
        <w:tab w:val="right" w:pos="8306" w:leader="none"/>
      </w:tabs>
      <w:spacing w:before="0" w:after="480"/>
    </w:pPr>
    <w:rPr>
      <w:i/>
      <w:caps/>
      <w:sz w:val="14"/>
    </w:rPr>
  </w:style>
  <w:style w:type="paragraph" w:styleId="Style36">
    <w:name w:val="???????? ?????"/>
    <w:basedOn w:val="Normal"/>
    <w:qFormat/>
    <w:pPr>
      <w:widowControl w:val="false"/>
    </w:pPr>
    <w:rPr>
      <w:sz w:val="24"/>
      <w:lang w:val="en-US"/>
    </w:rPr>
  </w:style>
  <w:style w:type="paragraph" w:styleId="13">
    <w:name w:val="???????? ?????1"/>
    <w:basedOn w:val="Style34"/>
    <w:qFormat/>
    <w:pPr>
      <w:spacing w:lineRule="auto" w:line="240" w:before="0" w:after="0"/>
      <w:jc w:val="left"/>
    </w:pPr>
    <w:rPr>
      <w:rFonts w:ascii="Book Antiqua" w:hAnsi="Book Antiqua" w:cs="Book Antiqua"/>
      <w:b/>
      <w:i/>
      <w:sz w:val="22"/>
    </w:rPr>
  </w:style>
  <w:style w:type="paragraph" w:styleId="OtherHeader">
    <w:name w:val="OtherHeader"/>
    <w:basedOn w:val="Header"/>
    <w:next w:val="Normal"/>
    <w:qFormat/>
    <w:pPr>
      <w:tabs>
        <w:tab w:val="clear" w:pos="4536"/>
        <w:tab w:val="clear" w:pos="9072"/>
        <w:tab w:val="left" w:pos="4153" w:leader="none"/>
        <w:tab w:val="right" w:pos="7655" w:leader="none"/>
        <w:tab w:val="right" w:pos="8306" w:leader="none"/>
      </w:tabs>
      <w:spacing w:lineRule="auto" w:line="264" w:before="360" w:after="240"/>
    </w:pPr>
    <w:rPr>
      <w:rFonts w:ascii="Book Antiqua" w:hAnsi="Book Antiqua" w:cs="Book Antiqua"/>
      <w:b/>
      <w:i/>
      <w:caps/>
      <w:sz w:val="22"/>
      <w:lang w:val="en-GB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right="22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">
    <w:name w:val="norm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Part2">
    <w:name w:val="p_art2"/>
    <w:basedOn w:val="Normal"/>
    <w:qFormat/>
    <w:pPr>
      <w:shd w:fill="FFFFFF" w:val="clear"/>
      <w:spacing w:before="0" w:after="360"/>
      <w:ind w:left="240" w:right="240" w:firstLine="1680"/>
      <w:jc w:val="both"/>
    </w:pPr>
    <w:rPr>
      <w:color w:val="000000"/>
      <w:sz w:val="24"/>
      <w:szCs w:val="24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DL;Times New Roman" w:hAnsi="TimesDL;Times New Roman" w:cs="TimesDL;Times New Roman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  <w:jc w:val="both"/>
    </w:pPr>
    <w:rPr>
      <w:sz w:val="28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24"/>
      <w:szCs w:val="24"/>
    </w:rPr>
  </w:style>
  <w:style w:type="paragraph" w:styleId="Unip">
    <w:name w:val="unip"/>
    <w:basedOn w:val="Normal"/>
    <w:qFormat/>
    <w:pPr>
      <w:jc w:val="both"/>
    </w:pPr>
    <w:rPr>
      <w:color w:val="000000"/>
      <w:sz w:val="24"/>
      <w:szCs w:val="24"/>
    </w:rPr>
  </w:style>
  <w:style w:type="paragraph" w:styleId="Uni">
    <w:name w:val="uni"/>
    <w:basedOn w:val="Normal"/>
    <w:qFormat/>
    <w:pPr>
      <w:jc w:val="both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5">
    <w:name w:val="S_Обычный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6">
    <w:name w:val="S_Обычный в таблице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S7">
    <w:name w:val="S_Маркированный"/>
    <w:basedOn w:val="Normal"/>
    <w:qFormat/>
    <w:pPr>
      <w:numPr>
        <w:ilvl w:val="0"/>
        <w:numId w:val="10"/>
      </w:numPr>
      <w:tabs>
        <w:tab w:val="clear" w:pos="708"/>
        <w:tab w:val="left" w:pos="993" w:leader="none"/>
      </w:tabs>
      <w:suppressAutoHyphens w:val="true"/>
    </w:pPr>
    <w:rPr>
      <w:sz w:val="24"/>
      <w:szCs w:val="24"/>
      <w:lang w:val="en-US"/>
    </w:rPr>
  </w:style>
  <w:style w:type="paragraph" w:styleId="S8">
    <w:name w:val="S_Отступ"/>
    <w:basedOn w:val="Normal"/>
    <w:qFormat/>
    <w:pPr>
      <w:tabs>
        <w:tab w:val="clear" w:pos="708"/>
        <w:tab w:val="left" w:pos="-3544" w:leader="none"/>
      </w:tabs>
      <w:ind w:firstLine="709"/>
      <w:jc w:val="both"/>
      <w:outlineLvl w:val="0"/>
    </w:pPr>
    <w:rPr>
      <w:sz w:val="28"/>
      <w:szCs w:val="28"/>
    </w:rPr>
  </w:style>
  <w:style w:type="paragraph" w:styleId="S9">
    <w:name w:val="S_Маркированый"/>
    <w:basedOn w:val="Normal"/>
    <w:qFormat/>
    <w:pPr>
      <w:numPr>
        <w:ilvl w:val="0"/>
        <w:numId w:val="4"/>
      </w:numPr>
      <w:ind w:left="697" w:hanging="357"/>
      <w:jc w:val="both"/>
    </w:pPr>
    <w:rPr>
      <w:sz w:val="24"/>
      <w:szCs w:val="24"/>
      <w:shd w:fill="FFFFFF" w:val="clear"/>
    </w:rPr>
  </w:style>
  <w:style w:type="paragraph" w:styleId="S11">
    <w:name w:val="S_Заголовок 1"/>
    <w:basedOn w:val="Normal"/>
    <w:qFormat/>
    <w:pPr>
      <w:numPr>
        <w:ilvl w:val="0"/>
        <w:numId w:val="7"/>
      </w:numPr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7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7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7"/>
      </w:numPr>
      <w:ind w:right="0" w:hanging="0"/>
      <w:jc w:val="left"/>
      <w:outlineLvl w:val="9"/>
    </w:pPr>
    <w:rPr>
      <w:b w:val="false"/>
      <w:i/>
      <w:color w:val="000000"/>
      <w:sz w:val="24"/>
      <w:szCs w:val="24"/>
    </w:rPr>
  </w:style>
  <w:style w:type="paragraph" w:styleId="Ovos">
    <w:name w:val="Ovos"/>
    <w:basedOn w:val="TextBodyIndent"/>
    <w:qFormat/>
    <w:pPr>
      <w:suppressAutoHyphens w:val="true"/>
      <w:spacing w:lineRule="auto" w:line="360" w:before="0" w:after="200"/>
      <w:ind w:firstLine="851"/>
    </w:pPr>
    <w:rPr>
      <w:rFonts w:cs="Arial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Style39">
    <w:name w:val="АРИАЛ"/>
    <w:basedOn w:val="Normal"/>
    <w:qFormat/>
    <w:pPr/>
    <w:rPr>
      <w:rFonts w:ascii="Arial" w:hAnsi="Arial" w:cs="Arial"/>
      <w:sz w:val="24"/>
      <w:szCs w:val="28"/>
      <w:lang w:val="en-US"/>
    </w:rPr>
  </w:style>
  <w:style w:type="paragraph" w:styleId="15">
    <w:name w:val="Красная строка1"/>
    <w:basedOn w:val="TextBody"/>
    <w:qFormat/>
    <w:pPr>
      <w:suppressAutoHyphens w:val="true"/>
      <w:spacing w:before="0" w:after="0"/>
      <w:ind w:right="-142" w:firstLine="709"/>
      <w:jc w:val="both"/>
    </w:pPr>
    <w:rPr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3">
    <w:name w:val="Список 21"/>
    <w:basedOn w:val="Normal"/>
    <w:qFormat/>
    <w:pPr>
      <w:suppressAutoHyphens w:val="true"/>
      <w:ind w:left="566" w:hanging="283"/>
    </w:pPr>
    <w:rPr/>
  </w:style>
  <w:style w:type="paragraph" w:styleId="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sz w:val="24"/>
      <w:szCs w:val="24"/>
    </w:rPr>
  </w:style>
  <w:style w:type="paragraph" w:styleId="Style41">
    <w:name w:val="Подраздел гл(ПЗ)"/>
    <w:basedOn w:val="Normal"/>
    <w:next w:val="Style42"/>
    <w:qFormat/>
    <w:pPr>
      <w:tabs>
        <w:tab w:val="clear" w:pos="708"/>
        <w:tab w:val="left" w:pos="720" w:leader="none"/>
      </w:tabs>
      <w:spacing w:before="120" w:after="120"/>
      <w:ind w:left="720" w:hanging="720"/>
      <w:jc w:val="both"/>
      <w:outlineLvl w:val="2"/>
    </w:pPr>
    <w:rPr>
      <w:rFonts w:ascii="Arial" w:hAnsi="Arial" w:cs="Arial"/>
      <w:sz w:val="28"/>
      <w:szCs w:val="28"/>
    </w:rPr>
  </w:style>
  <w:style w:type="paragraph" w:styleId="Style42">
    <w:name w:val="Обычный (ПЗ)"/>
    <w:basedOn w:val="Normal"/>
    <w:qFormat/>
    <w:pPr>
      <w:ind w:firstLine="720"/>
      <w:jc w:val="both"/>
    </w:pPr>
    <w:rPr>
      <w:rFonts w:ascii="Arial" w:hAnsi="Arial" w:cs="Arial"/>
      <w:sz w:val="24"/>
      <w:szCs w:val="28"/>
    </w:rPr>
  </w:style>
  <w:style w:type="paragraph" w:styleId="Style43">
    <w:name w:val="Список [-] (ПЗ)"/>
    <w:basedOn w:val="Normal"/>
    <w:qFormat/>
    <w:pPr>
      <w:tabs>
        <w:tab w:val="clear" w:pos="708"/>
        <w:tab w:val="left" w:pos="1134" w:leader="none"/>
      </w:tabs>
      <w:ind w:left="1134" w:hanging="397"/>
    </w:pPr>
    <w:rPr>
      <w:rFonts w:ascii="Arial" w:hAnsi="Arial" w:cs="Arial"/>
      <w:sz w:val="24"/>
      <w:szCs w:val="28"/>
    </w:rPr>
  </w:style>
  <w:style w:type="paragraph" w:styleId="19">
    <w:name w:val="ОГЛАВЛ. 1 (ПЗ)"/>
    <w:basedOn w:val="Contents1"/>
    <w:qFormat/>
    <w:pPr>
      <w:tabs>
        <w:tab w:val="left" w:pos="360" w:leader="none"/>
        <w:tab w:val="left" w:pos="400" w:leader="none"/>
        <w:tab w:val="right" w:pos="9923" w:leader="dot"/>
        <w:tab w:val="right" w:pos="10082" w:leader="dot"/>
      </w:tabs>
      <w:ind w:left="360" w:right="-1" w:hanging="360"/>
    </w:pPr>
    <w:rPr>
      <w:rFonts w:ascii="Arial" w:hAnsi="Arial" w:cs="Arial"/>
      <w:sz w:val="24"/>
      <w:szCs w:val="28"/>
    </w:rPr>
  </w:style>
  <w:style w:type="paragraph" w:styleId="111">
    <w:name w:val="Оглавл. 1.1. (ПЗ)"/>
    <w:basedOn w:val="Contents2"/>
    <w:qFormat/>
    <w:pPr>
      <w:tabs>
        <w:tab w:val="clear" w:pos="708"/>
        <w:tab w:val="left" w:pos="737" w:leader="none"/>
      </w:tabs>
      <w:ind w:left="737" w:hanging="497"/>
    </w:pPr>
    <w:rPr>
      <w:rFonts w:ascii="Arial" w:hAnsi="Arial" w:cs="Arial"/>
      <w:caps w:val="false"/>
      <w:smallCaps w:val="false"/>
      <w:sz w:val="24"/>
      <w:szCs w:val="28"/>
    </w:rPr>
  </w:style>
  <w:style w:type="paragraph" w:styleId="1111">
    <w:name w:val="Оглавл 1.1.1. (ПЗ)"/>
    <w:basedOn w:val="Contents3"/>
    <w:qFormat/>
    <w:pPr>
      <w:tabs>
        <w:tab w:val="clear" w:pos="708"/>
        <w:tab w:val="left" w:pos="1200" w:leader="none"/>
      </w:tabs>
      <w:ind w:left="1200" w:hanging="720"/>
    </w:pPr>
    <w:rPr>
      <w:rFonts w:ascii="Arial" w:hAnsi="Arial" w:cs="Arial"/>
      <w:i w:val="false"/>
      <w:iCs w:val="false"/>
      <w:sz w:val="24"/>
      <w:szCs w:val="28"/>
    </w:rPr>
  </w:style>
  <w:style w:type="paragraph" w:styleId="110">
    <w:name w:val="Список 1-й ур(ПЗ)"/>
    <w:basedOn w:val="Normal"/>
    <w:qFormat/>
    <w:pPr>
      <w:tabs>
        <w:tab w:val="clear" w:pos="708"/>
        <w:tab w:val="left" w:pos="652" w:leader="none"/>
      </w:tabs>
      <w:ind w:left="652" w:hanging="368"/>
    </w:pPr>
    <w:rPr>
      <w:rFonts w:ascii="Arial" w:hAnsi="Arial" w:cs="Arial"/>
      <w:sz w:val="24"/>
      <w:szCs w:val="28"/>
    </w:rPr>
  </w:style>
  <w:style w:type="paragraph" w:styleId="112">
    <w:name w:val="Стиль1"/>
    <w:basedOn w:val="Normal"/>
    <w:qFormat/>
    <w:pPr>
      <w:ind w:right="-1" w:firstLine="851"/>
      <w:jc w:val="both"/>
    </w:pPr>
    <w:rPr>
      <w:sz w:val="28"/>
      <w:szCs w:val="28"/>
    </w:rPr>
  </w:style>
  <w:style w:type="paragraph" w:styleId="Style44">
    <w:name w:val="Красная строка"/>
    <w:basedOn w:val="TextBody"/>
    <w:qFormat/>
    <w:pPr>
      <w:ind w:firstLine="21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4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tyle46">
    <w:name w:val="Раздел гл.(ПЗ)"/>
    <w:basedOn w:val="Normal"/>
    <w:next w:val="Style42"/>
    <w:qFormat/>
    <w:pPr>
      <w:ind w:left="560" w:right="739" w:firstLine="420"/>
      <w:jc w:val="both"/>
    </w:pPr>
    <w:rPr>
      <w:rFonts w:ascii="Arial" w:hAnsi="Arial" w:cs="Arial"/>
      <w:b/>
      <w:bCs/>
      <w:sz w:val="24"/>
    </w:rPr>
  </w:style>
  <w:style w:type="paragraph" w:styleId="27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sz w:val="20"/>
      <w:lang w:val="ru-RU"/>
    </w:rPr>
  </w:style>
  <w:style w:type="paragraph" w:styleId="113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 w:val="24"/>
      <w:szCs w:val="18"/>
    </w:rPr>
  </w:style>
  <w:style w:type="paragraph" w:styleId="114">
    <w:name w:val="Основной текст с отступом1"/>
    <w:basedOn w:val="Normal"/>
    <w:qFormat/>
    <w:pPr>
      <w:autoSpaceDE w:val="false"/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5">
    <w:name w:val="Обычный11"/>
    <w:qFormat/>
    <w:pPr>
      <w:widowControl/>
      <w:bidi w:val="0"/>
      <w:spacing w:lineRule="atLeast" w:line="360"/>
      <w:ind w:firstLine="851"/>
    </w:pPr>
    <w:rPr>
      <w:rFonts w:ascii="Journal;Times New Roman" w:hAnsi="Journal;Times New Roman" w:eastAsia="Times New Roman" w:cs="Journal;Times New Roman"/>
      <w:color w:val="auto"/>
      <w:sz w:val="28"/>
      <w:szCs w:val="20"/>
      <w:lang w:val="ru-RU" w:bidi="ar-SA" w:eastAsia="zh-CN"/>
    </w:rPr>
  </w:style>
  <w:style w:type="paragraph" w:styleId="Style48">
    <w:name w:val="Основной"/>
    <w:basedOn w:val="Normal"/>
    <w:qFormat/>
    <w:pPr>
      <w:spacing w:lineRule="auto" w:line="360" w:before="240" w:after="120"/>
      <w:ind w:left="851" w:hanging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IG">
    <w:name w:val="Обычный_IG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IG1">
    <w:name w:val="Маркированный_список_IG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12pt">
    <w:name w:val="Основной текст с отступом + 12 pt"/>
    <w:basedOn w:val="TextBodyIndent"/>
    <w:qFormat/>
    <w:pPr>
      <w:spacing w:lineRule="auto" w:line="240"/>
      <w:ind w:hanging="0"/>
    </w:pPr>
    <w:rPr>
      <w:rFonts w:ascii="Times New Roman" w:hAnsi="Times New Roman" w:cs="Times New Roman"/>
      <w:b/>
      <w:color w:val="000000"/>
      <w:szCs w:val="28"/>
      <w:lang w:val="ru-RU"/>
    </w:rPr>
  </w:style>
  <w:style w:type="paragraph" w:styleId="232">
    <w:name w:val="Основной текст с отступом 23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Style49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Index3">
    <w:name w:val="Index 3"/>
    <w:basedOn w:val="Normal"/>
    <w:next w:val="Normal"/>
    <w:pPr>
      <w:ind w:left="720" w:hanging="240"/>
    </w:pPr>
    <w:rPr>
      <w:sz w:val="24"/>
      <w:szCs w:val="24"/>
    </w:rPr>
  </w:style>
  <w:style w:type="paragraph" w:styleId="116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tyle50">
    <w:name w:val="Заголовок записки"/>
    <w:basedOn w:val="Normal"/>
    <w:next w:val="Normal"/>
    <w:qFormat/>
    <w:pPr>
      <w:jc w:val="center"/>
    </w:pPr>
    <w:rPr>
      <w:rFonts w:ascii="Arial" w:hAnsi="Arial" w:cs="Arial"/>
      <w:b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44:00Z</dcterms:created>
  <dc:creator>Кравцова Алла Борисовна</dc:creator>
  <dc:description/>
  <cp:keywords/>
  <dc:language>en-US</dc:language>
  <cp:lastModifiedBy>User</cp:lastModifiedBy>
  <cp:lastPrinted>2013-04-19T17:38:00Z</cp:lastPrinted>
  <dcterms:modified xsi:type="dcterms:W3CDTF">2013-08-06T11:29:00Z</dcterms:modified>
  <cp:revision>28</cp:revision>
  <dc:subject/>
  <dc:title>1</dc:title>
</cp:coreProperties>
</file>