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20 декабря 2018 года № 1148 «О подготовке проекта внесения изменений в генеральный план Двубратского сельского поселения Усть-Лабинского района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20 декабря 2018 года № 1148 «О подготовке проекта внесения изменений в генеральный план Двубратского сельского поселения Усть-Лабинского района» 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widowControl w:val="false"/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устойчивого развития территории Двубратского  сельского поселения Усть-Лабинского района, развития инженерной, транспортной и социальной инфраструктур, соблюдения интересов физических, юридических лиц и организаций и их объединений с учетом экологических, экономических, социальных и иных факторов при осуществлении градостроительной деятельности, в соответствии со статьей 18 и частью 2 статьи 24 Градостроительного кодекса Российской Федерации, руководствуясь статьями 7, 14 Федерального закона от 6 октября 2003 года </w:t>
      </w:r>
      <w:r>
        <w:rPr>
          <w:rFonts w:cs="Times New Roman;Times New Roman" w:ascii="Times New Roman;Times New Roman" w:hAnsi="Times New Roman;Times New Roman"/>
          <w:sz w:val="28"/>
        </w:rPr>
        <w:t>№ 131-ФЗ</w:t>
      </w:r>
      <w:r>
        <w:rPr>
          <w:rStyle w:val="Style10"/>
          <w:color w:val="333333"/>
          <w:sz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общих принципах организации местного самоуправления в Российской Федерации», п о с т а н о в л я ю:</w:t>
      </w:r>
    </w:p>
    <w:p>
      <w:pPr>
        <w:pStyle w:val="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муниципального образования Усть-Лабинский район 20 декабря 2018 года № 1148 «О подготовке проекта внесения изменений в генеральный план Двубратского сельского поселения Усть-Лабинского район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                 Усть-Лабинский район (Комаровой Л.П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hanging="10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6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3. Управлению архитектуры и градостроительства администрации муниципального образования Усть-Лабинский район (Семененко А.В.) обеспечить размещение настоящего постановления на сайте муниципального образования Усть-Лабинский район и администрации Двубратского сельского поселения Усть-Лабинского района в информационно-телекоммуникационной сети «Интернет».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 20.12.2018г.  № 1148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__ № 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1cl"/>
        <w:spacing w:before="0" w:after="0"/>
        <w:jc w:val="center"/>
        <w:rPr/>
      </w:pPr>
      <w:r>
        <w:rPr>
          <w:sz w:val="28"/>
          <w:szCs w:val="28"/>
        </w:rPr>
        <w:t>комиссии по подготовке проекта предложений о внесении изменений в генеральный план Двубратск</w:t>
      </w:r>
      <w:r>
        <w:rPr/>
        <w:t xml:space="preserve">ого сельского поселения Усть-Лабинского района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11"/>
      </w:tblGrid>
      <w:tr>
        <w:trPr>
          <w:trHeight w:val="328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661" w:type="dxa"/>
            <w:tcBorders/>
          </w:tcPr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зь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еевич          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муниципального образования Усть-Лабин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  <w:tab/>
            </w:r>
          </w:p>
        </w:tc>
        <w:tc>
          <w:tcPr>
            <w:tcW w:w="611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р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Сергеевна     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, секретарь комиссии.</w:t>
            </w:r>
          </w:p>
        </w:tc>
      </w:tr>
      <w:tr>
        <w:trPr>
          <w:trHeight w:val="960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ге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ина Николаевна      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вопросам земельных отношений и учета муниципальной собственности администрации муниципального образования Усть-Лабинский район;</w:t>
            </w:r>
          </w:p>
        </w:tc>
      </w:tr>
      <w:tr>
        <w:trPr>
          <w:trHeight w:val="328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вубратского сельского поселения Усть-Лаб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.</w:t>
            </w:r>
          </w:p>
        </w:tc>
      </w:tr>
    </w:tbl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  <w:lang w:val="en-US"/>
      </w:rPr>
    </w:pPr>
    <w:r>
      <w:rPr>
        <w:sz w:val="18"/>
        <w:szCs w:val="14"/>
        <w:lang w:val="en-US"/>
      </w:rPr>
      <w:t>108041</w:t>
    </w:r>
  </w:p>
  <w:p>
    <w:pPr>
      <w:pStyle w:val="Normal"/>
      <w:rPr>
        <w:sz w:val="18"/>
        <w:szCs w:val="14"/>
        <w:lang w:val="en-US"/>
      </w:rPr>
    </w:pPr>
    <w:r>
      <w:rPr>
        <w:sz w:val="18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222222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4:00Z</dcterms:created>
  <dc:creator>Юля</dc:creator>
  <dc:description/>
  <cp:keywords/>
  <dc:language>en-US</dc:language>
  <cp:lastModifiedBy>User</cp:lastModifiedBy>
  <cp:lastPrinted>2019-04-08T10:55:00Z</cp:lastPrinted>
  <dcterms:modified xsi:type="dcterms:W3CDTF">2019-04-18T14:36:00Z</dcterms:modified>
  <cp:revision>3</cp:revision>
  <dc:subject/>
  <dc:title> </dc:title>
</cp:coreProperties>
</file>