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595170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11.2018</w:t>
        <w:tab/>
        <w:t xml:space="preserve">  </w:t>
        <w:tab/>
        <w:tab/>
        <w:tab/>
        <w:tab/>
        <w:tab/>
        <w:tab/>
        <w:tab/>
        <w:tab/>
        <w:tab/>
        <w:tab/>
        <w:t xml:space="preserve">      № 97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12.7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я и предо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октября 2018 года № 115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п о с т а н о в л я ю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Назначить проведение публичных слушаний по вопросу предоставления разрешения</w:t>
      </w:r>
      <w:r>
        <w:rPr>
          <w:sz w:val="28"/>
          <w:szCs w:val="28"/>
        </w:rPr>
        <w:t xml:space="preserve">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0309005:153, площадью 556 кв. м, расположенного по адресу ст. Воронежская, ул. Красная, 127, в части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 минимального отступа от границ смежных земельных участков с установленного параметра «3 м» на испрашиваемый параметр «1 м»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минимального отступа от передней   границы земе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улицы Красной и северо-восточной стороны земельного участка улицы Ленина с установленного параметра «5 м» на испрашиваемый параметр «1 м»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роцента застройки земельного участка с установленного параметра «50%» на испрашиваемый параметр «80%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22 ноября 2018 года в 14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2 ноября 2018 года с      8-00 до 16-00 ежедневно, кроме субботы и воскресенья, контактный телефон: 8(86135)50780, по адресу: г. 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1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8:00Z</dcterms:created>
  <dc:creator>~</dc:creator>
  <dc:description/>
  <cp:keywords/>
  <dc:language>en-US</dc:language>
  <cp:lastModifiedBy>Коробкова</cp:lastModifiedBy>
  <cp:lastPrinted>2018-11-01T14:58:00Z</cp:lastPrinted>
  <dcterms:modified xsi:type="dcterms:W3CDTF">2018-11-09T08:46:00Z</dcterms:modified>
  <cp:revision>94</cp:revision>
  <dc:subject/>
  <dc:title>П О С Т А Н О В Л Е Н И Е</dc:title>
</cp:coreProperties>
</file>