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993807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19</w:t>
      </w:r>
      <w:r>
        <w:rPr/>
        <w:t xml:space="preserve">__ </w:t>
        <w:tab/>
        <w:t xml:space="preserve">  </w:t>
        <w:tab/>
        <w:tab/>
        <w:tab/>
        <w:tab/>
        <w:tab/>
        <w:t xml:space="preserve">                                      № _</w:t>
      </w:r>
      <w:r>
        <w:rPr>
          <w:u w:val="single"/>
        </w:rPr>
        <w:t>128</w:t>
      </w:r>
      <w:r>
        <w:rPr/>
        <w:t>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9 декабря 2018 года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установлении норматива стоимости одного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вадратного метра общей площади жилого помещения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о муниципальному образованию Усть-Лабинский район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на первый квартал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Об установлении норматива стоимости одного 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квадратного метра общей площади жилого помещения 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по муниципальному образованию Усть-Лабинский район </w:t>
                      </w:r>
                    </w:p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на первый квартал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19 года для расчета размера субсидий с участием средств федерального, краевого и местного бюджетов в размере 41381 (сорок одна тысяча триста восемьдесят один) руб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А.Н. Кусак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2202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8:00Z</dcterms:created>
  <dc:creator>Юля</dc:creator>
  <dc:description/>
  <dc:language>en-US</dc:language>
  <cp:lastModifiedBy>Фокина Елена</cp:lastModifiedBy>
  <cp:lastPrinted>2019-02-22T11:51:00Z</cp:lastPrinted>
  <dcterms:modified xsi:type="dcterms:W3CDTF">2019-03-05T13:08:00Z</dcterms:modified>
  <cp:revision>2</cp:revision>
  <dc:subject/>
  <dc:title/>
</cp:coreProperties>
</file>