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09005: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09005: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700 квадратных метров с кадастровым номером 23:35:0309005:163, расположенного по адресу: Краснодарский край, Усть-Лабинский район, станица Воронежская, улица Красная, 145 в качестве правообладателя, владеющего данным объектом недвижимости, выявлена Задворская Светлана Леонид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Задворской Светланы Леонидовны на указанный в пункте 1 настоящего постановления объект недвижимости подтверждается свидетельством на право собственности на землю от                   7 июля 1993 г. № 2810, выданным администрацией Воронежского сельского совет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 xml:space="preserve">Злобина Ю.Д.) </w:t>
      </w:r>
      <w:r>
        <w:rPr>
          <w:sz w:val="28"/>
          <w:szCs w:val="28"/>
        </w:rPr>
        <w:t>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ворской Светлане Леонидо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Задворская Светлана Леонид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309005:16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>Задворской Светланой Леонидов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Задворской Светланы Леонид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309005:163, расположенного по адресу: Краснодарский край, Усть-Лабинский район, станица Воронежская, улица Красная, 14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16T05:55:00Z</dcterms:modified>
  <cp:revision>51</cp:revision>
  <dc:subject/>
  <dc:title>П О С Т А Н О В Л Е Н И Е</dc:title>
</cp:coreProperties>
</file>