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55545172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.02.2020</w:t>
        <w:tab/>
        <w:tab/>
        <w:tab/>
        <w:tab/>
        <w:tab/>
        <w:tab/>
        <w:t xml:space="preserve">  </w:t>
        <w:tab/>
        <w:tab/>
        <w:tab/>
        <w:tab/>
        <w:tab/>
        <w:t xml:space="preserve">      № 12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09006:253, 23:35:1009001:279, 23:35:0309005:439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09006:253, 23:35:1009001:279, 23:35:0309005:439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               15 января 2020 года протокол № 3, в целях соблюдения прав жителей                  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й на условно разрешенные виды использования земельных       участков     с     кадастровыми     номерами      23:35:1009006:253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:35:1009001:279, 23:35:0309005:439»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5 марта 2020 года в 15-30 по адресу:             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5 марта 2020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т 14.02.2020 № 123</w:t>
      </w:r>
    </w:p>
    <w:p>
      <w:pPr>
        <w:pStyle w:val="Normal"/>
        <w:ind w:left="5245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1009006:253, 23:35:1009001:279, 23:35:0309005:439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_ 2020 года № _____, заключением о результатах публичных слушаний от ____________  2020 года № _____, 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 xml:space="preserve">1. 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numPr>
          <w:ilvl w:val="0"/>
          <w:numId w:val="3"/>
        </w:numPr>
        <w:ind w:left="0"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1009006:253, площадью 1634 кв. м, расположенного по адресу: ст. Ладожская, ул. Комсомольская, 175, на испрашиваемые виды «магазины»;</w:t>
      </w:r>
    </w:p>
    <w:p>
      <w:pPr>
        <w:pStyle w:val="Normal"/>
        <w:numPr>
          <w:ilvl w:val="0"/>
          <w:numId w:val="3"/>
        </w:numPr>
        <w:ind w:left="0" w:right="-15" w:firstLine="709"/>
        <w:jc w:val="both"/>
        <w:rPr/>
      </w:pPr>
      <w:r>
        <w:rPr>
          <w:sz w:val="28"/>
          <w:szCs w:val="28"/>
        </w:rPr>
        <w:t>с кадастровым номером 23:35:1009001:279, площадью 2040 кв. м, расположенного по адресу: ст. Ладожская, ул. Сощенко, 147А, на испрашиваемые виды «объекты гаражного назначения, бытовое обслуживание»;</w:t>
      </w:r>
    </w:p>
    <w:p>
      <w:pPr>
        <w:pStyle w:val="Normal"/>
        <w:numPr>
          <w:ilvl w:val="0"/>
          <w:numId w:val="3"/>
        </w:numPr>
        <w:ind w:left="0"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0309005:439, площадью 1107 кв. м, расположенного по адресу: ст. Воронежская, ул. Красная, 137А, на испрашиваемые виды «бытовое обслуживание, магазины, общественное питание».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9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ид разрешенного использования:</w:t>
      </w:r>
    </w:p>
    <w:p>
      <w:pPr>
        <w:pStyle w:val="Normal"/>
        <w:numPr>
          <w:ilvl w:val="0"/>
          <w:numId w:val="2"/>
        </w:numPr>
        <w:ind w:left="0" w:right="-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1009006:253, площадью 1634 кв. м, расположенного по адресу: ст. Ладожская, ул. Комсомольская, 175, на испрашиваемый вид «магазины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емельного участка с кадастровым номером 23:35:1009001:279, площадью 2040 кв. м, расположенного по адресу: ст. Ладожская, ул. Сощенко, 147А на испрашиваемые виды «для размещения магазина, объекты гаражного назначения, бытовое обслужи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емельного участка с кадастровым номером 23:35:0309005:439, площадью 1107 кв. м, расположенного по адресу: ст. Воронежская, ул. Красная, 137А, на испрашиваемые виды «бытовое обслуживание, магазины, общественное питание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управления архитектуры 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О.В. Сулина</w:t>
      </w:r>
    </w:p>
    <w:p>
      <w:pPr>
        <w:pStyle w:val="Normal"/>
        <w:ind w:right="-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3101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2:00Z</dcterms:created>
  <dc:creator>Юля</dc:creator>
  <dc:description/>
  <cp:keywords/>
  <dc:language>en-US</dc:language>
  <cp:lastModifiedBy>Katrin</cp:lastModifiedBy>
  <cp:lastPrinted>2020-02-06T10:59:00Z</cp:lastPrinted>
  <dcterms:modified xsi:type="dcterms:W3CDTF">2020-02-26T12:28:00Z</dcterms:modified>
  <cp:revision>9</cp:revision>
  <dc:subject/>
  <dc:title> </dc:title>
</cp:coreProperties>
</file>