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605002: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605002: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                            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2500  квадратных метров с кадастровым номером 23:35:0605002:76, расположенного по адресу: Краснодарский край, Усть-Лабинский район, станица Восточная, улица Братская, 6, в качестве правообладателя, владеющего данным объектом недвижимости, выявлен Поваляев Сергей Викторо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Поваляева Сергея Викторовича на указанный в пункте 1 настоящего постановления объект недвижимости подтверждается свидетельством на право собственности на землю от 30 мая 1994 г. № 86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>Злобина Ю.Д</w:t>
      </w:r>
      <w:r>
        <w:rPr>
          <w:sz w:val="28"/>
          <w:szCs w:val="28"/>
        </w:rPr>
        <w:t>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Поваляеву Сергею Викторовичу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Контроль за выполнением настоящего постановления возложить на </w:t>
      </w:r>
      <w:r>
        <w:rPr>
          <w:sz w:val="28"/>
          <w:szCs w:val="28"/>
        </w:rPr>
        <w:t xml:space="preserve">заместителя </w:t>
      </w:r>
      <w:r>
        <w:rPr>
          <w:sz w:val="28"/>
        </w:rPr>
        <w:t>главы муниципального образования Усть-Лабинский район Абрамова А.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Поваляев Сергей Виктор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0605002:76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>Поваляевым Сергеем Викторовиче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Поваляева Сергея Викторович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0605002:76, расположенного по адресу: Краснодарский край, Усть-Лабинский район, станица Восточная, улица Братская, 6</w:t>
      </w:r>
      <w:r>
        <w:rPr>
          <w:color w:val="FF0000"/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2-05T13:47:00Z</dcterms:modified>
  <cp:revision>47</cp:revision>
  <dc:subject/>
  <dc:title>П О С Т А Н О В Л Е Н И Е</dc:title>
</cp:coreProperties>
</file>