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903001:25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903001:256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5800 квадратных метров с кадастровым номером 23:35:0903001:256, расположенного по адресу: Краснодарский край, Усть-Лабинский район, хутор Безлесный, улица Пролетарская, 23, в качестве правообладателя, владеющего данным объектом недвижимости, выявлен Михайлов Александр Николаеви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Михайлова Александра Николаевича на указанный в пункте 1 настоящего постановления объект недвижимости подтверждается свидетельством № 388 на право собственности на землю от 3 ноября 1992 г., выданным администрацией Ленинского сельского совета Усть-Лабинского района Краснодарского кра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Михайлову Александру Николаевичу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Михайлов Александр Никола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903001:256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>Михайловым Александром Николаевичем</w:t>
      </w:r>
      <w:r>
        <w:rPr>
          <w:color w:val="000000"/>
          <w:sz w:val="28"/>
          <w:szCs w:val="28"/>
        </w:rPr>
        <w:t xml:space="preserve"> 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Михайлова Александра Николаевича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903001:256, расположенного по адресу: Краснодарский край, Усть-Лабинский район, хутор Безлесный, улица Пролетарская, 23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3-13T10:16:00Z</dcterms:modified>
  <cp:revision>37</cp:revision>
  <dc:subject/>
  <dc:title>П О С Т А Н О В Л Е Н И Е</dc:title>
</cp:coreProperties>
</file>