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005002:43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005002:432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200 квадратных метров с кадастровым номером 23:35:1005002:432, расположенного по адресу: Краснодарский край, Усть-Лабинский район, станица Тенгинская, улица Западная, д. 19, кв. 1, в качестве правообладателя, владеющего данным объектом недвижимости, выявлена Кудрявская Марина Николаевна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>Право собственности Кудрявцевой Марины Николаевны на указанный в пункте 1 настоящего постановления объект недвижимости подтверждается свидетельством о государственной регистрации права от 30 октября 2006 г. № 131668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,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Кудрявцевой Марине Николаевне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Кудрявская Марина Николае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  <w:szCs w:val="28"/>
        </w:rPr>
        <w:t>23:35:1005002:432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Кудрявской Мариной Николае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Кудрявской Марины Николаевны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  <w:szCs w:val="28"/>
        </w:rPr>
        <w:t>23:35:1005002:432</w:t>
      </w:r>
      <w:r>
        <w:rPr>
          <w:b/>
          <w:color w:val="FF0000"/>
          <w:sz w:val="28"/>
        </w:rPr>
        <w:t>, расположенного по адресу: Краснодарский край, Усть-Лабинский район, станица Тенгинская, улица Западная, д. 19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Sekritar</cp:lastModifiedBy>
  <cp:lastPrinted>2023-06-13T13:18:00Z</cp:lastPrinted>
  <dcterms:modified xsi:type="dcterms:W3CDTF">2023-06-13T10:20:00Z</dcterms:modified>
  <cp:revision>50</cp:revision>
  <dc:subject/>
  <dc:title>П О С Т А Н О В Л Е Н И Е</dc:title>
</cp:coreProperties>
</file>