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937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23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-ца Новолабинская, улица Шевченко, 10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</w:t>
      </w:r>
      <w:r>
        <w:rPr>
          <w:sz w:val="28"/>
        </w:rPr>
        <w:t>Морохина Ольга Имин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Морохиной Ольги Иминовны на указанный в пункте 1 настоящего постановления объект недвижимости подтверждается свидетельством на право собственности на землю, выданным Комитетом по земельным ресурсам и землеустройству Усть-Лабинского района от 15 июля 1997 года, номер свидетельства 040939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орохиной Ольге Иминовне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орохина Ольга Ими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23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орохиной Ольгой Ими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орохиной Ольги Имин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23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Новолабинская, улица  Шевченко , 10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4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04:00Z</dcterms:modified>
  <cp:revision>2</cp:revision>
  <dc:subject/>
  <dc:title>П О С Т А Н О В Л Е Н И Е</dc:title>
</cp:coreProperties>
</file>