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108555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7.09.2023 </w:t>
        <w:tab/>
        <w:t xml:space="preserve">  </w:t>
        <w:tab/>
        <w:tab/>
        <w:tab/>
        <w:tab/>
        <w:tab/>
        <w:t xml:space="preserve">      </w:t>
        <w:tab/>
        <w:tab/>
        <w:tab/>
        <w:t>№ 114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1 Бюджетного кодекса Российской Федерации,                   в целях финансового обеспечения непредвиденных расходов, возникших                              в течение финансового года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99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орядке использования бюджетных ассигнований резервного фонда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8.3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ложения о порядке использования бюджетных ассигнований резервного фонда администраци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lang w:eastAsia="ru-RU"/>
        </w:rPr>
        <w:t>1.Утвердить Положение</w:t>
      </w:r>
      <w:r>
        <w:rPr>
          <w:sz w:val="28"/>
          <w:szCs w:val="28"/>
          <w:lang w:eastAsia="ru-RU"/>
        </w:rPr>
        <w:t xml:space="preserve"> о порядке использования бюджетных ассигнований резервного фонда администрации муниципального образования Усть-Лабинский </w:t>
      </w:r>
      <w:r>
        <w:rPr>
          <w:sz w:val="28"/>
          <w:lang w:eastAsia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главы муниципального образования Усть-Лабинский район от 23 июня 2008 г. № 1312 «Об утверждении Положения о порядке использования  бюджетных ассигнований резервного фонда администрации муниципального образования Усть-Лабинский район</w:t>
      </w:r>
      <w:r>
        <w:rPr>
          <w:bCs/>
          <w:color w:val="000000"/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 администрации муниципального образования Усть-Лабинский район от 18 февраля 2014 г. № 232 « «Об утверждении Положения о порядке расходования средств резервного фонда администрации муниципального образования Усть-Лабинский район для предупреждения и ликвидации чрезвычайных ситуаций</w:t>
      </w: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Пензева В.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24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</w:t>
      </w:r>
      <w:r>
        <w:rPr>
          <w:bCs/>
          <w:szCs w:val="28"/>
        </w:rPr>
        <w:t>риложение</w:t>
      </w:r>
    </w:p>
    <w:p>
      <w:pPr>
        <w:pStyle w:val="Heading4"/>
        <w:ind w:left="5245" w:hanging="0"/>
        <w:rPr>
          <w:bCs/>
          <w:szCs w:val="28"/>
          <w:lang w:val="ru-RU"/>
        </w:rPr>
      </w:pPr>
      <w:r>
        <w:rPr/>
        <w:t>УТВЕРЖД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23 № 1141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>о порядке использования бюджетных ассигнований резервного фонда администрации муниципального образования Усть-Лабин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Резервный фонд администрации муниципального образования Усть-Лабинский район создается для финансового обеспечения непредвиденных расходов, не предусмотренных в бюджете муниципального образования Усть-Лабинский район на соответствующий финансовый год, в том числе на проведение аварийно-спасательных работ и неотложных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Размер резервного фонда администрации муниципального образования Усть-Лабинский район устанавливается решением Совета муниципального образования Усть-Лабинский район о бюджете муниципального образования Усть-Лабинский район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3. Бюджетные ассигнования резервного фонда администрации муниципального образования Усть-Лабинский район (далее - Фонд) направляются на: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bookmarkStart w:id="3" w:name="sub_1003"/>
      <w:bookmarkEnd w:id="3"/>
      <w:r>
        <w:rPr>
          <w:sz w:val="28"/>
          <w:szCs w:val="28"/>
        </w:rPr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bookmarkStart w:id="4" w:name="sub_33"/>
      <w:bookmarkEnd w:id="4"/>
      <w:r>
        <w:rPr>
          <w:sz w:val="28"/>
          <w:szCs w:val="28"/>
        </w:rPr>
        <w:t>проведение аварийно-спасательных работ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bookmarkStart w:id="5" w:name="sub_33"/>
      <w:bookmarkStart w:id="6" w:name="sub_331"/>
      <w:bookmarkEnd w:id="5"/>
      <w:bookmarkEnd w:id="6"/>
      <w:r>
        <w:rPr>
          <w:sz w:val="28"/>
          <w:szCs w:val="28"/>
        </w:rPr>
        <w:t>проведение неотложных аварийно-восстановительных работ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bookmarkStart w:id="7" w:name="sub_331"/>
      <w:bookmarkEnd w:id="7"/>
      <w:r>
        <w:rPr>
          <w:sz w:val="28"/>
          <w:szCs w:val="28"/>
        </w:rPr>
        <w:t>восстановление инженерных сетей, жилого фонда и другой инфраструктуры жилищно-коммунального хозяйства и социально-культурной сферы муниципального образования Усть-Лабинский район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/>
      </w:pPr>
      <w:r>
        <w:rPr>
          <w:sz w:val="28"/>
          <w:szCs w:val="28"/>
        </w:rPr>
        <w:t>обеспечение функционирования предприятий и учреждений муниципального образования Усть-Лабинский район в условиях чрезвычайных ситуаций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малоимущим гражданам, ветеранам, инвалидам, а также другим категориям граждан;</w:t>
      </w:r>
    </w:p>
    <w:p>
      <w:pPr>
        <w:pStyle w:val="Normal"/>
        <w:widowControl w:val="false"/>
        <w:autoSpaceDE w:val="false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непредвиденные расх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1004"/>
      <w:bookmarkEnd w:id="8"/>
      <w:r>
        <w:rPr>
          <w:sz w:val="28"/>
          <w:szCs w:val="28"/>
        </w:rPr>
        <w:t>4. Расходование бюджетных ассигнований Фонда на проведение выборов (за исключением внеочередных выборов), референдумов, освещение деятельности главы муниципального образования Усть-Лабинский район не допуска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 xml:space="preserve">5. Расходование бюджетных ассигнований Фонда осуществляется на основании распоряжения администрации муниципального образования Усть-Лабинский район. Правовые акты администрации 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сть-Лабинский район о расходовании бюджетных ассигнований Фонда принимаются по результатам рассмотрения обращений руководителей структурных подразделений администрации муниципального образования Усть-Лабинский район, органов местного самоуправления муниципальных образований Усть-Лабинского района, депутатов Совета муниципального образования Усть-Лабинский район, граждан, а также руководителей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 в случае необходимости - другие документы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06"/>
      <w:bookmarkEnd w:id="12"/>
      <w:r>
        <w:rPr>
          <w:sz w:val="28"/>
          <w:szCs w:val="28"/>
        </w:rPr>
        <w:t>6. В правовом акте администрации муниципального образования Усть-Лабинский район указываются соответствующий главный распорядитель средств бюджета муниципального образования Усть-Лабинский район, цели и размер выделяемых бюджетных ассигнований Фон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7. К проекту правового акта администрации муниципального образования Усть-Лабинский район прилагается пояснительная записка с обоснованием причин, по которым направление расходов необходимо осуществлять за счет бюджетных ассигнований Фонд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8. Финансовый отдел администрации муниципального образования Усть-Лабинский район на основании правового акта администрации муниципального образования Усть-Лабинский район вносит в установленном порядке изменения в сводную бюджетную роспись и лимиты бюджетных обязательств соответствующего главного распорядителя средств бюджета муниципального образования Усть-Лабинский райо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ab/>
        <w:t xml:space="preserve">  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муниципального образования Усть-Лабинский район обязаны использовать бюджетные ассигнования Фонда строго по целевому назначению и ежеквартально представлять отчет об их использовании в финансовый отдел администрации муниципального образования Усть-Лабинский район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С.А. Гал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809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5:00Z</dcterms:created>
  <dc:creator>Юля</dc:creator>
  <dc:description/>
  <dc:language>en-US</dc:language>
  <cp:lastModifiedBy>2356-00017</cp:lastModifiedBy>
  <cp:lastPrinted>2017-08-02T09:34:00Z</cp:lastPrinted>
  <dcterms:modified xsi:type="dcterms:W3CDTF">2023-09-27T06:46:00Z</dcterms:modified>
  <cp:revision>3</cp:revision>
  <dc:subject/>
  <dc:title/>
</cp:coreProperties>
</file>