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 квадратных метров с кадастровым номером 23:35:1005002:166, расположенного по адресу: Краснодарский край, Усть-Лабинский район, станица Ладожская, улица Коншиных в качестве правообладателя, владеющего данным объектом недвижимости, выявлен Евсиков Александр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Евсикова Александра Анатольевича на указанный в пункте 1 настоящего постановления объект недвижимости подтверждается свидетельством на право собственности на землю от 20 ноября 1992 г. № 663а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Евсикову Александру Анатоль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всиков Александр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5002:16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Евсикова Александра Анатольевича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всикова Александра Анато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5002:166, расположенного по адресу: Краснодарский край, Усть-Лабинский район, станица Ладожская, улица Коншиных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28:00Z</dcterms:modified>
  <cp:revision>47</cp:revision>
  <dc:subject/>
  <dc:title>П О С Т А Н О В Л Е Н И Е</dc:title>
</cp:coreProperties>
</file>