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400  квадратных метров с кадастровым номером 23:35:0803001:281, расположенного по адресу: Краснодарский край, Усть-Лабинский район, поселок Вимовец, улица Школьная, 39 в качестве правообладателя, владеющего данным объектом недвижимости, выявлен Ляшенко Вячеслав Викт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Ляшенко Вячеслава Викторовича на указанный в пункте 1 настоящего постановления объект недвижимости подтверждается свидетельством на право собственности на землю от 25 ноября 1992 г. № 174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Ляшенко Вячеславу Викторо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Ляшенко Вячеслав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28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Ляшенко Вячеславо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Ляшенко Вячеслава Викт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281, расположенного по адресу: Краснодарский край, Усть-Лабинский район, поселок Вимовец, улица Школьная, 39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53:00Z</dcterms:modified>
  <cp:revision>40</cp:revision>
  <dc:subject/>
  <dc:title>П О С Т А Н О В Л Е Н И Е</dc:title>
</cp:coreProperties>
</file>